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нформация о координации действий по сохранению исторической памяти при реализации транспортных инфраструктурных проектов в европейской части Российской Федерации, между Минтрансом России и Минобороны России</w:t>
      </w:r>
    </w:p>
    <w:p>
      <w:pPr>
        <w:pStyle w:val="Normal"/>
        <w:ind w:right="-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По результатам прошедшего 2 декабря 2011 года совещания о координации действий по сохранению исторической памяти при реализации транспортных инфраструктурных проектов в европейской части Российской Федерации, между Министерством транспорта Российской Федерации и Министерством обороны Российской Федерации 5 марта 2012 года подписано соглашение </w:t>
        <w:br/>
        <w:t>«О сотрудничестве между Министерством транспорта Российской Федерации и Министерством оборон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указанного соглашения является осуществление сотрудничества Сторон при реализации транспортных инфраструктурных проектов в европейской части Российской Федерации, направленного на сохранение исторической памяти о советских воинах, погибших во времена Великой Отечественной войны, и недопущение уничтожения существующих и вновь выявленных захоронений военно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отрудничества сторон в рамках Соглашения при реализации транспортных инфраструктурных проектов в европейской части Российской Федер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информацией, связанной с выявлением захоронений и перезахоронением останков погибших при защите Отечества и оказанием им должных поче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суждении вопросов относительно реализации мероприятий, направленных на сохранение исторической памяти о погибших при защите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суждении вопросов по совершенствованию нормативной правовой базы в области организации мероприятий по выявлению захоронений и перезахоронением останков погибших при защите Отечеств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совместной межведомственной рабочей группы по реализации настоящего Соглашения для проведения предметного анализа предстоящего объема работ по срокам, направлениям, привлекаемым силам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работе в рамках указанных направлений других федеральных органов исполнительной власти и иных организаций.</w:t>
      </w:r>
    </w:p>
    <w:p>
      <w:pPr>
        <w:pStyle w:val="TextBodyIndent"/>
        <w:ind w:firstLine="709"/>
        <w:rPr/>
      </w:pPr>
      <w:r>
        <w:rPr/>
        <w:t>Основными формами взаимодействия между Сторонами по Соглашению являются: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заседаний совместной межведомственной рабочей группы по реализации настоящего Соглаш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участие Сторон в обсуждении</w:t>
      </w:r>
      <w:r>
        <w:rPr>
          <w:spacing w:val="1"/>
          <w:sz w:val="28"/>
          <w:szCs w:val="28"/>
        </w:rPr>
        <w:t xml:space="preserve"> актуальных проблем, </w:t>
      </w:r>
      <w:r>
        <w:rPr>
          <w:sz w:val="28"/>
          <w:szCs w:val="28"/>
        </w:rPr>
        <w:t xml:space="preserve">относящихся к предмету настоящего </w:t>
      </w:r>
      <w:r>
        <w:rPr>
          <w:spacing w:val="4"/>
          <w:sz w:val="28"/>
          <w:szCs w:val="28"/>
        </w:rPr>
        <w:t>Соглаш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консультаций, деловых встреч, совещаний, конференций и семинаров, направленных на реализацию положений настоящего Соглашения;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мен информацией по вопросам, относящимся к предмету настоящего Соглашения и не имеющим ограничений к распространению.</w:t>
      </w:r>
    </w:p>
    <w:sectPr>
      <w:footerReference w:type="default" r:id="rId2"/>
      <w:footerReference w:type="first" r:id="rId3"/>
      <w:type w:val="nextPage"/>
      <w:pgSz w:w="11906" w:h="16838"/>
      <w:pgMar w:left="1134" w:right="710" w:gutter="0" w:header="0" w:top="709" w:footer="72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12:00Z</dcterms:created>
  <dc:creator>Савельева ЛБ</dc:creator>
  <dc:description/>
  <cp:keywords/>
  <dc:language>en-US</dc:language>
  <cp:lastModifiedBy>Людмила</cp:lastModifiedBy>
  <cp:lastPrinted>2012-06-26T17:58:00Z</cp:lastPrinted>
  <dcterms:modified xsi:type="dcterms:W3CDTF">2012-07-02T13:12:00Z</dcterms:modified>
  <cp:revision>2</cp:revision>
  <dc:subject/>
  <dc:title> </dc:title>
</cp:coreProperties>
</file>