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разработки технического регламента Таможенного союза «Безопасность автомобильных доро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В целях образования Единого экономического пространства в рамках Таможенного союза между Республикой Беларусь, Республикой Казахстан и Российской Федерацией, на которых функционировал бы однотипный механизм регулирования экономики, основанный на рыночных принципах обеспечивающих свободное движение товаров и применении гармонизированных правовых норм, образования единой инфраструктуры, единой банковской политики, возникла необходимость создания единой зоны стандартизации и сертификации товаров и услуг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На основании Решения Комиссии Таможенного союза от 8 декабря 2010 г. </w:t>
        <w:br/>
        <w:t xml:space="preserve">№ 492 утвержден График разработки первоочередных технических регламентов Таможенного союза.  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ервого Заместителя Председателя Правительства Российской Федерации И.И. Шувалова от 27 декабря 2010 г. </w:t>
        <w:br/>
        <w:t xml:space="preserve">№ ИШ-П7-8975 и в целях реализации решения Комиссии Таможенного союза </w:t>
        <w:br/>
        <w:t xml:space="preserve">от 8 декабря 2010 г. № 492 Министерству транспорта Российской Федерации поручено обеспечить разработку проекта технического регламента Таможенного союза «Безопасность автомобильных дорог». 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нного поручения Правительства Российской Федерации распоряжением Министра транспорта Российской Федерации </w:t>
        <w:br/>
        <w:t xml:space="preserve">от 24 января 2011 г. № ИЛ-4-р образована Рабочая группа по разработке технического регламента Таможенного союза «Безопасность автомобильных дорог». 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ошли представители Министерства транспорта Российской Федерации, Министерства транспорта и коммуникаций Республики Беларусь, Министерства транспорта и коммуникаций Республики Казахстан, научно-исследовательских и проектных институтов Российской Федерации, Республики Беларусь и Республики Казахстан.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ехнического регламента Таможенного союза «Безопасность автомобильных дорог» (далее – Технический регламент Таможенного союза) прошел процедуру публичного обсуждения, внутриведомственного и межгосударственного согласования. 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работанном проекте технического регламента Таможенного союза, а так же о всех этапах его разработки, размещалась на официальных интернет-сайтах Министерства транспорта Российской Федерации, Федерального дорожного агентства, Федерального агентства по техническому регулированию и метрологии «Росстандарт», Министерства промышленности и торговли Российской Федерации, Комиссии Таможенного союза, Министерства транспорта и коммуникаций Республики Беларусь, Министерства транспорта и коммуникаций Республики Казахстан.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. Комиссия Таможенного союза  Решением от 18 октября 2011 г. № 827 приняла технический регламент Таможенного союза «Безопасность автомобильных дорог», с вступлением в силу с 15 февраля 2015 года.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нного Решения Комиссии Таможенного союза Министерство транспорта Российской Федерации разработало и в установленном порядке согласовало план мероприятий, направленных на реализацию технического регламента Таможенного союза «Безопасность автомобильных дорог» в Российской Федерации. </w:t>
      </w:r>
    </w:p>
    <w:p>
      <w:pPr>
        <w:pStyle w:val="Normal"/>
        <w:ind w:right="-59" w:firstLine="700"/>
        <w:jc w:val="both"/>
        <w:rPr/>
      </w:pPr>
      <w:r>
        <w:rPr>
          <w:sz w:val="28"/>
          <w:szCs w:val="28"/>
        </w:rPr>
        <w:t>Необходимо отметить, что указанный план мероприятий принят на заседании подкомиссии по техническому регулированию, применению санитарных, ветеринарно-санитарных и фитосанитарных мер Правительственной комиссией по экономическому развитию и интеграции 10 апреля 2012 г.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целях реализации принятого технического регламента на территории государств-членов Таможенного союза (Республика Беларусь, Республика Казахстан, Российская Федерация) Министерство транспорта Российской Федерации совместно с Министерством транспорта и коммуникаций Республики Казахстан, Министерством транспорта и коммуникаций Республики Беларусь сформировало и согласовало в установленном порядке план мероприятий, направленных на реализацию принятого технического регламента Таможенного союза «Безопасность автомобильных дорог» в Таможенном союзе, который в соответствии с Решением Комиссией Таможенного союза от 5 апреля 2012 г. № 22, утвержден.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Комиссии Таможенного союза от 18 октября 2011 г. № 827 «О принятии технического регламента Таможенного союза «Безопасность автомобильных дорог» Министерство транспорта Российской Федерации сформировало и согласовало в установленном порядке с Министерством транспорта и коммуникаций Республики Казахстан, Министерством транспорта и коммуникаций Республики Беларусь проект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Безопасность автомобильных дорог».</w:t>
      </w:r>
    </w:p>
    <w:p>
      <w:pPr>
        <w:pStyle w:val="Normal"/>
        <w:ind w:right="-59" w:firstLine="700"/>
        <w:jc w:val="both"/>
        <w:rPr/>
      </w:pPr>
      <w:r>
        <w:rPr>
          <w:sz w:val="28"/>
          <w:szCs w:val="28"/>
        </w:rPr>
        <w:t>В указанный проект Программы включены 111 стандартов в области изыскания, проектирования, строительства и ремонта автомобильных дорог, а также в области дорожно-строительных материалов и методов их испытаний.</w:t>
      </w:r>
    </w:p>
    <w:p>
      <w:pPr>
        <w:pStyle w:val="Normal"/>
        <w:ind w:right="-59" w:firstLine="700"/>
        <w:jc w:val="both"/>
        <w:rPr/>
      </w:pPr>
      <w:r>
        <w:rPr>
          <w:sz w:val="28"/>
          <w:szCs w:val="28"/>
        </w:rPr>
        <w:t>Программа по разработке (внесению изменений, пересмотру) межгосударственных стандартов одобрена на заседании консультационного комитета Евразийской Экономической комиссии 17 мая 2012 г. и в соответствии с Решением Коллегии Евразийской экономической комиссии от 13 июня 2012 г. № 81 утверждена (http://www.tsouz.ru/eek/RSEEK/RKEEK/14z/Documents/P_81.pdf).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азработка указанных межгосударственных стандартов будет выполняться Министерством транспорта Российской Федерацией, Федеральным дорожным агентством, Государственной компанией «Российские автомобильные дороги» совместно с Коллегами из Министерства транспорта и коммуникаций Республики Казахстан и Министерства транспорта и коммуникаций Республики Беларусь.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 июля 2005 г. № 94 – ФЗ </w:t>
        <w:br/>
        <w:t>«О размещении заказов на поставки товаров, выполнение работ, оказание услуг для государственных и муниципальных нужд» Министерство транспорта Российской Федерации совместно с Федеральным дорожным агентством, Государственной компанией «Российские автомобильные дороги» осуществляет подготовку конкурсной документации для проведения торгов на заключение государственных контрактов по разработке проектов межгосударственных стандартов в области дорожного хозяйства и приглашает заинтересованных Сторон на конкурсной основе принять участие в их разработке.</w:t>
      </w:r>
    </w:p>
    <w:p>
      <w:pPr>
        <w:pStyle w:val="Normal"/>
        <w:ind w:right="-5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8:00Z</dcterms:created>
  <dc:creator>Людмила</dc:creator>
  <dc:description/>
  <cp:keywords/>
  <dc:language>en-US</dc:language>
  <cp:lastModifiedBy>Людмила</cp:lastModifiedBy>
  <dcterms:modified xsi:type="dcterms:W3CDTF">2012-07-02T13:10:00Z</dcterms:modified>
  <cp:revision>1</cp:revision>
  <dc:subject/>
  <dc:title>Информация о ходе разработки технического регламента Таможенного союза «Безопасность автомобильных дорог»</dc:title>
</cp:coreProperties>
</file>