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ТРАНСПОРТА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ноября 2008 г. N ИЛ-75-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КОМИССИИ МИНТРАНСА РОСС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СПРЕДЕЛЕНИЮ ИНОСТРАННЫХ И МНОГОСТОРОННИ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Й РОССИЙСКИМ ПЕРЕВОЗЧИКА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транса РФ от 27.07.2010 N ИЛ-72-р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зм., внесенными распоряжениями Минтранса РФ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12.2009 N ИЛ-94-р, от 15.02.2011 N ИЛ-16-р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февраля 2008 г. N 89 "Об утверждении Правил выдачи российских разрешений иностранным перевозчикам, а также иностранных и многосторонних разрешений российским перевозчикам"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ь Комиссию Минтранса России по распределению иностранных и многосторонних разрешений российским перевозчик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ые: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Минтранса РФ от 15.02.2011 N ИЛ-16-р состав Комиссии Минтранса России по распределению иностранных и многосторонних разрешений российским перевозчикам изложен в новой редакции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транса РФ от 27.07.2010 N ИЛ-72-р состав Комиссии Минтранса России по распределению иностранных и многосторонних разрешений российским перевозчикам изложен в новой редакции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Минтранса РФ от 15.12.2009 N ИЛ-94-р в состав Комиссии Минтранса России по распределению иностранных и многосторонних разрешений российским перевозчикам были внесены изменения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Минтранса России по распределению иностранных и многосторонних разрешений российским перевозчикам (не приводитс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 Минтранса России по распределению иностранных и многосторонних разрешений российским перевозчик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читать утратившими силу распоряжения Минтранса Ро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 августа 2004 г. N ИЛ-26-р "О Комиссии по распределению иностранных и многосторонних разрешений среди российских перевозчиков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сентября 2006 г. N ИЛ-82-р "О внесении изменений в распоряжение Минтранса России от 13 августа 2004 г. N ИЛ-26-р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Е.ЛЕВИТИ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Минтранс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ноября 2008 г. N ИЛ-75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 МИНТРАНСА РОССИИ ПО РАСПРЕДЕЛЕНИЮ ИНОСТРА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НОГОСТОРОННИХ РАЗРЕШЕНИЙ РОССИЙСКИМ ПЕРЕВОЗЧИКА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транса РФ от 27.07.2010 N ИЛ-72-р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цели, задачи, функции, полномочия и порядок деятельности Комиссии Минтранса России по распределению иностранных и многосторонних разрешений российским перевозчикам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ссия учреждается в целях реализ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февраля 2008 г. N 89 "Об утверждении Правил выдачи российских разрешений иностранным перевозчикам, а также иностранных и многосторонних разрешений российским перевозчикам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своей деятельности Комиссия руководству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транса России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ми целями деятельности Комиссии является создание равных условий для российских перевозчиков при распределении иностранных и многосторонних разрешений и обеспечение доступности информации о проведении такого распред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я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на основании предложений Департамента государственной политики в области дорожного хозяйства, автомобильного и городского пассажирского транспорта, геодезии и картографии (далее - Департамент) и организаций, уполномоченных для выполнения организационно-технической работы, связанной с выдачей иностранных и многосторонних разрешений российским перевозчикам (далее - уполномоченные организации), переговорную позицию Минтранса России по вопросам обмена разрешениями с компетентными органами иностранных государств и определения квот иностранных и многосторонних разре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 предложения Департамента и уполномоченных организаций по распределению иностранных и многосторонних разрешений российским перевозчикам, подготовленные на основании Условий распределе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остранн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ногосторонни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й российским перевозчикам, утвержденных Приказом Министерства транспорта Российской Федерации от 17 декабря 2009 г. N 240 (зарегистрирован Минюстом России 29 января 2010 г., регистрационный N 16155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транса РФ от 27.07.2010 N ИЛ-72-р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аспределение иностранных и многосторонних разрешений российским перевозчик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по предложениям Департамента и уполномоченных организаций коррективы в утвержденное распределение иностранных и многосторонних разрешений российским перевозчикам на основании анализа эффективности их исполь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б изъятии иностранных и многосторонних разрешений в случае нарушения российскими перевозчиками порядка осуществления международных автомобильных перевозок, предусмотренного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исключен.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транса РФ от 27.07.2010 N ИЛ-72-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обращения и жалобы российских перевозчиков, среди которых распределяются иностранные и многосторонние раз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миссия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поручения департаментам Минтранса России и уполномоченным организациям по вопросам, связанным с распределением иностранных и многосторонних разрешений российским перевозчик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в Минтранс России, связанные с проведением распределения иностранных и многосторонних разрешений российским перевозчик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от уполномоченных организаций и российских перевозчиков, среди которых распределяются иностранные и многосторонние разрешения, разъяснения содержания представленных для получения разрешений заявок, заявлений и и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остав Комиссии входит председатель, заместитель председателя, секретарь и члены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ключаются по согласованию представители уполномоченны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ятся не реже одного раза в квартал в установленное председателем Комиссии (в случае отсутствия председателя - его заместителем) врем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ятся при условии присутствия на них не менее половины членов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материалов к заседанию Комиссии осуществляется Департаментом с привлечением уполномоченны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считаются принятыми, если за них проголосовало более половины присутствующих членов Комиссии. В случае если мнения присутствующих членов Комиссии по обсуждаемому вопросу разделяются поровну, председатель имеет право решающего голо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оформляются протоколом заседания Комиссии. Протоколы заседаний Комиссии подписываются секретарем Комиссии и утверждаются председателем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седатель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оведение заседаний Комиссии в соответствии с требованиями, изложенными в настоящем Полож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е Комиссии и объявляет его результ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меститель председателя Комиссии выполняет поручения председателя по подготовке, организации и проведению заседания, а также исполняет обязанности председателя в его отсутств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екретарь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повестку дня заседания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не позднее чем за два рабочих дня членов Комиссии о дате и месте проведения заседания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членов Комиссии материалами по повестке дня заседания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ы заседани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мещение на сайте Минтранса России в сети Интернет установленных Минтрансом России условий, на которых осуществляется распределение иностранных и многосторонних разрешений в случае, если количество разрешений, полученных Минтрансом России, меньше общей годовой потребности российских перевозчик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96D4CB50B7250398C175D96ABC218631FBC4D9B104198952A477045FF341B8C8297B9A4308B8FNDMDH" TargetMode="External"/><Relationship Id="rId3" Type="http://schemas.openxmlformats.org/officeDocument/2006/relationships/hyperlink" Target="consultantplus://offline/ref=D6796D4CB50B7250398C1E4491ABC2186013B34499131C929D734B72N4M2H" TargetMode="External"/><Relationship Id="rId4" Type="http://schemas.openxmlformats.org/officeDocument/2006/relationships/hyperlink" Target="consultantplus://offline/ref=D6796D4CB50B7250398C175D96ABC218631FBC4D9B104198952A477045FF341B8C8297B9A4308B8FNDM1H" TargetMode="External"/><Relationship Id="rId5" Type="http://schemas.openxmlformats.org/officeDocument/2006/relationships/hyperlink" Target="consultantplus://offline/ref=D6796D4CB50B7250398C175D96ABC218631FBC4F9B184198952A477045FF341B8C8297B9A4308B8ENDMDH" TargetMode="External"/><Relationship Id="rId6" Type="http://schemas.openxmlformats.org/officeDocument/2006/relationships/hyperlink" Target="consultantplus://offline/ref=D6796D4CB50B7250398C175D96ABC218631FBC4D9B104198952A477045FF341B8C8297B9A4308B8FNDMCH" TargetMode="External"/><Relationship Id="rId7" Type="http://schemas.openxmlformats.org/officeDocument/2006/relationships/hyperlink" Target="consultantplus://offline/ref=D6796D4CB50B7250398C1E4491ABC2186013B34499131C929D734B72N4M2H" TargetMode="External"/><Relationship Id="rId8" Type="http://schemas.openxmlformats.org/officeDocument/2006/relationships/hyperlink" Target="consultantplus://offline/ref=D6796D4CB50B7250398C1E4491ABC218651FBD49944E169AC47F49N7M5H" TargetMode="External"/><Relationship Id="rId9" Type="http://schemas.openxmlformats.org/officeDocument/2006/relationships/hyperlink" Target="consultantplus://offline/ref=D6796D4CB50B7250398C1E4491ABC2186616BE4C981A4198952A477045FF341B8C8297B9A4308B8ENDM8H" TargetMode="External"/><Relationship Id="rId10" Type="http://schemas.openxmlformats.org/officeDocument/2006/relationships/hyperlink" Target="consultantplus://offline/ref=D6796D4CB50B7250398C1E4491ABC2186616BE4C981A4198952A477045FF341B8C8297B9A4308B8CNDMDH" TargetMode="External"/><Relationship Id="rId11" Type="http://schemas.openxmlformats.org/officeDocument/2006/relationships/hyperlink" Target="consultantplus://offline/ref=D6796D4CB50B7250398C175D96ABC218631FBC4D9B104198952A477045FF341B8C8297B9A4308B8FNDMFH" TargetMode="External"/><Relationship Id="rId12" Type="http://schemas.openxmlformats.org/officeDocument/2006/relationships/hyperlink" Target="consultantplus://offline/ref=D6796D4CB50B7250398C175D96ABC218631FBC4D9B104198952A477045FF341B8C8297B9A4308B8FNDME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1:00Z</dcterms:created>
  <dc:creator>Бражный А. В.</dc:creator>
  <dc:description/>
  <cp:keywords/>
  <dc:language>en-US</dc:language>
  <cp:lastModifiedBy>Савельева Л. Б.</cp:lastModifiedBy>
  <dcterms:modified xsi:type="dcterms:W3CDTF">2011-12-13T07:51:00Z</dcterms:modified>
  <cp:revision>2</cp:revision>
  <dc:subject/>
  <dc:title>МИНИСТЕРСТВО ТРАНСПОРТА РОССИЙСКОЙ ФЕДЕРАЦИИ</dc:title>
</cp:coreProperties>
</file>