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08 г. N 89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ОССИЙСКИХ РАЗРЕШЕНИЙ ИНОСТРАННЫМ ПЕРЕВОЗЧИКАМ,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ОСТРАННЫХ И МНОГОСТОРОННИХ РАЗРЕШЕНИЙ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ПЕРЕВОЗЧИКАМ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онтроле за осуществлением международных автомобильных перевозок и об ответственности за нарушение порядка их выполнения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оссийских разрешений иностранным перевозчикам, а также иностранных и многосторонних разрешений российским перевозчикам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ЗУБКОВ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08 г. N 89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ОССИЙСКИХ РАЗРЕШЕНИЙ ИНОСТРАННЫМ ПЕРЕВОЗЧИКАМ,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ОСТРАННЫХ И МНОГОСТОРОННИХ РАЗРЕШЕНИЙ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ПЕРЕВОЗЧИКАМ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ыдачи российских разрешений иностранным перевозчикам, а также иностранных и многосторонних разрешений российским перевозчикам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 транспорта Российской Федерации, являясь компетентным органом по реализации обязательств Российской Федерации, вытекающих из международных договоров в области международного автомобильного сообщения, а также определяемых членством Российской Федерации в Европейской конференции министров транспорта: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данные о годовой потребности российских перевозчиков в иностранных и многосторонних разрешениях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совместно с компетентными органами иностранных государств количество российских разрешений, выдаваемых иностранным перевозчикам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ывает процедуру обмена российскими и иностранными разрешениями с компетентными органами иностранных государств и получения многосторонних разрешений в Секретариате Европейской конференции министров транспорта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обмен разрешениями с иностранными компетентными органами и получение многосторонних разрешений в Секретариате Европейской конференции министров транспорта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ует российских перевозчиков о количестве полученных иностранных и многосторонних разрешений путем размещения данных на своем сайте в сети Интернет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выдачу российским перевозчикам иностранных и многосторонних разрешений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ыполнения организационно-технической работы, связанной с выдачей иностранных и многосторонних разрешений российским перевозчикам, Министерство транспорта Российской Федерации вправе уполномочить некоммерческую организацию (далее - уполномоченная организация), удовлетворяющую следующим требованиям: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филиалов или представительств в количестве, достаточном для обеспечения выдачи иностранных и многосторонних разрешений российским перевозчикам в сроки, установленные настоящими Правилами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ыт работы в сфере оказания услуг в отношении международных автомобильных перевозчиков не менее 5 лет, наличие квалифицированного персонала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ство в международных организациях в области автомобильного транспорта (Европейской конференции министров транспорта, Международном союзе автомобильного транспорта или Международном союзе общественного транспорта) либо участие в их работе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нформационных ресурсов для оперативного учета выданных иностранных и многосторонних разрешений, а также наличие информационных баз нормативных правовых актов об условиях и порядке выполнения международных автомобильных перевозок по территории Российской Федерации и иностранных государств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 уполномоченной организации осуществляется Министерством транспорта Российской Федерации на конкурсной основ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общей годовой потребности в иностранных разрешениях и многосторонних разрешениях российские перевозчики подают в пункты выдачи разрешений, определяемые Министерством транспорта Российской Федерации, заявк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й этим Министерством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годовая потребность перевозчика в иностранных разрешениях по каждому государству и (или) многосторонних разрешениях, а также данные о наличии у перевозчика транспортных средств, отвечающих требованиям по экологическим и техническим нормам безопасности, установленным резолюциями Европейской конференции министров транспорта, и об их количестве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коп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я допу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зчика к осуществлению международных автомобильных перевозок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ек допу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ждое транспортное средство, на котором будет осуществляться международная перевозка (далее - карточки допуска)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определения потребности в иностранных разрешениях подается не менее чем за 3 месяца, в многосторонних разрешениях - не менее чем за 5 месяцев до начала следующего года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транспорта Российской Федерации на основании обобщенных данных о заявках, под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формирует сводные данные об общей годовой потребности в иностранных разрешениях за 2 месяца и в многосторонних разрешениях - за 3 месяца до начала следующего года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остранные и многосторонние разрешения выдаются российским перевозчикам, допущенн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существлению международных автомобильных перевозок, на недискриминационной основе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количество полученных Министерством транспорта Российской Федерации от компетентных органов иностранных государств или Секретариата Европейской конференции министров транспорта иностранных и многосторонних разрешений меньше общей годовой потребности российских перевозчиков, Министерство транспорта Российской Федерации устанавливает условия, на которых осуществляется распределение имеющихся иностранных и многосторонних разрешений, о чем информирует российских перевозчиков путем размещения соответствующих сведений на сайте Министерства транспорта Российской Федерации в сети Интернет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ача иностранных и многосторонних разрешений осуществляется на основании подаваемого российским перевозчиком в пункт выдачи разрешений заявления (далее - заявление) в пределах количества разрешений, полученных Министерством транспорта Российской Федерации от компетентных органов иностранных государств и Секретариата Европейской конференции министров транспорта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ля получения иностранных и многосторонних разрешений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го подачи утверждаются Министерством транспорта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еревозчиком не подавалась заявка, предусмотренн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к заявлению прилагаются копии документов, указанных в этом пункте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количества и (или) технических характеристик транспортных средств перевозчика по сравнению с данными, указанными в заявке, к заявлению прилагаются коп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ек допу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эти транспортные средства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случаях перевозчик представляет информацию о соответствии транспортных средств требованиям по экологическим и техническим нормам безопасности, установленным резолюциями Европейской конференции министров транспорта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остранных и многосторонних разрешений производится не позднее рабочего дня, следующего за днем подачи заявления и всех необходимых документов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российскому перевозчику иностранного разрешения на перевозки в определенное государство взамен ранее выданного осуществляется при условии возврата ранее выданного разрешения на перевозки в это государство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ыдача иностранных и многосторонних разрешений осуществляется на основании заключенных уполномоченной организацией с российским перевозчиком договоров возмездного оказания услу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стоимости услуг, связанных с оформлением и выдачей указанных разрешений, разрабатывается и утверждается Министерством транспорта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местонахождении пунктов выдачи иностранных и многосторонних разрешений размещается на сайте Министерства транспорта Российской Федерации в сети Интернет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аз в выдаче иностранных или многосторонних разрешений осуществляется в следующих случаях: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я допу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зчика к осуществлению международных автомобильных перевозок и (или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ек допу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ранспортные средства либо приостановление их действия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перевозчика транспортных средств, соответствующих требованиям по экологическим и техническим нормам безопасности, установленным резолюциями Европейской конференции министров транспорта;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казании перевозчиком в заявлении или прилагаемых к нему документах недостоверных сведений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указанное в заявлении количество иностранных или многосторонних разрешений больше количества имеющихся у российского перевозчика транспортных средств, которые соответствуют требованиям по экологическим и техническим нормам безопасности, установленным резолюциями Европейской конференции министров транспорта, и которые могут быть использованы для международных автомобильных перевозок, разрешения выдаются в соответствии с фактическим количеством указанных транспортных средств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нков российских разрешений утверждаются Министерством транспорта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российских разрешений изготавливаются типографским способом со специальной защитой от подделки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оссийских разрешений иностранным перевозчикам осуществляется компетентными органами соответствующих иностранных государств в соответствии с их национальными процеду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832CB226191F58DC5FF41DAF25998E6AF12FEFADFB1D165K50BG" TargetMode="External"/><Relationship Id="rId3" Type="http://schemas.openxmlformats.org/officeDocument/2006/relationships/hyperlink" Target="consultantplus://offline/ref=9E9AEC9F9E8DDFEEB0605BF94F2221970E37C52A6792A887CDA64DD8F556C7F1A85BF2FBDFB1D1K60FG" TargetMode="External"/><Relationship Id="rId4" Type="http://schemas.openxmlformats.org/officeDocument/2006/relationships/hyperlink" Target="consultantplus://offline/ref=9E9AEC9F9E8DDFEEB0605BF94F2221970832CC26639BF58DC5FF41DAF25998E6AF12FEFADFB1D167K504G" TargetMode="External"/><Relationship Id="rId5" Type="http://schemas.openxmlformats.org/officeDocument/2006/relationships/hyperlink" Target="consultantplus://offline/ref=9E9AEC9F9E8DDFEEB0605BF94F2221970C33CB2A6692A887CDA64DD8F556C7F1A85BF2FBDFB1D2K600G" TargetMode="External"/><Relationship Id="rId6" Type="http://schemas.openxmlformats.org/officeDocument/2006/relationships/hyperlink" Target="consultantplus://offline/ref=9E9AEC9F9E8DDFEEB0605BF94F2221970C33CB2A6692A887CDA64DD8F556C7F1A85BF2FBDFB1D5K605G" TargetMode="External"/><Relationship Id="rId7" Type="http://schemas.openxmlformats.org/officeDocument/2006/relationships/hyperlink" Target="consultantplus://offline/ref=9E9AEC9F9E8DDFEEB0605BF94F2221970E37C52A6792A887CDA64DD8F556C7F1A85BF2FBDFB1D3K604G" TargetMode="External"/><Relationship Id="rId8" Type="http://schemas.openxmlformats.org/officeDocument/2006/relationships/hyperlink" Target="consultantplus://offline/ref=9E9AEC9F9E8DDFEEB0605BF94F2221970037CC256292A887CDA64DD8F556C7F1A85BF2FBDFB1D0K607G" TargetMode="External"/><Relationship Id="rId9" Type="http://schemas.openxmlformats.org/officeDocument/2006/relationships/hyperlink" Target="consultantplus://offline/ref=9E9AEC9F9E8DDFEEB0605BF94F2221970832CC26639BF58DC5FF41DAF25998E6AF12FEFADFB1D166K509G" TargetMode="External"/><Relationship Id="rId10" Type="http://schemas.openxmlformats.org/officeDocument/2006/relationships/hyperlink" Target="consultantplus://offline/ref=9E9AEC9F9E8DDFEEB0605BF94F2221970E37C52A6792A887CDA64DD8F556C7F1A85BF2FBDFB1D3K604G" TargetMode="External"/><Relationship Id="rId11" Type="http://schemas.openxmlformats.org/officeDocument/2006/relationships/hyperlink" Target="consultantplus://offline/ref=9E9AEC9F9E8DDFEEB0605BF94F2221970C33CB2A6692A887CDA64DD8F556C7F1A85BF2FBDFB1D5K605G" TargetMode="External"/><Relationship Id="rId12" Type="http://schemas.openxmlformats.org/officeDocument/2006/relationships/hyperlink" Target="consultantplus://offline/ref=9E9AEC9F9E8DDFEEB0605BF94F2221970133CC2B6892A887CDA64DD8F556C7F1A85BF2FBDFB1D1K60FG" TargetMode="External"/><Relationship Id="rId13" Type="http://schemas.openxmlformats.org/officeDocument/2006/relationships/hyperlink" Target="consultantplus://offline/ref=9E9AEC9F9E8DDFEEB0605BF94F2221970C33CB2A6692A887CDA64DD8F556C7F1A85BF2FBDFB1D2K600G" TargetMode="External"/><Relationship Id="rId14" Type="http://schemas.openxmlformats.org/officeDocument/2006/relationships/hyperlink" Target="consultantplus://offline/ref=9E9AEC9F9E8DDFEEB0605BF94F2221970C33CB2A6692A887CDA64DD8F556C7F1A85BF2FBDFB1D5K605G" TargetMode="External"/><Relationship Id="rId15" Type="http://schemas.openxmlformats.org/officeDocument/2006/relationships/hyperlink" Target="consultantplus://offline/ref=9E9AEC9F9E8DDFEEB0605BF94F2221970832CC26639BF58DC5FF41DAF25998E6AF12FEFADFB1D063K504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Бражный А. В.</dc:creator>
  <dc:description/>
  <cp:keywords/>
  <dc:language>en-US</dc:language>
  <cp:lastModifiedBy>Савельева Л. Б.</cp:lastModifiedBy>
  <dcterms:modified xsi:type="dcterms:W3CDTF">2011-12-13T07:44:00Z</dcterms:modified>
  <cp:revision>2</cp:revision>
  <dc:subject/>
  <dc:title>ПРАВИТЕЛЬСТВО РОССИЙСКОЙ ФЕДЕРАЦИИ</dc:title>
</cp:coreProperties>
</file>