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авительства Российской Федерации «О мерах по реализ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постано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реализации положений Федерального закона «О ратификации Договора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» (далее – Федеральный закон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.</w:t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распоряжением Президента Российской Федерации от 04.12.2009 №814-рп 27 мая 2010 года в г. Лаппеенранта (Финляндская Республика) на уровне глав правительств Российской Федерации и Финляндской Республики подписан Договор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(далее – Договор аренды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 целях сохранения единства управления Сайменским каналом и развития данного водного пути его часть, расположенная на территории Российской Федерации, была передана в аренду Финляндской Республике на 50 лет в 1962 году на основании Договора между Союзом Советских Социалистических Республик и Финляндской Республикой о передаче в аренду Финляндской Республике советской части Сайменского канала и острова Малый Высоцкий от 27 сентября 196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вый Договор аренды предусматривает передачу российской части Сайменского канала еще на 50 лет с внесением необходимых изменений в состав арендуемой территории, уточнением ряда прав и обязанностей сторон с учетом имеющегося опыта взаимодействия в рамках Договора аренды от 1962 г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юджетная эффективность Договора аренды определяется увеличением доходных поступлений в федеральный бюджет в виде арендных платежей (Договор аренды предусматривает ежегодную выплату 1220 тыс. евро постоянной составляющей арендной платы и 0,18 евро переменной арендной платы за каждую единицу валовой вместимости судов, что более чем в пять раз превышает текущий размер арендных платежей). При этом арендная плата, предусмотренная статьей 17 Договора аренды, подлежит перечислению в федеральный бюджет в полном объеме. Доходы федерального бюджета, сформированные за счет арендной платы, направляются на финансовое обеспечение расходов федерального бюджета, предусмотренных пунктом 5 статьи 17 Договора аренды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Cs w:val="28"/>
        </w:rPr>
        <w:t>Кроме того, вступление в силу Договора аренды позволит получить также косвенный экономический эффект, определяемый следующими основными факторами:</w:t>
      </w:r>
    </w:p>
    <w:p>
      <w:pPr>
        <w:pStyle w:val="TextBody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м долгосрочных стабильных условий для роста объемов перевозок по каналу, более 50% которых осуществляется судами под российским флагом;</w:t>
      </w:r>
    </w:p>
    <w:p>
      <w:pPr>
        <w:pStyle w:val="TextBody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м Финляндией надежной эксплуатации гидротехнических сооружений и других объектов инфраструктуры российской части Сайменского канала;</w:t>
      </w:r>
    </w:p>
    <w:p>
      <w:pPr>
        <w:pStyle w:val="TextBody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м значимости канала при вступлении Российской Федерации в ВТО и открытии внутренних водных путей для судов под флагом иностранного государства.</w:t>
      </w:r>
    </w:p>
    <w:p>
      <w:pPr>
        <w:pStyle w:val="TextBody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ответствия проекта постановл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Проект постановления соответствует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 (далее – Основные направления), поскольку к числу основных государственных приоритетных направлений отнесено успешное построение инновационной социально ориентированной экономики, которое во многом зависит от стабильности и устойчивости развития международных политических и экономических отношени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Основных направлений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лагаемых реш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уполномоченного федерального органа исполнительной власти, исполняющего функции, закрепленные в Федеральном законе, Министерством транспорта Российской Федерации разработан настоящий проект постановления Правительств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одготовленный проект постановления Правительства  Российской Федерации утверждает функцию, реализация которой позволит более эффективно решать государственные задачи, возложенные на Министерство транспорт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инятие проекта постановл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требует выделения дополнительных средств из соответствующих бюджет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е влечет за собой сокращения доходной части соответствующих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предусмотренные Договором аренды, оплачиваются за счет арендной платы финляндской стороны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5:00Z</dcterms:created>
  <dc:creator>EfremovaVS</dc:creator>
  <dc:description/>
  <cp:keywords/>
  <dc:language>en-US</dc:language>
  <cp:lastModifiedBy>Савельева Л. Б.</cp:lastModifiedBy>
  <cp:lastPrinted>2011-07-28T13:50:00Z</cp:lastPrinted>
  <dcterms:modified xsi:type="dcterms:W3CDTF">2011-08-05T13:25:00Z</dcterms:modified>
  <cp:revision>2</cp:revision>
  <dc:subject/>
  <dc:title>ПОЯСНИТЕЛЬНАЯ ЗАПИСКА</dc:title>
</cp:coreProperties>
</file>