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 ______г.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2">
        <w:r>
          <w:rPr>
            <w:rStyle w:val="InternetLink"/>
            <w:b/>
            <w:sz w:val="28"/>
            <w:szCs w:val="28"/>
          </w:rPr>
          <w:t>Изменения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ложение о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абзаце третьем пункта 1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а также Уполномоченный Российской Федерации по осуществлению условий Договора между Союзом Советских Социалистических Республик и Финляндской Республикой о передаче в аренду Финляндской Республике советской части Сайменского канала и острова Малый Высоцкий от 27 сентября 1962 г.» заменить словами «а также Уполномоченный Российской Федерации по осуществлению условий Договора между Российской Федерацией и Финляндской  Республикой </w:t>
      </w:r>
      <w:r>
        <w:rPr>
          <w:bCs/>
          <w:sz w:val="28"/>
          <w:szCs w:val="28"/>
        </w:rPr>
        <w:t xml:space="preserve">об аренде Финляндской Республикой </w:t>
      </w:r>
      <w:r>
        <w:rPr>
          <w:sz w:val="28"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 от 27 мая 2010 г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ункт 10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s-ES_tradnl"/>
        </w:rPr>
        <w:t>II</w:t>
      </w:r>
      <w:r>
        <w:rPr>
          <w:sz w:val="28"/>
          <w:szCs w:val="28"/>
        </w:rPr>
        <w:t xml:space="preserve"> Положения дополнить подпунктом 10.7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7.1. вносит в Правительство Российской Федерации предложение о возложении функций Уполномоченного Российской Федерации по осуществлению условий Договора между Российской Федерацией и Финляндской 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от 27 мая 2010 г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43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8:00Z</dcterms:created>
  <dc:creator>Савельева Л. Б.</dc:creator>
  <dc:description/>
  <cp:keywords/>
  <dc:language>en-US</dc:language>
  <cp:lastModifiedBy>Савельева Л. Б.</cp:lastModifiedBy>
  <dcterms:modified xsi:type="dcterms:W3CDTF">2011-08-08T11:01:00Z</dcterms:modified>
  <cp:revision>1</cp:revision>
  <dc:subject/>
  <dc:title>Утверждены</dc:title>
</cp:coreProperties>
</file>