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бы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Российской Федерации на арендуемой Финляндской Республикой российской части Сайменского канала и прилегающей к нему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/>
      </w:pPr>
      <w:r>
        <w:rPr>
          <w:sz w:val="28"/>
          <w:szCs w:val="28"/>
        </w:rPr>
        <w:t>Въезд (выезд) на (с) арендуемую Финляндской Республикой российскую часть Сайменского канала и прилегающую к нему территорию (далее – арендуемая территория)</w:t>
      </w:r>
      <w:r>
        <w:rPr>
          <w:bCs/>
          <w:sz w:val="28"/>
          <w:szCs w:val="28"/>
        </w:rPr>
        <w:t xml:space="preserve"> граждан Российской Федерации, следующих на арендуемую территорию и с нее в целях </w:t>
      </w:r>
      <w:r>
        <w:rPr>
          <w:sz w:val="28"/>
          <w:szCs w:val="28"/>
        </w:rPr>
        <w:t xml:space="preserve">осуществления деятельности, разрешенной на данной территории согласно Договору, </w:t>
      </w:r>
      <w:r>
        <w:rPr>
          <w:bCs/>
          <w:sz w:val="28"/>
          <w:szCs w:val="28"/>
        </w:rPr>
        <w:t xml:space="preserve">осуществляется по пропускам, выдаваемым Федеральным казенным учреждением </w:t>
      </w:r>
      <w:r>
        <w:rPr>
          <w:sz w:val="28"/>
          <w:szCs w:val="28"/>
        </w:rPr>
        <w:t xml:space="preserve">для обеспечения выполнения функций Уполномоченного Российской Федерации по Сайменскому каналу (далее – Федеральное казенное учреждение) </w:t>
      </w:r>
      <w:r>
        <w:rPr>
          <w:bCs/>
          <w:sz w:val="28"/>
          <w:szCs w:val="28"/>
        </w:rPr>
        <w:t>по согласованию с пограничными органами Федеральной службы безопасности Российской Федерации (далее – пограничными органами Российской Федерации)</w:t>
      </w:r>
      <w:r>
        <w:rPr>
          <w:sz w:val="28"/>
          <w:szCs w:val="28"/>
        </w:rPr>
        <w:t>, за исключением транзитного проезда через арендуемую территорию, по форме, прилагаемой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Въезд (выезд) на (с) арендуемой территории граждан Российской Федерации регулируется также Правилами пограничн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Пропуск является документом строгой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>Пропуск выдается на период осуществления деятельности, разрешенной на арендуемой территории согласно Договору, и действителен при предъявлении документа, удостоверяющего личность владельца про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1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ъезд на арендуемую территорию по спискам подписывается руководителем Федерального казенного учреждения при наличии предварительного разрешения на въезд на арендуемую территорию лиц, указанных в списках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ъезд на арендуемую территорию по спискам применяется при коллективном проезде и пребывании граждан Российской Федерации на арендуемой территории, а также в отношении лиц, занятых на временных работах, выполняемых на арендуем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ки составляются и направляются в Федеральное казенное учреждение юридическими лицами, индивидуальными предпринимателями и физическими лицами, осуществляющими разрешенные виды деятельности, на арендуем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1117"/>
        <w:jc w:val="both"/>
        <w:outlineLvl w:val="0"/>
        <w:rPr/>
      </w:pPr>
      <w:r>
        <w:rPr>
          <w:sz w:val="28"/>
          <w:szCs w:val="28"/>
        </w:rPr>
        <w:t>Пропуск выдается Федеральным казенным учреждением гражданину Российской Федерации после получения им предварительного разрешения на въезд на арендуемую территорию, при целесообразности или необходимости нахождения данного гражданина на арендуем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зрешение на въезд на арендуемую территорию для граждан Российской Федерации выдают пограничные органы Выборгск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 xml:space="preserve">Пограничные органы Российской Федерации рассматривают заявки о выдаче предварительного разрешения гражданам Российской Федерации в течение 30 дне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/>
      </w:pPr>
      <w:r>
        <w:rPr>
          <w:sz w:val="28"/>
          <w:szCs w:val="28"/>
        </w:rPr>
        <w:t>Федеральное казенное учреждение рассматривает заявку на выдачу пропусков гражданам Российской Федерации в течение _____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предварительного разрешения от пограничных орган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уск должностных лиц контролирующих органов, осуществляющих контрольные функции на арендуемой территории, осуществляется в соответствии с действующим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ние учета пропусков, занесение данных в специальный реестр и хранение осуществляет Федеральное казенное учреждение, которое ежедневно направляет информацию о гражданах, следующих на арендуемую территорию и с нее пограничным органа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физические лица, осуществляющие разрешенные виды деятельности на арендуемой территории, обязаны информировать Федеральное казенное учреждение об изменениях в списках, представляемых в соответствии с пунктом 4 настоящего Порядка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/>
      </w:pPr>
      <w:r>
        <w:rPr>
          <w:bCs/>
          <w:sz w:val="28"/>
          <w:szCs w:val="28"/>
        </w:rPr>
        <w:t>В случае окончания срока действия пропуска или нарушения порядка пребывания гражданина Российской Федерации на арендуемой территории, прекращения работ или деятельности на арендуемой территории,</w:t>
      </w:r>
      <w:r>
        <w:rPr>
          <w:sz w:val="28"/>
          <w:szCs w:val="28"/>
        </w:rPr>
        <w:t xml:space="preserve"> Федеральное казенное учреждение незамедлительно информирует пограничные орган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12"/>
        <w:ind w:left="0" w:firstLine="11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пропуска гражданином Российской Федерации в период пребывания на арендуемой территории, его выезд с арендуемой территории осуществляется при предоставлении пограничным органам Российской Федерации документа, удостоверяющего личность гражданина Российской Федерации с одновременным составлением пограничными органами Российской Федерации соответствующего акта об утрате пропус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514"/>
        </w:tabs>
        <w:ind w:left="1571" w:hanging="454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0:00Z</dcterms:created>
  <dc:creator>Савельева Л. Б.</dc:creator>
  <dc:description/>
  <cp:keywords/>
  <dc:language>en-US</dc:language>
  <cp:lastModifiedBy>Савельева Л. Б.</cp:lastModifiedBy>
  <dcterms:modified xsi:type="dcterms:W3CDTF">2011-08-08T11:20:00Z</dcterms:modified>
  <cp:revision>1</cp:revision>
  <dc:subject/>
  <dc:title>Утвержден</dc:title>
</cp:coreProperties>
</file>