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  ______г. № 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Уполномоченном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по осуществлению условий Договора между Российской Федерацией и Финляндской  Республикой </w:t>
      </w:r>
      <w:r>
        <w:rPr>
          <w:b/>
          <w:bCs/>
          <w:sz w:val="28"/>
          <w:szCs w:val="28"/>
        </w:rPr>
        <w:t xml:space="preserve">об аренде Финляндской Республикой </w:t>
      </w:r>
      <w:r>
        <w:rPr>
          <w:b/>
          <w:sz w:val="28"/>
          <w:szCs w:val="28"/>
        </w:rPr>
        <w:t>российской части Сайменского канала и прилегающей к нему территории и об осуществлении судоходства через Сайменский канал от 27 мая 2010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олномоченный Российской Федерации по осуществлению условий Договора между Российской Федерацией и Финляндской  Республикой об аренде Финляндской Республикой российской части Сайменского канала и прилегающей к нему территории и об осуществлении судоходства через Сайменский канал от 27 мая 2010 года (далее – Уполномоченный Российской Федерации) назначается в соответствии с пунктом 1 статьи 18 Договора между Российской Федерацией и Финляндской Республикой российской части Сайменского канал и прилегающей к нему территории и об осуществлении судоходства через Сайменский канал от 27 мая 2010 года (далее – Договор)  в целях осуществления условий Договора и обеспечения интересов Российской Федерации на принадлежащей России территории, переданной в аренду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Российской Федерации назначается и освобождается от должности Правительством Российской Федерации по представлению Министра транспорта Российской Федерации из числа заместителей Министра транспорт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В своей деятельности Уполномоченный Российской Федерации руководствуется Конституцией Российской Федерации, Договором, федеральными конституционными законами Российской Федерации, федеральными законами Российской Федерации, актами Президента Российской Федерации 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й Российской Федерации наделяется полномочиями, определенными Договором, настоящим Положением и соглашениями, которые могут быть заключены между Российской Федерацией и Финляндской Республикой на основании и в развитие Договора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Компетенция Уполномоченного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ми задачами Уполномоченного Российской Федерац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зор за выполнением Финляндской Стороной условий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обеспечению интересов Российской Федерации на переданной в аренду российской части Сайменского канала и прилегающей к нему территории (далее – арендуемая территор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соблюдения органами исполнительной власти, юридическими и физическими лицами Российской Федерации условий Договора и координация их действий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и принятие решений по вопросам, связанным с реализацией Договора, эксплуатацией и развитием судоходства по Сайменскому каналу в установленном Договором или настоящим Положением порядке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полномоченный Российской Федерации в соответствии со своими  задач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ет контроль и координацию деятельности на арендуемой территории органов исполнительной власти и должностных лиц Российской Федерации в отношении граждан и организаций Финляндской Республики и других государств. Уполномоченный Российской Федерации не вправе вмешиваться в оперативную деятельность должностных лиц органов исполнительной власти Российской Федерации, не связанную с реализацией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нимает участие в работе специальной комиссии по составлению протокола – описания прохождения границы арендуемой территории, подписывает указанный протокол-описание совместно с ответственным лицом компетентного органа Российской Федерации, определенным в соответствии с пунктом 3 статьи 3 Договора;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>2.3.</w:t>
      </w:r>
      <w:r>
        <w:rPr>
          <w:iCs/>
          <w:sz w:val="28"/>
          <w:szCs w:val="28"/>
        </w:rPr>
        <w:t xml:space="preserve"> организует проведение ежегодного осмотра граничных знаков и просек и при необходимости техническую проверку обозначения границы арендуемой территории на местности </w:t>
      </w:r>
      <w:r>
        <w:rPr>
          <w:bCs/>
          <w:iCs/>
          <w:sz w:val="28"/>
          <w:szCs w:val="28"/>
        </w:rPr>
        <w:t>в соответствии с протоколом-описанием прохождения границы</w:t>
      </w:r>
      <w:r>
        <w:rPr>
          <w:sz w:val="28"/>
          <w:szCs w:val="28"/>
        </w:rPr>
        <w:t xml:space="preserve"> арендуемой территории</w:t>
      </w:r>
      <w:r>
        <w:rPr>
          <w:bCs/>
          <w:iCs/>
          <w:sz w:val="28"/>
          <w:szCs w:val="28"/>
        </w:rPr>
        <w:t>;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4. </w:t>
      </w:r>
      <w:r>
        <w:rPr>
          <w:sz w:val="28"/>
          <w:szCs w:val="28"/>
        </w:rPr>
        <w:t xml:space="preserve">определяет состав российской части совместной российско-финляндской комиссии, составляющей техническое описание </w:t>
      </w:r>
      <w:r>
        <w:rPr>
          <w:bCs/>
          <w:sz w:val="28"/>
          <w:szCs w:val="28"/>
        </w:rPr>
        <w:t>зданий и сооружений</w:t>
      </w:r>
      <w:r>
        <w:rPr>
          <w:sz w:val="28"/>
          <w:szCs w:val="28"/>
        </w:rPr>
        <w:t>, находящихся на арендуемой территории. В состав комиссии включаются представители Министерства экономического развития Российской Федерации, Министерства транспорта Российской Федерации, Федеральной службы безопасности Российской Федерации, органа исполнительной власти Ленинградской области. В состав комиссии могут также включаться представители иных заинтересованных федеральных органов исполнительной власти. Акт технического описания зданий и сооружений, находящихся на арендуемой территории, хранится в Федеральном казенном учреждении по обеспечению функций Уполномоченного Российской Федерации по Сайменскому каналу (далее – Федеральное казенное учреждение)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2.5. </w:t>
      </w:r>
      <w:r>
        <w:rPr>
          <w:sz w:val="28"/>
          <w:szCs w:val="28"/>
        </w:rPr>
        <w:t>ежегодно определяет по договоренности с Уполномоченным Финляндской Республики по осуществлению условий Договора между Российской Федерацией и Финляндской  Республикой об аренде Финляндской Республикой российской части Сайменского канала и прилегающей к нему территории и об осуществлении судоходства через Сайменский канал (далее – Уполномоченный Финляндской Республики) продолжительность навигации по Сайменскому каналу</w:t>
      </w:r>
      <w:r>
        <w:rPr>
          <w:bCs/>
          <w:iCs/>
          <w:sz w:val="28"/>
          <w:szCs w:val="28"/>
        </w:rPr>
        <w:t xml:space="preserve">. Принятое решение оформляется письменным уведомлением Уполномоченного Российской Федерации в адрес Финляндской Стороны; </w:t>
      </w:r>
    </w:p>
    <w:p>
      <w:pPr>
        <w:pStyle w:val="Normal"/>
        <w:ind w:firstLine="539"/>
        <w:jc w:val="both"/>
        <w:rPr/>
      </w:pPr>
      <w:r>
        <w:rPr>
          <w:bCs/>
          <w:iCs/>
          <w:sz w:val="28"/>
          <w:szCs w:val="28"/>
        </w:rPr>
        <w:t xml:space="preserve">2.6. </w:t>
      </w:r>
      <w:r>
        <w:rPr>
          <w:bCs/>
          <w:sz w:val="28"/>
          <w:szCs w:val="28"/>
        </w:rPr>
        <w:t xml:space="preserve">выдает специальные пропуска через российско-финляндскую границу гражданам Финляндской Республики из числа обслуживающего персонала, следующих на арендуемую территорию и с нее в порядке, установленном Правительством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совместно с Уполномоченным Финляндской Республик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реже одного раза в год рассматривают эффективность деятельности положений Договора. При выявлении обстоятельств, которые оказывают или могут оказывать существенное негативное влияние на реализацию Договора, Уполномоченные Сторон незамедлительно предпринимают меры, направленные на устранение таких обстоятельст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9"/>
        <w:jc w:val="both"/>
        <w:rPr/>
      </w:pPr>
      <w:r>
        <w:rPr>
          <w:bCs/>
          <w:sz w:val="28"/>
          <w:szCs w:val="28"/>
        </w:rPr>
        <w:t>- п</w:t>
      </w:r>
      <w:r>
        <w:rPr>
          <w:bCs/>
          <w:iCs/>
          <w:sz w:val="28"/>
          <w:szCs w:val="28"/>
        </w:rPr>
        <w:t>ри необходимости, но не чаще, чем один раз в 10 лет, проводит оценку соответствия размера арендной платы потребностям Российской Стороны в покрытии расходов, возникающих в связи с исполнением Договора, исходя из результатов анализа состава и размера расходов Российской Стороны, развития судоходства по Сайменскому каналу, уровня инфляции и других факторов. О результатах оценки Уполномоченный Российской Федерации информирует Правительство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8. совместно с Уполномоченным Финляндской Республики разрешает р</w:t>
      </w:r>
      <w:r>
        <w:rPr>
          <w:sz w:val="28"/>
          <w:szCs w:val="28"/>
        </w:rPr>
        <w:t>азногласия между Сторонами, возникающие относительно толкования и применения Договора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9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и вносит согласованное с Министерством экономического развития Российской Федерации в Правительство Российской Федерации заключение на обращение Финляндской Стороны о сдаче части арендуемой территории в аренду гражданам или юридическим лицам Финляндской Республики (субаренда) или предоставления части арендуемой территории  в безвозмездное пользование, доводит до сведения Финляндской Стороны соответствующее решение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овместно с Уполномоченным Финляндской Республики определяет и объявляет Финляндской Стороне, по согласованию с пограничными органами Российской Федерации, места для остановки судов, предусмотренных Договором, в ночное время или при неблагоприятных погодных условиях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указывает Финляндской Стороне места размещения грунтов, извлекаемых при дноуглубительных работах на российской части Сайменского канала, предварительно определенные компетентным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совместно с Уполномоченным Финляндской Республики определяет порядок учета суммарной валовой вместимости судов, проходящих по Сайменскому каналу за навиг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совместно с Уполномоченным Финляндской Республики согласовывает деятельность, связанную со строительством на арендуемой территории и направленную на достижение надлежащей эксплуатации Сайменского канала и развития судоходства по нему (кроме деятельности, связанной со строительством зданий, сооружений, дорог, созданием и развитием информационных и коммуникационных сетей и направленной на достижение тех же це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4. дает предварительное согласие на строительство на арендуемой территории, в результате которого будет изменяться ландшафт арендуемой территории или назначение земельных участков, входящих в состав арендуемой территории, после получения оценки экологических последствий такого строительства и после предоставления юридическими и физическими лицами и индивидуальными предпринимателями, получившими на законном основании право на осуществление строительства на арендуемой территории, проектов графиков такого строитель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определяет перечень работ (услуг), выполняемых и (или) заказываемых Федеральным казенным учреждением, на очередной финансовый год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информирует Уполномоченного Финляндской Республики об осуществлении строительства, которое может оказывать влияние на пользование Сайменским каналом или технологическими дорогами и в соответствии с законодательством Российской Федерации предоставляет Финляндской Стороне право знакомиться с проектами и графиками такого строительства и вносить предложения по их совершенств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согласовывает назначение и освобождение от должности руководителя и заместителей руководителя Федерального казен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целях эффективного осуществления своих задач и функций Уполномоченный Российской Федерации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пределах своей компетенции направлять запросы и обращения органам исполнительной власти, вносить на их рассмотрение необходимые предложения. Запросы и обращения подлежат рассмотрению не позднее, чем в месячный срок, если в запросе или обращении не указано иное. Сокращение срока предоставления запрашиваемой информации  должно быть мотивирова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влекать для экспертного заключения заинтересованные органы исполнительной власти и научные учреждения Российской Федерации при подготовке предварительного согласия на строительство, в результате которого будет изменяться ландшафт арендуемой территории или назначение земельных участков, входящих в состав арендуемо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3. приостанавливать деятельность юридических и физических лиц вне зависимости от страны регистрации, включая судоходство, перевозки автомобильным транспортом, строительство, другую хозяйственную деятельность на арендуемой территории до устранения нарушения, если данная деятельность наносит вред окружающей среде в районе арендуемой территории. </w:t>
      </w:r>
      <w:r>
        <w:rPr>
          <w:sz w:val="28"/>
          <w:szCs w:val="28"/>
        </w:rPr>
        <w:t xml:space="preserve">О принятии мер по приостановлению деятельности Уполномоченный Российской Федерации незамедлительно уведомляет Уполномоченного Финляндской Республики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Уполномоченный Российской Федерации обязан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информировать Правительство Российской Федерации в случае выявления обстоятельств, которые оказывают существенное негативное влияние на реализацию Договор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информировать Уполномоченного Финляндской Республики о введении ограничений, предусмотренных статьей 16 Догов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03:00Z</dcterms:created>
  <dc:creator>Савельева Л. Б.</dc:creator>
  <dc:description/>
  <cp:keywords/>
  <dc:language>en-US</dc:language>
  <cp:lastModifiedBy>Савельева Л. Б.</cp:lastModifiedBy>
  <dcterms:modified xsi:type="dcterms:W3CDTF">2011-08-08T11:03:00Z</dcterms:modified>
  <cp:revision>1</cp:revision>
  <dc:subject/>
  <dc:title>Утверждено</dc:title>
</cp:coreProperties>
</file>