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center"/>
        <w:rPr>
          <w:i/>
          <w:i/>
          <w:sz w:val="28"/>
          <w:szCs w:val="28"/>
        </w:rPr>
      </w:pPr>
      <w:r>
        <w:rPr/>
        <w:t xml:space="preserve">        </w:t>
      </w:r>
    </w:p>
    <w:p>
      <w:pPr>
        <w:pStyle w:val="Heading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>ПРАВИТЕЛЬСТВО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0" w:hanging="0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</w:t>
      </w:r>
      <w:r>
        <w:rPr>
          <w:sz w:val="28"/>
          <w:szCs w:val="28"/>
        </w:rPr>
        <w:t>от __________________№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ерах по реализации Договора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2 Федерального закона о ратификации Договора между Российской Федерацией и Финляндской  Республикой </w:t>
      </w:r>
      <w:r>
        <w:rPr>
          <w:bCs/>
          <w:sz w:val="28"/>
          <w:szCs w:val="28"/>
        </w:rPr>
        <w:t xml:space="preserve">об аренде Финляндской Республикой </w:t>
      </w:r>
      <w:r>
        <w:rPr>
          <w:sz w:val="28"/>
          <w:szCs w:val="28"/>
        </w:rPr>
        <w:t xml:space="preserve">российской части Сайменского канала и прилегающей к нему территории и об осуществлении судоходства через Сайменский канал (далее – Договор) и в целях реализации положений </w:t>
      </w:r>
      <w:r>
        <w:rPr>
          <w:bCs/>
          <w:sz w:val="28"/>
          <w:szCs w:val="28"/>
        </w:rPr>
        <w:t xml:space="preserve">Договора </w:t>
      </w: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uto" w:line="312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об Уполномоченном </w:t>
      </w:r>
      <w:r>
        <w:rPr>
          <w:bCs/>
          <w:sz w:val="28"/>
          <w:szCs w:val="28"/>
        </w:rPr>
        <w:t>Российской Федерации по осуществлению условий Договора</w:t>
      </w:r>
      <w:r>
        <w:rPr>
          <w:sz w:val="28"/>
          <w:szCs w:val="28"/>
        </w:rPr>
        <w:t xml:space="preserve"> между Российской Федерацией и Финляндской  Республикой </w:t>
      </w:r>
      <w:r>
        <w:rPr>
          <w:bCs/>
          <w:sz w:val="28"/>
          <w:szCs w:val="28"/>
        </w:rPr>
        <w:t xml:space="preserve">об аренде Финляндской Республикой </w:t>
      </w:r>
      <w:r>
        <w:rPr>
          <w:sz w:val="28"/>
          <w:szCs w:val="28"/>
        </w:rPr>
        <w:t>российской части Сайменского канала и прилегающей к нему территории и об осуществлении судоходства через Сайменский канал от 27 мая 2010 г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ересечения российско-финляндской государственной границы г</w:t>
      </w:r>
      <w:r>
        <w:rPr>
          <w:bCs/>
          <w:sz w:val="28"/>
          <w:szCs w:val="28"/>
        </w:rPr>
        <w:t>ражданами Финляндской Республик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числа обслуживающего персонала, следующими на арендуемую Финляндской Республикой российскую часть Сайменского канала </w:t>
      </w:r>
      <w:r>
        <w:rPr>
          <w:sz w:val="28"/>
          <w:szCs w:val="28"/>
        </w:rPr>
        <w:t>и прилегающую к нему территорию</w:t>
      </w:r>
      <w:r>
        <w:rPr>
          <w:bCs/>
          <w:sz w:val="28"/>
          <w:szCs w:val="28"/>
        </w:rPr>
        <w:t xml:space="preserve"> и с нее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bCs/>
          <w:sz w:val="28"/>
          <w:szCs w:val="28"/>
        </w:rPr>
        <w:t>Порядок пребывания граждан Российской Федерации на арендуемой Финляндской Республикой российской части Сайменского канала и прилегающей к нему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0"/>
        <w:rPr>
          <w:color w:val="FF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которые вносятся в Положение о Министерстве транспорта Российской Федерации, утвержденное постановлением Правительства Российской Федерации от 30 июля 2004 г. № 395.</w:t>
      </w:r>
    </w:p>
    <w:p>
      <w:pPr>
        <w:pStyle w:val="Style81"/>
        <w:widowControl/>
        <w:spacing w:lineRule="auto" w:line="312"/>
        <w:ind w:firstLine="54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становить, что функции специального учреждения для обеспечения выполнения Уполномоченным Российской Федерации функций по осуществлению условий Договора выполняет Федеральное казенное учреждение по обеспечению функций Уполномоченного Российской Федерации по Сайменскому каналу (далее – Федеральное казенное учреждение), находящееся в ведении Федерального агентства морского и речного транспорта, возложив на него функции заказчика работ (услуг), расходы по финансированию которых предусмотрены подпунктами 4 – 7 пункта 5 статьи 17 Договора.</w:t>
      </w:r>
    </w:p>
    <w:p>
      <w:pPr>
        <w:pStyle w:val="Style81"/>
        <w:widowControl/>
        <w:spacing w:lineRule="auto" w:line="312"/>
        <w:ind w:firstLine="5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Определить Федеральную службу государственной регистрации, кадастра и картографии компетентным органом по составлению протокола-описания прохождения границы арендуемой Финляндской Республикой российской части Сайменского канала и прилегающей к нему территории.</w:t>
      </w:r>
    </w:p>
    <w:p>
      <w:pPr>
        <w:pStyle w:val="TextBody"/>
        <w:spacing w:lineRule="auto" w:line="312" w:before="0" w:after="0"/>
        <w:ind w:firstLine="708"/>
        <w:jc w:val="both"/>
        <w:rPr/>
      </w:pPr>
      <w:r>
        <w:rPr>
          <w:sz w:val="28"/>
          <w:szCs w:val="28"/>
        </w:rPr>
        <w:t>Федеральной службе государственной регистрации, кадастра и картографии в течение месяца после вступления в силу настоящего Постановления сформировать межведомственную комиссию из представителей заинтересованных органов исполнительной власти при участии Уполномоченного Российской Федерации по осуществлению условий Договора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от 27 мая 2010 г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4. Определить Федеральное агентство водных ресурсов компетентным органом по определению мест </w:t>
      </w:r>
      <w:r>
        <w:rPr>
          <w:bCs/>
          <w:sz w:val="28"/>
          <w:szCs w:val="28"/>
        </w:rPr>
        <w:t>размещения грунта, извлекаемого при дноуглубительных работах на российской части Сайменского кан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Федеральные органы исполнительной власти Российской Федерации обязаны информировать Уполномоченного Российской Федерации по осуществлению условий Договора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от 27 мая 2010 г., в случае введения в соответствии с пунктом 1 статьи 16 Договора ограничений в </w:t>
      </w:r>
      <w:r>
        <w:rPr>
          <w:bCs/>
          <w:sz w:val="28"/>
          <w:szCs w:val="28"/>
        </w:rPr>
        <w:t>районе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ющем</w:t>
      </w:r>
      <w:r>
        <w:rPr>
          <w:sz w:val="28"/>
          <w:szCs w:val="28"/>
        </w:rPr>
        <w:t xml:space="preserve"> арендуемую территорию, в целях обеспечения государ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Реализация полномочий, предусмотренных настоящим постановлением,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их центральных аппаратов, а также бюджетных ассигнований, предусмотренных этим органам в федеральном бюджете на руководство и управление в сфере установлен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ой Федерации </w:t>
        <w:tab/>
        <w:tab/>
        <w:tab/>
        <w:tab/>
        <w:tab/>
        <w:tab/>
        <w:tab/>
        <w:tab/>
        <w:t xml:space="preserve">В. Пу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 ______г. №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Уполномоченном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о осуществлению условий Договора между Российской Федерацией и Финляндской  Республикой </w:t>
      </w:r>
      <w:r>
        <w:rPr>
          <w:b/>
          <w:bCs/>
          <w:sz w:val="28"/>
          <w:szCs w:val="28"/>
        </w:rPr>
        <w:t xml:space="preserve">об аренде Финляндской Республикой </w:t>
      </w:r>
      <w:r>
        <w:rPr>
          <w:b/>
          <w:sz w:val="28"/>
          <w:szCs w:val="28"/>
        </w:rPr>
        <w:t>российской части Сайменского канала и прилегающей к нему территории и об осуществлении судоходства через Сайменский канал от 27 мая 201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й Российской Федерации по осуществлению условий Договора между Российской Федерацией и Финляндской 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от 27 мая 2010 года (далее – Уполномоченный Российской Федерации) назначается в соответствии с пунктом 1 статьи 18 Договора между Российской Федерацией и Финляндской Республикой российской части Сайменского канал и прилегающей к нему территории и об осуществлении судоходства через Сайменский канал от 27 мая 2010 года (далее – Договор)  в целях осуществления условий Договора и обеспечения интересов Российской Федерации на принадлежащей России территории, переданной в аренду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Российской Федерации назначается и освобождается от должности Правительством Российской Федерации по представлению Министра транспорта Российской Федерации из числа заместителей Министра транспорт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Уполномоченный Российской Федерации руководствуется Конституцией Российской Федерации, Договором, федеральными конституционными законами Российской Федерации, федеральными законами Российской Федерации, актами Президента Российской Федерации 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й Российской Федерации наделяется полномочиями, определенными Договором, настоящим Положением и соглашениями, которые могут быть заключены между Российской Федерацией и Финляндской Республикой на основании и в развитие Договор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Компетенция Уполномоченного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ми задачами Уполномоченного Российской Федерац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дзор за выполнением Финляндской Стороной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мер по обеспечению интересов Российской Федерации на переданной в аренду российской части Сайменского канала и прилегающей к нему территории (далее – арендуемая территор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облюдения органами исполнительной власти, юридическими и физическими лицами Российской Федерации условий Договора и координация их действий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и принятие решений по вопросам, связанным с реализацией Договора, эксплуатацией и развитием судоходства по Сайменскому каналу в установленном Договором или настоящим Положением порядк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олномоченный Российской Федерации в соответствии со своими  задач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уществляет контроль и координацию деятельности на арендуемой территории органов исполнительной власти и должностных лиц Российской Федерации в отношении граждан и организаций Финляндской Республики и других государств. Уполномоченный Российской Федерации не вправе вмешиваться в оперативную деятельность должностных лиц органов исполнительной власти Российской Федерации, не связанную с реализацией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инимает участие в работе специальной комиссии по составлению протокола – описания прохождения границы арендуемой территории, подписывает указанный протокол-описание совместно с ответственным лицом компетентного органа Российской Федерации, определенным в соответствии с пунктом 3 статьи 3 Договора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2.3.</w:t>
      </w:r>
      <w:r>
        <w:rPr>
          <w:iCs/>
          <w:sz w:val="28"/>
          <w:szCs w:val="28"/>
        </w:rPr>
        <w:t xml:space="preserve"> организует проведение ежегодного осмотра граничных знаков и просек и при необходимости техническую проверку обозначения границы арендуемой территории на местности </w:t>
      </w:r>
      <w:r>
        <w:rPr>
          <w:bCs/>
          <w:iCs/>
          <w:sz w:val="28"/>
          <w:szCs w:val="28"/>
        </w:rPr>
        <w:t>в соответствии с протоколом-описанием прохождения границы</w:t>
      </w:r>
      <w:r>
        <w:rPr>
          <w:sz w:val="28"/>
          <w:szCs w:val="28"/>
        </w:rPr>
        <w:t xml:space="preserve"> арендуемой территори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spacing w:lineRule="exact" w:line="340"/>
        <w:ind w:firstLine="540"/>
        <w:jc w:val="both"/>
        <w:rPr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2.4. </w:t>
      </w:r>
      <w:r>
        <w:rPr>
          <w:sz w:val="28"/>
          <w:szCs w:val="28"/>
        </w:rPr>
        <w:t xml:space="preserve">определяет состав российской части совместной российско-финляндской комиссии, составляющей техническое описание </w:t>
      </w:r>
      <w:r>
        <w:rPr>
          <w:bCs/>
          <w:sz w:val="28"/>
          <w:szCs w:val="28"/>
        </w:rPr>
        <w:t>зданий и сооружений</w:t>
      </w:r>
      <w:r>
        <w:rPr>
          <w:sz w:val="28"/>
          <w:szCs w:val="28"/>
        </w:rPr>
        <w:t>, находящихся на арендуемой территории. В состав комиссии включаются представители Министерства экономического развития Российской Федерации, Министерства транспорта Российской Федерации, Федеральной службы безопасности Российской Федерации, органа исполнительной власти Ленинградской области. В состав комиссии могут также включаться представители иных заинтересованных федеральных органов исполнительной власти. Акт технического описания зданий и сооружений, находящихся на арендуемой территории, хранится в Федеральном казенном учреждении по обеспечению функций Уполномоченного Российской Федерации по Сайменскому каналу (далее – Федеральное казенное учреждение)</w:t>
      </w:r>
      <w:r>
        <w:rPr>
          <w:bCs/>
          <w:iCs/>
          <w:sz w:val="28"/>
          <w:szCs w:val="28"/>
        </w:rPr>
        <w:t>;</w:t>
      </w:r>
      <w:r>
        <w:rPr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2.5. </w:t>
      </w:r>
      <w:r>
        <w:rPr>
          <w:sz w:val="28"/>
          <w:szCs w:val="28"/>
        </w:rPr>
        <w:t>ежегодно определяет по договоренности с Уполномоченным Финляндской Республики по осуществлению условий Договора между Российской Федерацией и Финляндской 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(далее – Уполномоченный Финляндской Республики) продолжительность навигации по Сайменскому каналу</w:t>
      </w:r>
      <w:r>
        <w:rPr>
          <w:bCs/>
          <w:iCs/>
          <w:sz w:val="28"/>
          <w:szCs w:val="28"/>
        </w:rPr>
        <w:t xml:space="preserve">. Принятое решение оформляется письменным уведомлением Уполномоченного Российской Федерации в адрес Финляндской Стороны;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2.6. </w:t>
      </w:r>
      <w:r>
        <w:rPr>
          <w:bCs/>
          <w:sz w:val="28"/>
          <w:szCs w:val="28"/>
        </w:rPr>
        <w:t xml:space="preserve">выдает специальные пропуска через российско-финляндскую границу гражданам Финляндской Республики из числа обслуживающего персонала, следующих на арендуемую территорию и с нее в порядке, установленном Правительств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>
          <w:bCs/>
          <w:sz w:val="28"/>
          <w:szCs w:val="28"/>
        </w:rPr>
        <w:t>2.7. совместно с Уполномоченным Финляндской Республи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реже одного раза в год рассматривают эффективность деятельности положений Договора. При выявлении обстоятельств, которые оказывают или могут оказывать существенное негативное влияние на реализацию Договора, Уполномоченные Сторон незамедлительно предпринимают меры, направленные на устранение таких обстоятельст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>
          <w:bCs/>
          <w:sz w:val="28"/>
          <w:szCs w:val="28"/>
        </w:rPr>
        <w:t>- п</w:t>
      </w:r>
      <w:r>
        <w:rPr>
          <w:bCs/>
          <w:iCs/>
          <w:sz w:val="28"/>
          <w:szCs w:val="28"/>
        </w:rPr>
        <w:t>ри необходимости, но не чаще, чем один раз в 10 лет, проводит оценку соответствия размера арендной платы потребностям Российской Стороны в покрытии расходов, возникающих в связи с исполнением Договора, исходя из результатов анализа состава и размера расходов Российской Стороны, развития судоходства по Сайменскому каналу, уровня инфляции и других факторов. О результатах оценки Уполномоченный Российской Федерации информирует Правительство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 совместно с Уполномоченным Финляндской Республики разрешает р</w:t>
      </w:r>
      <w:r>
        <w:rPr>
          <w:sz w:val="28"/>
          <w:szCs w:val="28"/>
        </w:rPr>
        <w:t>азногласия между Сторонами, возникающие относительно толкования и применения Договора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9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 вносит согласованное с Министерством экономического развития Российской Федерации в Правительство Российской Федерации заключение на обращение Финляндской Стороны о сдаче части арендуемой территории в аренду гражданам или юридическим лицам Финляндской Республики (субаренда) или предоставления части арендуемой территории  в безвозмездное пользование, доводит до сведения Финляндской Стороны соответствующее решение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овместно с Уполномоченным Финляндской Республики определяет и объявляет Финляндской Стороне, по согласованию с пограничными органами Российской Федерации, места для остановки судов, предусмотренных Договором, в ночное время или при неблагоприятных погодных условиях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указывает Финляндской Стороне места размещения грунтов, извлекаемых при дноуглубительных работах на российской части Сайменского канала, предварительно определенные компетентным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совместно с Уполномоченным Финляндской Республики определяет порядок учета суммарной валовой вместимости судов, проходящих по Сайменскому каналу за навиг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совместно с Уполномоченным Финляндской Республики согласовывает деятельность, связанную со строительством на арендуемой территории и направленную на достижение надлежащей эксплуатации Сайменского канала и развития судоходства по нему (кроме деятельности, связанной со строительством зданий, сооружений, дорог, созданием и развитием информационных и коммуникационных сетей и направленной на достижение тех же ц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 дает предварительное согласие на строительство на арендуемой территории, в результате которого будет изменяться ландшафт арендуемой территории или назначение земельных участков, входящих в состав арендуемой территории, после получения оценки экологических последствий такого строительства и после предоставления юридическими и физическими лицами и индивидуальными предпринимателями, получившими на законном основании право на осуществление строительства на арендуемой территории, проектов графиков такого строитель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5. определяет перечень работ (услуг), выполняемых и (или) заказываемых Федеральным казенным учреждением, на очередной финансовый г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информирует Уполномоченного Финляндской Республики об осуществлении строительства, которое может оказывать влияние на пользование Сайменским каналом или технологическими дорогами и в соответствии с законодательством Российской Федерации предоставляет Финляндской Стороне право знакомиться с проектами и графиками такого строительства и вносить предложения по их совершенств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7. согласовывает назначение и освобождение от должности руководителя и заместителей руководителя Федерального казен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целях эффективного осуществления своих задач и функций Уполномоченный Российской Федерации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пределах своей компетенции направлять запросы и обращения органам исполнительной власти, вносить на их рассмотрение необходимые предложения. Запросы и обращения подлежат рассмотрению не позднее, чем в месячный срок, если в запросе или обращении не указано иное. Сокращение срока предоставления запрашиваемой информации  должно быть мотивирова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ивлекать для экспертного заключения заинтересованные органы исполнительной власти и научные учреждения Российской Федерации при подготовке предварительного согласия на строительство, в результате которого будет изменяться ландшафт арендуемой территории или назначение земельных участков, входящих в состав арендуемой территории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3.3. приостанавливать деятельность юридических и физических лиц вне зависимости от страны регистрации, включая судоходство, перевозки автомобильным транспортом, строительство, другую хозяйственную деятельность на арендуемой территории до устранения нарушения, если данная деятельность наносит вред окружающей среде в районе арендуемой территории. </w:t>
      </w:r>
      <w:r>
        <w:rPr>
          <w:sz w:val="28"/>
          <w:szCs w:val="28"/>
        </w:rPr>
        <w:t xml:space="preserve">О принятии мер по приостановлению деятельности Уполномоченный Российской Федерации незамедлительно уведомляет Уполномоченного Финляндской Республики;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Уполномоченный Российской Федерации обязан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информировать Правительство Российской Федерации в случае выявления обстоятельств, которые оказывают существенное негативное влияние на реализацию Договор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информировать Уполномоченного Финляндской Республики о введении ограничений, предусмотренных статьей 16 Договора.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 ______г. № 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TextBody"/>
        <w:spacing w:before="0" w:after="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чения российско-финляндской государственной границы г</w:t>
      </w:r>
      <w:r>
        <w:rPr>
          <w:b/>
          <w:bCs/>
          <w:sz w:val="28"/>
          <w:szCs w:val="28"/>
        </w:rPr>
        <w:t>ражданами Финляндской Республик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 числа обслуживающего персонала, следующими на арендуемую Финляндской Республикой российскую часть Сайменского канала </w:t>
      </w:r>
      <w:r>
        <w:rPr>
          <w:b/>
          <w:sz w:val="28"/>
          <w:szCs w:val="28"/>
        </w:rPr>
        <w:t xml:space="preserve">и прилегающую </w:t>
      </w:r>
    </w:p>
    <w:p>
      <w:pPr>
        <w:pStyle w:val="TextBody"/>
        <w:spacing w:before="0" w:after="0"/>
        <w:ind w:right="-63" w:hanging="0"/>
        <w:jc w:val="center"/>
        <w:rPr/>
      </w:pPr>
      <w:r>
        <w:rPr>
          <w:b/>
          <w:sz w:val="28"/>
          <w:szCs w:val="28"/>
        </w:rPr>
        <w:t>к нему территорию</w:t>
      </w:r>
      <w:r>
        <w:rPr>
          <w:b/>
          <w:bCs/>
          <w:sz w:val="28"/>
          <w:szCs w:val="28"/>
        </w:rPr>
        <w:t xml:space="preserve"> и с нее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62" w:firstLine="720"/>
        <w:jc w:val="both"/>
        <w:rPr/>
      </w:pPr>
      <w:r>
        <w:rPr>
          <w:sz w:val="28"/>
          <w:szCs w:val="28"/>
        </w:rPr>
        <w:t xml:space="preserve">В соответствии со статьей 12 Договора между Российской Федерацией и Финляндской  Республикой </w:t>
      </w:r>
      <w:r>
        <w:rPr>
          <w:bCs/>
          <w:sz w:val="28"/>
          <w:szCs w:val="28"/>
        </w:rPr>
        <w:t xml:space="preserve">об аренде Финляндской Республикой </w:t>
      </w:r>
      <w:r>
        <w:rPr>
          <w:sz w:val="28"/>
          <w:szCs w:val="28"/>
        </w:rPr>
        <w:t>российской части Сайменского канала и прилегающей к нему территории и об осуществлении судоходства через Сайменский канал от 27 мая 2010 года (далее – Договор) устанавливается упрощенный порядок пересечения российско-финляндской государственной границы г</w:t>
      </w:r>
      <w:r>
        <w:rPr>
          <w:bCs/>
          <w:sz w:val="28"/>
          <w:szCs w:val="28"/>
        </w:rPr>
        <w:t>ражданами Финляндской Республик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числа обслуживающего персонала, следующих на арендуемую Финляндской Республикой российскую часть Сайменского канала </w:t>
      </w:r>
      <w:r>
        <w:rPr>
          <w:sz w:val="28"/>
          <w:szCs w:val="28"/>
        </w:rPr>
        <w:t>и прилегающую к нему территории</w:t>
      </w:r>
      <w:r>
        <w:rPr>
          <w:bCs/>
          <w:sz w:val="28"/>
          <w:szCs w:val="28"/>
        </w:rPr>
        <w:t xml:space="preserve"> и с нее (далее – арендуемая территория)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62" w:firstLine="1102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пропуск через российско-финляндскую государственную границу выдается указанной категории граждан Финляндской Республ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Российской Федерации по осуществлению условий Договора между Российской Федерацией и Финляндской 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(далее – Уполномоченный Российской Федерации)  по согласованию с пограничными органами федеральной службы безопасности (далее – пограничные органы Российской Федерации) на основании представления Уполномоченного Финляндской Республики по осуществлению условий Договора между Российской Федерацией и Финляндской 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(далее – Уполномоченный Финляндской Республики), согласованного с пограничными органами Финляндской Республики, в соответствии с прилагаемой к настоящему Порядку форм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62" w:firstLine="1102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пропуск оформ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русском и финском язык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62" w:firstLine="1102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пропуск является документом строгой отчетности и имеет соответствующую степень защи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62" w:firstLine="1102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пропуск действителен только при предоставлении пограничным органам Российской Федерации удостоверения личности владельца пропуска (паспорта гражданина Финляндской Республики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62" w:firstLine="1102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пропуск выдается на срок до 5 л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62" w:firstLine="1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й пропуск оформляется при направлении Уполномоченному  Российской Федерации представления, указанного в п. 1 настоящего Порядка, к которому прилагаются следующие документы: список граждан Финляндской Республики из числа обслуживающего персонала, на которых оформляются специальные пропуска, копии удостоверений личности, 3 фотографии на каждое лицо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62" w:firstLine="1102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оссийской Федерации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получении соответствующего представления от Уполномоченного Финляндской Республики направляет обращение на согласование пограничным органам Российской Федерации. Пограничные органы Российской Федерации в течение 10 дней рассматривают представленные документы и направляют Уполномоченному Российской Федерации заключение о возможности выдачи специальных пропуск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получении заключения от пограничных органов Российской Федерации поручает</w:t>
      </w:r>
      <w:r>
        <w:rPr>
          <w:bCs/>
          <w:sz w:val="28"/>
          <w:szCs w:val="28"/>
        </w:rPr>
        <w:t xml:space="preserve"> Федеральному казенному учреждению по обеспечению функций Уполномоченного Российской Федерации по Сайменскому каналу</w:t>
      </w:r>
      <w:r>
        <w:rPr>
          <w:sz w:val="28"/>
          <w:szCs w:val="28"/>
        </w:rPr>
        <w:t xml:space="preserve"> (далее – Федеральное казенное учреждение) оформление специальных пропу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36"/>
        <w:ind w:left="0" w:firstLine="1102"/>
        <w:jc w:val="both"/>
        <w:rPr>
          <w:sz w:val="28"/>
          <w:szCs w:val="28"/>
        </w:rPr>
      </w:pPr>
      <w:r>
        <w:rPr>
          <w:sz w:val="28"/>
          <w:szCs w:val="28"/>
        </w:rPr>
        <w:t>Пограничный комиссар Российской Федерации по Выборгскому району в соответствии с абзацем 2 пункта 1 статьи 12 Договора разреш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ъезд гражданам Финляндской Республики, осуществляющим подрядные работы по проведению  срочных ремонтно-восстановительных работ вследствие возникновения аварийных ситуаций на арендуемой территории и ликвидации последствий таких ситуаций и незамедлительно  информирует Уполномоченного Российской Федерации и пограничные органы Российской Федерации о факте въезда таких лиц на арендуемую территор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36"/>
        <w:ind w:left="0" w:firstLine="1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казенное учреждение оформляет специальные пропуска и обеспечивает их выдач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36"/>
        <w:ind w:left="0" w:firstLine="1102"/>
        <w:jc w:val="both"/>
        <w:rPr/>
      </w:pPr>
      <w:r>
        <w:rPr>
          <w:sz w:val="28"/>
          <w:szCs w:val="28"/>
        </w:rPr>
        <w:t xml:space="preserve">В случае утраты специального пропуска гражданином Финляндской Республики </w:t>
      </w:r>
      <w:r>
        <w:rPr>
          <w:bCs/>
          <w:sz w:val="28"/>
          <w:szCs w:val="28"/>
        </w:rPr>
        <w:t>из числа обслуживающего персонала</w:t>
      </w:r>
      <w:r>
        <w:rPr>
          <w:sz w:val="28"/>
          <w:szCs w:val="28"/>
        </w:rPr>
        <w:t xml:space="preserve"> в период пребывания на арендуемой территории, его выезд с арендуемой территории осуществляется при предоставлении пограничным органам Российской Федерации удостоверения личности (паспорта гражданина Финляндской Республики) с одновременным составлением пограничными органами Российской Федерации соответствующего акта об утрате пропуск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 ______г. № 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бы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аждан Российской Федерации на арендуемой Финляндской Республикой российской части Сайменского канала и прилегающей к нему терр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1117"/>
        <w:jc w:val="both"/>
        <w:rPr>
          <w:sz w:val="28"/>
          <w:szCs w:val="28"/>
        </w:rPr>
      </w:pPr>
      <w:r>
        <w:rPr>
          <w:sz w:val="28"/>
          <w:szCs w:val="28"/>
        </w:rPr>
        <w:t>Въезд (выезд) на (с) арендуемую Финляндской Республикой российскую часть Сайменского канала и прилегающую к нему территорию (далее – арендуемая территория)</w:t>
      </w:r>
      <w:r>
        <w:rPr>
          <w:bCs/>
          <w:sz w:val="28"/>
          <w:szCs w:val="28"/>
        </w:rPr>
        <w:t xml:space="preserve"> граждан Российской Федерации, следующих на арендуемую территорию и с нее в целях </w:t>
      </w:r>
      <w:r>
        <w:rPr>
          <w:sz w:val="28"/>
          <w:szCs w:val="28"/>
        </w:rPr>
        <w:t xml:space="preserve">осуществления деятельности, разрешенной на данной территории согласно Договору, </w:t>
      </w:r>
      <w:r>
        <w:rPr>
          <w:bCs/>
          <w:sz w:val="28"/>
          <w:szCs w:val="28"/>
        </w:rPr>
        <w:t>осуществляется по пропускам, выдаваемым Федеральным казенным учреждением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выполнения функций Уполномоченного Российской Федерации по Сайменскому каналу (далее – Федеральное казенное учреждение) </w:t>
      </w:r>
      <w:r>
        <w:rPr>
          <w:bCs/>
          <w:sz w:val="28"/>
          <w:szCs w:val="28"/>
        </w:rPr>
        <w:t>по согласованию с пограничными органами Федеральной службы безопасности Российской Федерац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ограничными органами Российской Федерации)</w:t>
      </w:r>
      <w:r>
        <w:rPr>
          <w:sz w:val="28"/>
          <w:szCs w:val="28"/>
        </w:rPr>
        <w:t>, за исключением транзитного проезда через арендуемую территорию, по форме, прилагаемой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1117"/>
        <w:jc w:val="both"/>
        <w:rPr>
          <w:sz w:val="28"/>
          <w:szCs w:val="28"/>
        </w:rPr>
      </w:pPr>
      <w:r>
        <w:rPr>
          <w:sz w:val="28"/>
          <w:szCs w:val="28"/>
        </w:rPr>
        <w:t>Въезд (выезд) на (с) арендуемой территории граждан Российской Федерации регулируется также Правилами пограничн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1117"/>
        <w:jc w:val="both"/>
        <w:rPr>
          <w:sz w:val="28"/>
          <w:szCs w:val="28"/>
        </w:rPr>
      </w:pPr>
      <w:r>
        <w:rPr>
          <w:sz w:val="28"/>
          <w:szCs w:val="28"/>
        </w:rPr>
        <w:t>Пропуск является документом строг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1117"/>
        <w:jc w:val="both"/>
        <w:rPr>
          <w:sz w:val="28"/>
          <w:szCs w:val="28"/>
        </w:rPr>
      </w:pPr>
      <w:r>
        <w:rPr>
          <w:sz w:val="28"/>
          <w:szCs w:val="28"/>
        </w:rPr>
        <w:t>Пропуск выдается на период осуществления деятельности, разрешенной на арендуем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и согласно Договору, и действителен при предъяв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 владельца пропу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1117"/>
        <w:jc w:val="both"/>
        <w:rPr/>
      </w:pPr>
      <w:r>
        <w:rPr>
          <w:sz w:val="28"/>
          <w:szCs w:val="28"/>
        </w:rPr>
        <w:t xml:space="preserve">Разрешение на въезд на арендуемую территорию по спискам подписывается руководителем Федерального казенного учреждения при наличии предварительного разрешения на въезд на арендуемую территорию лиц, указанных в списках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/>
      </w:pPr>
      <w:r>
        <w:rPr>
          <w:sz w:val="28"/>
          <w:szCs w:val="28"/>
        </w:rPr>
        <w:t>Въезд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ендуемую территорию по спискам применяется при коллективном проезде и пребывании граждан Российской Федерации на арендуемой территории, а также в отношении лиц, занятых на временных работах, выполняемых на арендуем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ки составляются и направляются в Федеральное казенное учреждение юридическими лицами, индивидуальными предпринимателями и физическими лицами, осуществляющими разрешенные виды деятельности, на арендуем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11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пуск выдается Федеральным казенным учреждением гражданину Российской Федерации после получения им предварительного разрешения на въезд на арендуемую территорию, при целесообразности или необходимости нахождения да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ина на арендуем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11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разрешение на въезд на арендуемую территорию для граждан Российской Федерации выдают пограничные органы Выборгского района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 xml:space="preserve">Пограничные органы Российской Федерации рассматривают заявки о выдаче предварительного разрешения гражданам Российской Федерации в течение 30 дне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12"/>
        <w:ind w:left="0" w:firstLine="11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казенное учреждение рассматривает заявку на выдачу пропусков гражданам Российской Федерации в течение _____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 предварительного разрешения от пограничных орган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12"/>
        <w:ind w:left="0" w:firstLine="11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пуск должностных лиц контролирующих органов, осуществляющих контрольные функции на арендуемой территории, осуществляется в соответствии с действующим законодательством Российской Федерации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12"/>
        <w:ind w:left="0" w:firstLine="11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ение учета пропусков, занесение данных в специальный реестр и хранение осуществляет Федеральное казенное учреждение, которое ежедневно направляет информацию о гражданах, следующих на арендуемую территорию и с нее пограничным органа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12"/>
        <w:ind w:left="0" w:firstLine="11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и физические лица, осуществляющие разрешенные виды деятельности на арендуемой территории, обязаны информировать Федеральное казенное учреждение об изменениях в списках, представляемых в соответствии с пунктом 4 настоящего Порядка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12"/>
        <w:ind w:left="0" w:firstLine="111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лучае окончания срока действия пропуска или нарушения порядка пребывания гражданина Российской Федерации на арендуемой территории, прекращения работ или деятельности на арендуемой территории,</w:t>
      </w:r>
      <w:r>
        <w:rPr>
          <w:sz w:val="28"/>
          <w:szCs w:val="28"/>
        </w:rPr>
        <w:t xml:space="preserve"> Федеральное казенное учреждение незамедлительно информирует пограничные орган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12"/>
        <w:ind w:left="0" w:firstLine="1117"/>
        <w:jc w:val="both"/>
        <w:outlineLvl w:val="0"/>
        <w:rPr/>
      </w:pPr>
      <w:r>
        <w:rPr>
          <w:sz w:val="28"/>
          <w:szCs w:val="28"/>
        </w:rPr>
        <w:t xml:space="preserve">В случае утраты пропуска гражданином Российской Федерации в период пребывания на арендуемой территории, его выезд с арендуемой территории осуществляется при предоставлении пограничным органам Российской Федерации документа, удостоверяющего личность гражданина Российской Федерации с одновременным составлением пограничными органами Российской Федерации соответствующего акта об утрате пропу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 ______г. № 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hyperlink r:id="rId3">
        <w:r>
          <w:rPr>
            <w:rStyle w:val="InternetLink"/>
            <w:b/>
            <w:sz w:val="28"/>
            <w:szCs w:val="28"/>
          </w:rPr>
          <w:t>Изменения</w:t>
        </w:r>
      </w:hyperlink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ложение о Министерстве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 абзаце третьем пункта 1 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а также Уполномоченный Российской Федерации по осуществлению условий Договора между Союзом Советских Социалистических Республик и Финляндской Республикой о передаче в аренду Финляндской Республике советской части Сайменского канала и острова Малый Высоцкий от 27 сентября 1962 г.» заменить словами «а также Уполномоченный Российской Федерации по осуществлению условий Договора между Российской Федерацией и Финляндской  Республикой </w:t>
      </w:r>
      <w:r>
        <w:rPr>
          <w:bCs/>
          <w:sz w:val="28"/>
          <w:szCs w:val="28"/>
        </w:rPr>
        <w:t xml:space="preserve">об аренде Финляндской Республикой </w:t>
      </w:r>
      <w:r>
        <w:rPr>
          <w:sz w:val="28"/>
          <w:szCs w:val="28"/>
        </w:rPr>
        <w:t>российской части Сайменского канала и прилегающей к нему территории и об осуществлении судоходства через Сайменский канал от 27 мая 2010 г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ункт 10 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s-ES_tradnl"/>
        </w:rPr>
        <w:t>II</w:t>
      </w:r>
      <w:r>
        <w:rPr>
          <w:sz w:val="28"/>
          <w:szCs w:val="28"/>
        </w:rPr>
        <w:t xml:space="preserve"> Положения дополнить подпунктом 10.7.1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0.7.1. вносит в Правительство Российской Федерации предложение о возложении функций Уполномоченного Российской Федерации по осуществлению условий Договора между Российской Федерацией и Финляндской 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от 27 мая 2010 г.».</w:t>
        <w:b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514"/>
        </w:tabs>
        <w:ind w:left="1571" w:hanging="45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499"/>
        </w:tabs>
        <w:ind w:left="1556" w:hanging="45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1">
    <w:name w:val="Основной текст с отступом Знак"/>
    <w:basedOn w:val="Style9"/>
    <w:qFormat/>
    <w:rPr>
      <w:rFonts w:cs="Times New Roman;Times New Roman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cs="Times New Roman;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cs="Times New Roman;Times New Roman"/>
      <w:sz w:val="24"/>
      <w:szCs w:val="24"/>
    </w:rPr>
  </w:style>
  <w:style w:type="character" w:styleId="Style14">
    <w:name w:val="Знак примечания"/>
    <w:basedOn w:val="Style9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basedOn w:val="Style9"/>
    <w:qFormat/>
    <w:rPr>
      <w:rFonts w:cs="Times New Roman;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1">
    <w:name w:val="Основной текст с отступом 3 Знак"/>
    <w:basedOn w:val="Style9"/>
    <w:qFormat/>
    <w:rPr>
      <w:rFonts w:cs="Times New Roman;Times New Roman"/>
      <w:sz w:val="16"/>
      <w:szCs w:val="16"/>
    </w:rPr>
  </w:style>
  <w:style w:type="character" w:styleId="FontStyle13">
    <w:name w:val="Font Style13"/>
    <w:basedOn w:val="Style9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9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bCs/>
      <w:color w:val="000000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color w:val="000000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3"/>
      <w:ind w:firstLine="706"/>
      <w:jc w:val="both"/>
    </w:pPr>
    <w:rPr>
      <w:rFonts w:ascii="Consolas;Lucida Console" w:hAnsi="Consolas;Lucida Console" w:cs="Consolas;Lucida Conso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43;fld=134;dst=100009" TargetMode="External"/><Relationship Id="rId3" Type="http://schemas.openxmlformats.org/officeDocument/2006/relationships/hyperlink" Target="consultantplus://offline/main?base=LAW;n=103243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2:00Z</dcterms:created>
  <dc:creator>сотрудник</dc:creator>
  <dc:description/>
  <cp:keywords/>
  <dc:language>en-US</dc:language>
  <cp:lastModifiedBy>Савельева Л. Б.</cp:lastModifiedBy>
  <cp:lastPrinted>2011-07-28T18:57:00Z</cp:lastPrinted>
  <dcterms:modified xsi:type="dcterms:W3CDTF">2011-08-08T07:02:00Z</dcterms:modified>
  <cp:revision>2</cp:revision>
  <dc:subject/>
  <dc:title>Проект по состоянию на 27</dc:title>
</cp:coreProperties>
</file>