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ОМ ЧЕШСКОЙ РЕСПУБЛИКИ О МЕЖДУНАРОД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ага, 13 марта 1998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Чешской Республики, в дальнейшем именуемые Договаривающимися Сторонам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ремлением к выполнению положений Заключительного </w:t>
      </w:r>
      <w:hyperlink r:id="rId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Совещания по безопасности и сотрудничеству в Европе, подписанного в Хельсинки 1 августа 1975 года, в частности, относящихся к развитию транспортного сообщ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я развивать на основе взаимности автомобильное пассажирское и грузовое сообщение между обоими государствами и транзитом по их территориям, а также желая облегчить это сообщение, 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осуществляются регулярные и нерегулярные автомобильные перевозки пассажиров и грузов между обеими странами или транзитом по их территориям по дорогам, открытым для международного автомобильного сообщения, автотранспортными средствами, зарегистрированными в Российской Федерации или Чешской Республ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автобусами организуются по согласованию между компетентными органами государств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регулярных перевозок пассажиров заблаговременно передаются друг другу компетентными органами государств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 сведения относительно наименования перевозчика (фирмы), его юридического адреса, маршрута следования, расписания движения, тарифа, пунктов остановки, на которых перевозчик будет производить посадку и высадку пассажиров, а также намечаемого периода и регулярности выполнения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государств Договаривающихся Сторон будут выдавать разрешение на тот участок пути, который проходит по территории их госуд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нерегулярных перевозок пассажиров автобусами между обеими странами или транзитом по их территориям, за исключением перевозок, предусмотренных в статье 4 настоящего Соглашения, требуются разрешения, выдаваемые компетентными органами государств Договаривающихся Сторон, которые даю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е органы государств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. Эти бланки должны иметь печать и подпись компетентного органа, выдавшего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государств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требуется разрешения на выполнение нерегулярных перевозок пассажиров автобусами в случаях, когда группа пассажиров одного и того же состава перевозится на автобус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оездка начинается и заканчивается на территории государства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оездка начинается на территории государства Договаривающейся Стороны, где зарегистрирован автобус, и заканчивается на территории государства другой Договаривающейся Стороны при условии, что автобус покидает эту территорию пустым или перевозит с этой территории группу пассажиров, ранее доставленную автобусом того же перево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требуется также разрешения для въезда порожних автобусов в целях обратной перевозки тем же перевозчиком группы пассажиров с территории государства другой Договаривающейся Стороны, на которую эта группа была ранее доставл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е требуется при замене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ыполнении перевозок, предусмотренных в пунктах 1 и 2 настоящей статьи, водитель автобуса должен иметь список пассажиров по форме, согласованной компетентными органами государств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 грузов между обеими странами или транзитом по их территориям, за исключением перевозок, предусмотренных в статье 6 настоящего Соглашения, осуществляются грузовыми автомобилями с прицепами или без них либо автомобильными тягачами с полуприцепами на основании разрешений, выдаваемых компетентными органами государств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еревозку грузов должно быть выдано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государств Договаривающихся Сторон ежегодно будут передавать друг другу взаимно согласованное количество бланков разрешений на перевозки грузов. Эти бланки должны иметь печать и подпись компетентного органа, выдавше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етентные органы государств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я, указанные в статье 5 настоящего Соглашения, не требуются при выполнении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атральных декораций и реквизита, музыкальных инструментов, оборудования и принадлежностей для киносъемок, радио- и телепередач, а также оборудования для аттракци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л 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врежденных автотранспортных средств, выполнявших перевозки, предусмотренные настоящим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грузов автомобилями грузоподъемностью до 3,5 тонн или общей массой до 6 тонн включи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грузов гуманитарной помощи, а также грузов, связанных с оказанием помощи при стихийных бедст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й не требуется также для проезда автомобилей техниче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ения, предусмотренные в подпунктах "а", "б" и "в" пункта 1 настоящей статьи, действуют только в том случае, если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гда габариты или вес автотранспортного средства, зарегистрированного на территории государства одной Договаривающейся Стороны, следующего без груза или с грузом, превышают установленные на территории государства другой Договаривающейся Стороны нормы, а также при перевозках опасных грузов перевозчик должен получить специальное разрешение соответствующего компетентного органа государства другой Договаривающейся Стороны. Не требуются специальные разрешения для перевозки опасных грузов в случаях, предусмотренных Европейским соглашением о международной дорожной перевозке опасных грузов (ДОПОГ) от 29 января 1968 года, участницами которого являются обе Договаривающие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указанное в пункте 1 настоящей статьи разрешение предусматривает движение автотранспортного средства по определенному маршруту, перевозка должна осуществляться по этому маршр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, предусмотренные настоящим Соглашением, могут выполняться только перевозчиками, которые, согласно законодательству своего государства, допущены к осуществлению международ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втотранспортные средства, осуществляющие международные перевозки, должны иметь регистрационный и отличительный знаки сво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у не разрешается осуществлять перевозки пассажиров и грузов между двумя пунктами, расположенными на территории государств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 может осуществлять перевозки с территории государства другой Договаривающейся Стороны на территорию третьей страны, а также с территории третьей страны на территорию государства другой Договаривающейся Стороны, если он получил на это специальное разрешение компетентного орган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оговаривающихся Сторон определяют форму и порядок выдачи разрешений в / из третьих стран, а также ежегодно обмениваются согласованным количеством указанных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ь автобуса или грузового автомобиля должен иметь международные или национальные водительские права, соответствующие категории управляемого им автотранспортного средства, и национальные регистрационные документы на авто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циональные или международные водительские права должны соответствовать образцу, установленному Международной </w:t>
      </w:r>
      <w:hyperlink r:id="rId3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дорожном движении от 8 ноября 196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решение и другие документы, которые требуются в соответствии с положениями настоящего Соглашения, должны находиться при автотранспортном средстве, к которому они относятся, и предъявляться по требованию компетентных контролирующих орга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и грузов, осуществляемые на основе разрешений перевозчиками одной из Договаривающихся Сторон по территории государства другой Договаривающейся Стороны в рамках настоящего Соглашения, или перевозки, осуществляемые в соответствии со статьей 6 этого Соглашения, освобождаются от сборов, связанных с выдачей разрешений, с владением или использованием автотранспортных средств, а также с использованием или содержанием дорог, за исключением сбора за использование платных участков дорог и автомагистралей, мостов, тунн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перевозок на основании настоящего Соглашения будут освобождаться от обложения таможенными пошлинами ввозимые на территорию государства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рючее, находящееся в предусмотренных для каждой модели автотранспортного средства емкостях, технологически и конструктивно связанных с системой питания двиг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азочные материалы в количествах, необходимых для нормальной эксплуатации автотранспортного средства во время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асные части и инструменты, предназначенные для ремонта автотранспортного средства, выполняющего международную перевоз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и инструменты, указанные в подпункте "в" пункта 1 настоящей статьи, подлежат обратному вывозу, а замененные запасные части должны быть вывезены из страны либо уничтожены под таможенным контролем, либо сданы в порядке, установленном на территории государства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, осуществляющие перевозки пассажиров и грузов на основании настоящего Соглашения, должны иметь международную карту страхования гражданской ответственности, признанную национальными страховыми организациями государств обеих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граничного, таможенного и санитарного контроля будут применяться положения международных договоров, участницами которых являются обе Договаривающиеся Стороны, а при решении вопросов, не урегулированных этими договорами, будет применяться законодательство государства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 и санитарный контроль при перевозках тяжелобольных, регулярных перевозках пассажиров автобусами, а также при перевозках животных и скоропортящихся грузов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государств Договаривающихся Сторон обязаны соблюдать законодательство и правила дорожного движения государства, на территории которого находится автотранспортное сред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ожений настоящего Соглашения компетентный орган государства перевозчика по просьбе компетентного органа другой Договаривающейся Стороны, где совершено нарушение, должен принять необходимые меры для того, чтобы обеспечить выполнение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компетентный орган страны перевозчика информирует компетентный орган государства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выполнения настоящего Соглашения компетентные органы Договаривающихся Сторон создают Смешанную комиссию из назначаемых ими представителей, которая будет осуществлять непосредственные контакты, проводить совещания для решения вопросов, связанных с системой разрешений на осуществление перевозок пассажиров и грузов, обмениваться опытом и информацией об использовании выданных разрешений, а также решать другие вопросы, возникающие при применении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договорами, участницами которых являются обе Договаривающиеся Стороны, будут решаться согласно законодательству государства каждой из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решать все спорные вопросы, которые могут возникнуть в связи с толкованием и применением настоящего Соглашения, путем переговоров и консульт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затрагивает прав и обязательств Договаривающихся Сторон, вытекающих из других заключенных ими международных догов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Соглашению прилагается Протокол о применении указанного Соглашения, который является его неотъемлемой ча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по истечении 30 дней с даты получения последнего уведомления, подтверждающего, что выполнены внутригосударственные процедуры, необходимые для его вступления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заключено на неопределенный срок и будет действовать до истечения 90 дней со дня, когда одна из Договаривающихся Сторон по дипломатическим каналам сообщит другой Договаривающейся Стороне о своем желании прекратить его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ле вступления в действие настоящего Соглашения теряет силу </w:t>
      </w:r>
      <w:hyperlink r:id="rId4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между Правительством СССР и Правительством ЧССР о международном автомобильном сообщении от 3 февраля 196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ороде Праге 13 марта 1998 года в двух экземплярах, каждый на русском и чеш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СОГЛАШЕНИЯ МЕЖДУ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ШСКОЙ РЕСПУБЛИКИ О МЕЖДУНАРОД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М СООБЩ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 компетентными органами, указанными в Соглашении, следует поним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, а в части статьи 7, касающейся перевозок крупногабаритных, тяжеловесных и опасных груз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ую дорожную службу Ро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Чешской Республ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и связи Чеш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Соглашении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"автотранспортное средство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грузов - грузовой автомобиль, грузовой автомобиль с прицепом, автомобильный тягач или автомобильный тягач с полуприцепом, допущенные для перевозки товаров под таможенными печатями и пломбами в порядке, предусмотренном национальным таможен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пассажиров - автобус, то есть автотранспортное средство, предназначенное для перевозки пассажиров и имеющее не менее 8 мест для сидения, не считая места водителя, а также прицеп для перевозк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"регулярные перевозки" - перевозки пассажиров, осуществляемые автотранспортными средствами, зарегистрированными в государствах Договаривающихся Сторон, по заранее согласованному расписанию, тарифу, маршруту следования с указанием начального и конечного пунктов движения и остановоч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"нерегулярные перевозки" - все остальные перевозки пассажи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я, предусмотренные статьей 5 настоящего Соглашения, не освобождают перевозчиков и владельцев грузов от обязанности получить необходимые в соответствии с законодательством каждого государства разрешения на ввоз либо транзит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въезде на территорию государства одной Договаривающейся Стороны грузового автотранспортного средства, зарегистрированного на территории государства другой Договаривающейся Стороны, оно должно иметь разрешение, предусмотренное статьей 5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пункта 2 статьи 8 настоящего Соглашения прицепы и полуприцепы могут иметь регистрационные и отличительные знаки других стран при условии, что грузовые автомобили или автомобильные тягачи будут иметь регистрационный и отличительный знаки соответственно Российской Федерации или Чеш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подпункта "а" пункта 1 статьи 12 настоящего Соглашения распространяется также на горючее, предназначенное для работы холодильных установок рефрижераторов и находящееся в емкостях, установленных заводом - изготовителем только на автомобилях и автомобильных тягачах, а также на горючее, находящееся в емкостях, установленных на прицепах и полуприцеп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татьях 14 и 15 настоящего Соглашения под термином "санитарный контроль" следует понимать санитарный, ветеринарный, а также фитосанитар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рименении статьи 11 настоящего Соглашения Договаривающиеся Стороны условились, что на территориях обоих государств могут быть платные автомобильные дороги при наличии альтернативных бесплатных автомобильных дор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15395;fld=134" TargetMode="External"/><Relationship Id="rId3" Type="http://schemas.openxmlformats.org/officeDocument/2006/relationships/hyperlink" Target="consultantplus://offline/main?base=INT;n=15424;fld=134" TargetMode="External"/><Relationship Id="rId4" Type="http://schemas.openxmlformats.org/officeDocument/2006/relationships/hyperlink" Target="consultantplus://offline/main?base=INT;n=214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7:00Z</dcterms:created>
  <dc:creator>LevashovAI</dc:creator>
  <dc:description/>
  <cp:keywords/>
  <dc:language>en-US</dc:language>
  <cp:lastModifiedBy>LevashovAI</cp:lastModifiedBy>
  <dcterms:modified xsi:type="dcterms:W3CDTF">2011-06-02T07:16:00Z</dcterms:modified>
  <cp:revision>2</cp:revision>
  <dc:subject/>
  <dc:title>СОГЛАШЕНИЕ</dc:title>
</cp:coreProperties>
</file>