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СОЮЗА СОВЕТСКИ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ИСТИЧЕСКИХ РЕСПУБЛИК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ИСТИЧЕСКОЙ РЕСПУБЛИКИ РУМЫНИИ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УЗОВ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Бухарест, 21 июня 1966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юза Советских Социалистических Республик и Правительство Социалистической Республики Румын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сотрудничества в области международного автомобильного сообщ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облегчить осуществление грузового автомобильного сообщения между обеими странами, а также транзитом по их территории в третьи стран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емясь урегулировать эти вопросы в духе взаимопомощи, братского сотрудничества и взаимной выгод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 заключить настоящее Соглашение и с этой целью назначили своими уполномоченн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юза Советских Социалистических Республик - Шуплякова Сергея Ивановича - заместителя Министра автомобильного транспорта и шоссейных дорог Российской Советской Федеративной Социалистической Республик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оциалистической Республики Румынии - Павела Штефана - заместителя Министра автомобильного, водного и воздушного транспорта Социалистической Республики Румын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е после обмена полномочиями, найденными в должной форме и надлежащем порядке, договор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взаимно способствовать осуществлению и развитию международного грузового автомобильного сообщения между обеими странами, а также транзитом по их территории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перевозки грузов могут выполняться только автотранспортными организациями Договаривающихся Сторон, которые согласно внутреннему законодательству допущены к осуществлению международных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и грузов, при которых пункт отправления находится на территории одной из Договаривающихся Сторон, а пункт назначения на территории другой Договаривающейся Стороны, а также перевозки грузов транзитом по их территории в третьи страны будут осуществляться на основе разрешений, выдаваемых компетентными органами Договаривающихся Сторон, и по шоссейным дорогам, открытым для международного автомобильного сообщения, согласно внутреннему законодательству каждой из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каждый грузовой автомобиль или автопоезд должно быть выдано отдельное разрешение. Каждое разрешение дает право на совершение одного рейса туда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Компетентные органы Договаривающихся Сторон ежегодно будут определять, на основе взаимности, количество взаимно передаваемых разрешений на перевозку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 сроки обмена бланками разрешений, а также возврата использованных разрешений согласовываются между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перевозках, когда общий вес груза и автотранспортного средства или их размеры превышают нормы, установленные на территории другой Договаривающейся Стороны, необходимо специальное разрешение компетентных органов эт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 автотранспортными средствами одной из Договаривающихся Сторон, когда пункт отправления и пункт назначения находятся на территории другой Договаривающейся Стороны или когда пункт отправления находится на территории другой Договаривающейся Стороны, а пункт назначения на территории третьей страны, не разрешаются. Однако компетентные органы одной из Договаривающихся Сторон, по просьбе компетентных органов другой Договаривающейся Стороны, могут разрешать перевозки с пунктом назначения на территории треть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е требуется на выполнение следующих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транспортных средств, скаковых лошадей, спортив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атральных декораций и реквизита, музыкальных инструментов, оборудования для киносъемок, радио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ел умерш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лючения, предусмотренные в пунктах "b", "c", и "d", действуют только в тех случаях, если соответствующий груз подлежит возврату на территорию той Договаривающейся Стороны, за которой числится автотранспорт, или перевозится транзитом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, пограничный и санитарный контроль при перевозках скоропортящихся грузов автомобильным транспортом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ючее и смазочные материалы, находящиеся в емкостях, предусмотренных заводом - изготовителем для данного типа автотранспортного средства, а также запасные части для автотранспортного средства, ввозимые на территорию другой Договаривающейся Стороны, взаимно освобождаются от таможенных и других сб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енные или неиспользованные запасные части подлежат возврату в страну, за которой числится соответствующее автотранспортное сред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аможенного, пограничного и санитарного контроля, а также всех других вопросов, которые не урегулированы настоящим Соглашением, будут применяться положения международных соглашений, участниками которых являются обе Договаривающиеся Стороны, а при отсутствии их будут применяться законы и правила, действующие на территории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 автомобильным транспортом, осуществляемые на основании настоящего Соглашения, а также выполняющие их автотранспортные средства взаимно освобождаются от налогов и любых сборов на территории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также от сборов разрешения на перевозку гру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связанные с осуществлением перевозок грузов на основании настоящего Соглашения, в том числе вопросы оказания технической помощи, снабжения горюче-смазочными материалами, отдыха шоферов и т.д., будут регулироваться на основе соответствующих соглашений между компетентными органами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настоящего Соглашения компетентные органы Договаривающихся Сторон могут устанавливать непосредственные контакты, созывать совещания и обмениваться опытом и информ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латежи, вытекающие из выполнения настоящего Соглашения, будут производиться в соответствии с действующими между Договаривающимися Сторонами соглашениями о расчетах и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взаимно признавать действительность документов на автотранспортные средства, выдаваемых их компетентными орг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считать действительными разрешения на управление автомобилем, выдаваемые их компетентными орга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втомобильные перевозки грузов осуществляются при условии обязательного страхования гражданской ответственности. Перевозчик, участвующий в этой перевозке, обязан застраховать свою гражданскую ответственность по каждому ему принадлежащему автотранспортному средству. Страхование должно распространяться на весь ущерб, причиненный автотранспортным средством третьим лиц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поры о толковании и применении настоящего Соглашения, которые не будут решены непосредственно компетентными органами Договаривающихся Сторон, подлежат урегулированию дипломатическим 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одлежит утверждению компетентными органами каждой из Договаривающихся Сторон, которые взаимно сообщат друг другу о его утверждении, и оно вступит в силу в день получения последнего из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ено сроком на пять лет, после чего оно будет автоматически продлеваться из года в год, если одна из Договаривающихся Сторон не заявит другой Договаривающейся Стороне, не менее чем за девяносто дней до истечения срока его действия, о своем решении не продлевать больше действие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Бухаресте 21 июня 1966 года в двух экземплярах, каждый на русском и румы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8:00Z</dcterms:created>
  <dc:creator>Поляшов С. С.</dc:creator>
  <dc:description/>
  <cp:keywords/>
  <dc:language>en-US</dc:language>
  <cp:lastModifiedBy>LevashovAI</cp:lastModifiedBy>
  <dcterms:modified xsi:type="dcterms:W3CDTF">2011-06-02T07:04:00Z</dcterms:modified>
  <cp:revision>2</cp:revision>
  <dc:subject/>
  <dc:title>СОГЛАШЕНИЕ</dc:title>
</cp:coreProperties>
</file>