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ЖДУ ПРАВИТЕЛЬСТВОМ РОССИЙСКОЙ ФЕДЕРАЦИИ И ПРАВИТЕЛЬСТВО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ПОЛЬША О МЕЖДУНАРОДНОМ АВТОМОБИЛЬНОМ СООБЩЕ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Варшава, 30 августа 1996 год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и Правительство Республики Польш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нуемые в дальнейшем Договаривающимися Сторонам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ая развивать автомобильное пассажирское и грузовое сообщение между обоими государствами и транзитом по их территориям, а также желая облегчить это сообщение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лись о нижеследующе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стоящим Соглашением осуществляются автомобильные перевозки пассажиров и грузов между обоими государствами и транзитом по их территориям, а также в/из третьих стран автотранспортными средствами, зарегистрированными в Российской Федерации или Республике Польш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Соглашении следующие понятия означа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"Перевозчик" - любое физическое или юридическое лицо, зарегистрированное на территории государства одной из Договаривающихся Сторон и имеющее право в соответствии с его национальным законодательством осуществлять международные перевозки пассажиров и груз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"Автотранспортное средство"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еревозке грузов - грузовой автомобиль, грузовой автомобиль с прицепом, автомобильный тягач или автомобильный тягач с полуприцеп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еревозке пассажиров - автобус, то есть автотранспортное средство, предназначенное для перевозки пассажиров и имеющее не менее 8 мест для сидения, не считая места водителя, а также автобус с прицепом для перевозки багаж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"Регулярные перевозки пассажиров" - перевозки пассажиров, осуществляемые автобусами по заранее согласованному маршруту следования с указанием начального и конечного пунктов движения и промежуточных пунктов остано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"Нерегулярные перевозки" - все остальные виды перевоз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гулярные перевозки пассажиров автобусами осуществляются в двустороннем и транзитном сообщении на основании разрешений, выдаваемых по согласованию между компетентными органами Договаривающихся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б организации таких перевозок заблаговременно передаются друг другу компетентными органами Договаривающихся Сторон. Эти предложения должны содержать данные о перевозчике (фирме), маршруте следования, расписании движения, тарифе, пунктах остановки, на которых перевозки будет производить посадку и высадку пассажиров, а также о намечаемом периоде и регулярности выполнения перевоз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петентные органы Договаривающихся Сторон будут выдавать разрешения на перевозки (в письменной форме) на тот участок пути, который проходит по территории их государст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решения на выполнение нерегулярных перевозок пассажиров автобусами между обоими государствами или транзитом по их территориям не требуется в случае, когда группа пассажиров одного и того же состава перевозится на одном и том же автобусе в продолжении всей поездки и при эт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ездка начинается и заканчивается на территории государства той Договаривающейся Стороны, где зарегистрирован автобу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ездка начинается на территории государства Договаривающейся Стороны, где зарегистрирован автобус, и заканчивается на территории государства другой Договаривающейся Стороны, при условии что автобус покидает эту территорию пуст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решение также не треб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для въезда порожних автобусов в целях обратной перевозки тем же перевозчиком группы пассажиров из пункта, находящегося на территории государства другой Договаривающейся Стороны, в который эта группа была ранее доставлена (в случае, указанном в </w:t>
      </w:r>
      <w:hyperlink r:id="rId2">
        <w:r>
          <w:rPr>
            <w:rStyle w:val="InternetLink"/>
            <w:sz w:val="28"/>
            <w:szCs w:val="28"/>
          </w:rPr>
          <w:t>подпункте "б"</w:t>
        </w:r>
      </w:hyperlink>
      <w:r>
        <w:rPr>
          <w:sz w:val="28"/>
          <w:szCs w:val="28"/>
        </w:rPr>
        <w:t xml:space="preserve"> пункта 1 настоящей статьи), в пункт первоначального от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замене неисправного автобуса другим автобу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и выполнении перевозок, предусмотренных в </w:t>
      </w:r>
      <w:hyperlink r:id="rId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подпункте "а"</w:t>
        </w:r>
      </w:hyperlink>
      <w:r>
        <w:rPr>
          <w:sz w:val="28"/>
          <w:szCs w:val="28"/>
        </w:rPr>
        <w:t xml:space="preserve"> пункта 2 настоящей статьи, водитель автобуса должен иметь список пассажиров, составленный по специальной форме, согласованной компетентными органами Договаривающихся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Нерегулярные перевозки пассажиров, не отвечающие положениям пунктов 1 и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й статьи, требуют в каждом отдельном случае разрешения компетентных органов другой Договаривающейся Ст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ые органы Договаривающихся Сторон согласовывают между собой порядок выдачи этих разрешений и их форм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еревозки грузов между обоими государствами или транзитом по их территориям, за исключением перевозок, предусмотренных в </w:t>
      </w:r>
      <w:hyperlink r:id="rId6">
        <w:r>
          <w:rPr>
            <w:rStyle w:val="InternetLink"/>
            <w:sz w:val="28"/>
            <w:szCs w:val="28"/>
          </w:rPr>
          <w:t>статье 6</w:t>
        </w:r>
      </w:hyperlink>
      <w:r>
        <w:rPr>
          <w:sz w:val="28"/>
          <w:szCs w:val="28"/>
        </w:rPr>
        <w:t xml:space="preserve"> настоящего Соглашения, осуществляются автотранспортными средствами на основании разрешений, выдаваемых компетентными органами Договаривающихся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каждую перевозку грузов должно быть выдано отдельное разрешение, которое дает право на выполнение одного рейса туда и обратно, если иное не оговорено в самом разре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петентные органы Договаривающихся Сторон ежегодно будут передавать друг другу взаимно согласованное количество бланков разрешений на перевозки грузов. Эти бланки должны иметь печать и подпись компетентного органа, выдающего раз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петентные органы Договаривающихся Сторон согласовывают между собой порядок обмена бланками разреш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Разрешения, указанные в </w:t>
      </w:r>
      <w:hyperlink r:id="rId7">
        <w:r>
          <w:rPr>
            <w:rStyle w:val="InternetLink"/>
            <w:sz w:val="28"/>
            <w:szCs w:val="28"/>
          </w:rPr>
          <w:t>статье 5</w:t>
        </w:r>
      </w:hyperlink>
      <w:r>
        <w:rPr>
          <w:sz w:val="28"/>
          <w:szCs w:val="28"/>
        </w:rPr>
        <w:t xml:space="preserve"> настоящего Соглашения, не требуются на выполнение перевоз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экспонатов, оборудования и материалов, предназначенных для ярмарок и выста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ранспортных средств, животных, а также различного инвентаря и имущества, предназначенных для проведения спортив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еатральных декораций и реквизита, музыкальных инструментов, оборудования и принадлежностей для киносъемок, радио- и телевизионных пере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ел и праха умерш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врежденных автотранспортных средств, зарегистрированных на территории государства одной из Договаривающихся Сторо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вижимого имущества при перес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грузов автомобилями грузоподъемностью до 3,5 тонн и общим весом до 6 тон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) грузов, на перевозку которых в соответствии со </w:t>
      </w:r>
      <w:hyperlink r:id="rId8">
        <w:r>
          <w:rPr>
            <w:rStyle w:val="InternetLink"/>
            <w:sz w:val="28"/>
            <w:szCs w:val="28"/>
          </w:rPr>
          <w:t>статьей 7</w:t>
        </w:r>
      </w:hyperlink>
      <w:r>
        <w:rPr>
          <w:sz w:val="28"/>
          <w:szCs w:val="28"/>
        </w:rPr>
        <w:t xml:space="preserve"> настоящего Соглашения, получено специальное разре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ия не требуется для проезда автомобилей техническ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Исключения, предусмотренные в </w:t>
      </w:r>
      <w:hyperlink r:id="rId9">
        <w:r>
          <w:rPr>
            <w:rStyle w:val="InternetLink"/>
            <w:sz w:val="28"/>
            <w:szCs w:val="28"/>
          </w:rPr>
          <w:t>подпунктах "а",</w:t>
        </w:r>
      </w:hyperlink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"б"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"в"</w:t>
        </w:r>
      </w:hyperlink>
      <w:r>
        <w:rPr>
          <w:sz w:val="28"/>
          <w:szCs w:val="28"/>
        </w:rPr>
        <w:t xml:space="preserve"> пункта 1 настоящей статьи, действуют только в том случае, если груз подлежит возврату в государство, в котором зарегистрировано автотранспортное средство, или если груз будет перевозиться на территорию третьего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Смешанная комиссия, предусмотренная </w:t>
      </w:r>
      <w:hyperlink r:id="rId12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настоящего Соглашения, вправе предусматривать и иные случаи перевозок грузов без разреш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возчик должен получить специальное разрешение компетентного органа другой Договаривающейся Стороны, если габариты или вес автотранспортного средства, следующего без груза или с грузом, а также весовые нагрузки на ось превышают установленные на территории государства другой Договаривающейся Стороны нормы, а также при перевозке опасных груз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Если указанное в </w:t>
      </w:r>
      <w:hyperlink r:id="rId1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 специальное разрешение предусматривает движение автотранспортного средства по определенному маршруту, перевозка должна осуществляться по этому маршрут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возки, предусмотренные настоящим Соглашением, могут выполняться только перевозчиками, которые в соответствии с законодательством своего государства имеют право осуществлять международные перевоз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втотранспортные средства, выполняющие международные перевозки, должны иметь регистрационный и отличительный знаки своего государ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возчику не разрешается осуществлять перевозки пассажиров и грузов между двумя пунктами, расположенными на территории государства другой Договаривающейся Ст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ревозчик может осуществлять перевозки с территории государства другой Договаривающейся Стороны на территорию третьего государства, а также с территории третьего государства на территорию государства Договаривающейся Стороны по специальному разрешению компетентного органа другой Договаривающейся Сторо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одитель автобуса или грузового автомобиля должен иметь национальное или международное водительское удостоверение, соответствующее категории управляемого им автотранспортного средства, и национальные регистрационные документы на автотранспортное сред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решение и другие документы, которые требуются в соответствии с положениями настоящего Соглашения, должны находиться при автотранспортном средстве и предъявляться по требованию компетентных контролирующих орган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возчики, осуществляющие перевозки пассажиров и грузов, уплачивают на территории государства другой Договаривающейся Стороны дорожные сборы в соответствии с законодательством этого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петентные органы Договаривающихся Сторон могут на условиях взаимности предусматривать частичное или полное освобождение от дорожных сборов, указанных в </w:t>
      </w:r>
      <w:hyperlink r:id="rId1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, за исключением перевозок, предусмотренных в </w:t>
      </w:r>
      <w:hyperlink r:id="rId1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статьи 7 настоящего Соглаш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 выполнении перевозок на основании настоящего Соглашения будут освобождаться от таможенных пошлин, налогов и разрешений ввозимые на территорию государства другой Договаривающейся Сторо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орючее, находящееся в предусмотренных для каждой модели автотранспортного средства емкостях, технологически и конструктивно связанных с системой питания двигателя и установленных заводом-изготови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мазочные материалы в количествах, необходимых для употребления во время перевоз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пасные части и инструменты, предназначенные для ремонта автотранспортного средства, выполняющего международную перевоз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использованные запасные части подлежат обратному вывозу, а замененные запасные части должны быть вывезены из страны или уничтожены либо сданы в порядке, установленном на территории государства соответствующей Договаривающейся Сторо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ки, выполняемые на основании настоящего Соглашения, осуществляются при условии обязательного страхования гражданской ответственности. Перевозчик обязан заранее застраховать каждое автотранспортное средство, выполняющее указанные перевоз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ограничного, таможенного и санитарного контроля будут применяться положения международных договоров, участниками которых являются обе Договаривающиеся Стороны, а при решении вопросов, не урегулированных этими договорами, будет применяться законодательство государства каждой из Договаривающихся Сторо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граничный, таможенный и санитарный контроль будет осуществляться вне очереди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еревозках тяжелобо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ярных перевозках пассажиров автобус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еревозках животных и скоропортящихся груз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чики государств Договаривающихся Сторон обязаны соблюдать законодательство и правила дорожного движения государства, на территории которого находится автотранспортное средств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лучае нарушения перевозчиком положений настоящего Соглашения компетентные органы государства, где зарегистрировано автотранспортное средство, обязаны по просьбе компетентных органов другого государства, в котором нарушение имело место, независимо от законодательства своего государства выполнить одно из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делать перевозчику-нарушителю предупре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делать перевозчику-нарушителю предупреждение о том, что в случае повторения нарушения к нему будут применены меры, предусмотренные подпунктом "в" настоящего пун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менить на определенный срок либо аннулировать разрешение на перевозки, выданное на основании настояще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ые органы другой Договаривающейся Стороны должны быть извещены о принятых ме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ложения настоящей статьи не исключают применения санкций, предусмотренных законодательством, действующим в государстве, на территории которого было совершено наруш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целях выполнения положений настоящего Соглашения компетентные органы Договаривающихся Сторон создадут смешанную комиссию, которая будет собираться не реж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именение настоящего Соглашения осуществляется в соответствии с положениями </w:t>
      </w:r>
      <w:hyperlink r:id="rId16">
        <w:r>
          <w:rPr>
            <w:rStyle w:val="InternetLink"/>
            <w:sz w:val="28"/>
            <w:szCs w:val="28"/>
          </w:rPr>
          <w:t>Протокола,</w:t>
        </w:r>
      </w:hyperlink>
      <w:r>
        <w:rPr>
          <w:sz w:val="28"/>
          <w:szCs w:val="28"/>
        </w:rPr>
        <w:t xml:space="preserve"> являющегося неотъемлемой частью настоящего Соглаш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, не урегулированные настоящим Соглашением, а также международными договорами, участниками которых являются обе Договаривающиеся Стороны, будут решаться согласно законодательству государства каждой Договаривающейся Сторо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2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не затрагивает прав и обязательств Договаривающихся Сторон, вытекающих из других заключенных ими международных договор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2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по истечении 30 дней с даты последнего письменного уведомления о выполнении Договаривающимися Сторонами внутригосударственных процедур, необходимых для его вступления в силу, и будет оставаться в силе до истечения 90 дней с даты, когда одна из Договаривающихся Сторон направит письменное уведомление другой Договаривающейся Стороне о своем желании прекратить его действ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о в г. Варшаве 30 августа 1996 года в двух экземплярах, каждый на русском и польском языках, причем оба текста имеют одинаковую сил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ИМЕНЕНИИ СОГЛАШЕНИЯ МЕЖДУ ПРАВИТЕЛЬСТВО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И ПРАВИТЕЛЬСТВОМ РЕСПУБЛИКИ ПОЛЬШ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МЕЖДУНАРОДНОМ АВТОМОБИЛЬНОМ СООБЩЕ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Варшава, 30 августа 1996 год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отношении применения </w:t>
      </w:r>
      <w:hyperlink r:id="rId17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между Правительством Российской Федерации и Правительством Республики Польша о международном автомобильном сообщении, подписанного в г. Варшаве 30 августа 1996 года, достигнута договоренность о нижеследующ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указанном Соглашении под компетентными органами следует поним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оссийской Стороны - Министерство транспорт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льской Стороны - Министерство транспорта и морского хозяйства Республики Польш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аждое разрешение, предусмотренное </w:t>
      </w:r>
      <w:hyperlink r:id="rId18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статьи 4 и </w:t>
      </w:r>
      <w:hyperlink r:id="rId19">
        <w:r>
          <w:rPr>
            <w:rStyle w:val="InternetLink"/>
            <w:sz w:val="28"/>
            <w:szCs w:val="28"/>
          </w:rPr>
          <w:t>статьей 5</w:t>
        </w:r>
      </w:hyperlink>
      <w:r>
        <w:rPr>
          <w:sz w:val="28"/>
          <w:szCs w:val="28"/>
        </w:rPr>
        <w:t xml:space="preserve"> указанного Соглашения, действительно без исключения в отношении двусторонней и транзитной перевозки туда и обра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ия, предусмотренные статьей 5 Соглашения, не освобождают перевозчиков и владельцев грузов от обязанности получить необходимые в соответствии с внутренним законодательством каждой страны таможенные разрешения на гру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 отношении </w:t>
      </w:r>
      <w:hyperlink r:id="rId20">
        <w:r>
          <w:rPr>
            <w:rStyle w:val="InternetLink"/>
            <w:sz w:val="28"/>
            <w:szCs w:val="28"/>
          </w:rPr>
          <w:t>пункта 2</w:t>
        </w:r>
      </w:hyperlink>
      <w:r>
        <w:rPr>
          <w:sz w:val="28"/>
          <w:szCs w:val="28"/>
        </w:rPr>
        <w:t xml:space="preserve"> статьи 8 указанного Соглашения прицепы и полуприцепы могут иметь регистрационные и отличительные знаки других государств при условии, что грузовые автомобили или автомобильные тягачи будут иметь регистрационный и отличительный знаки Российской Федерации или Республики Польш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аждая Договаривающаяся Сторона будет содействовать своевременному получению виз для водителей автотранспортных средств, осуществляющих перевозки в соответствии с </w:t>
      </w:r>
      <w:hyperlink r:id="rId21">
        <w:r>
          <w:rPr>
            <w:rStyle w:val="InternetLink"/>
            <w:sz w:val="28"/>
            <w:szCs w:val="28"/>
          </w:rPr>
          <w:t>Соглашением,</w:t>
        </w:r>
      </w:hyperlink>
      <w:r>
        <w:rPr>
          <w:sz w:val="28"/>
          <w:szCs w:val="28"/>
        </w:rPr>
        <w:t xml:space="preserve"> а также для других членов экипаж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Действие </w:t>
      </w:r>
      <w:hyperlink r:id="rId22">
        <w:r>
          <w:rPr>
            <w:rStyle w:val="InternetLink"/>
            <w:sz w:val="28"/>
            <w:szCs w:val="28"/>
          </w:rPr>
          <w:t>подпункта "а"</w:t>
        </w:r>
      </w:hyperlink>
      <w:r>
        <w:rPr>
          <w:sz w:val="28"/>
          <w:szCs w:val="28"/>
        </w:rPr>
        <w:t xml:space="preserve"> пункта 1 статьи 12 указанного Соглашения распространяется на горючее, находящееся в емкостях, установленных заводом-изготовителем только на автомобилях или автомобильных тягачах, а также на горючее, находящееся в емкостях, установленных на прицепах или полуприцепах, и предназначенное для работы холодильных установок рефрижера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 </w:t>
      </w:r>
      <w:hyperlink r:id="rId23">
        <w:r>
          <w:rPr>
            <w:rStyle w:val="InternetLink"/>
            <w:sz w:val="28"/>
            <w:szCs w:val="28"/>
          </w:rPr>
          <w:t>статьях 14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Соглашения под термином "санитарный контроль" следует понимать санитарный, ветеринарный, а также фитосанитарный контро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Бланки разрешений, предусмотренных Соглашением, передаются компетентными органами Договаривающихся Сторон друг другу беспла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токол является неотъемлемой частью </w:t>
      </w:r>
      <w:hyperlink r:id="rId25">
        <w:r>
          <w:rPr>
            <w:rStyle w:val="InternetLink"/>
            <w:sz w:val="28"/>
            <w:szCs w:val="28"/>
          </w:rPr>
          <w:t>Соглашения.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о в г. Варшаве 30 августа 1996 года в двух экземплярах, каждый на русском и польском языках, причем оба текста имеют одинаковую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одпис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15 апреля 2011 г. N 670-р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ЗАКЛЮЧЕНИИ ПУТЕМ ОБМЕНА НОТАМ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ГЛАШЕНИЯ МЕЖДУ ПРАВИТЕЛЬСТВОМ РОССИЙСКОЙ ФЕДЕ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ПРАВИТЕЛЬСТВОМ РЕСПУБЛИКИ ПОЛЬША О ВНЕСЕНИИ ИЗМЕНЕН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ПРОТОКОЛ О ВНЕСЕНИИ ИЗМЕНЕНИЙ И ДОПОЛНЕНИЙ В СОГЛА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ЖДУ ПРАВИТЕЛЬСТВОМ РОССИЙСКОЙ ФЕДЕРАЦИИ И ПРАВИТЕЛЬСТВО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ПОЛЬША О МЕЖДУНАРОДНОМ АВТОМОБИЛЬНОМ СООБЩЕ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ПРОТОКОЛ О ЕГО ПРИМЕНЕНИИ ОТ 11 СЕНТЯБРЯ 2003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6">
        <w:r>
          <w:rPr>
            <w:rStyle w:val="InternetLink"/>
            <w:sz w:val="28"/>
            <w:szCs w:val="28"/>
          </w:rPr>
          <w:t>пунктом 1 статьи 11</w:t>
        </w:r>
      </w:hyperlink>
      <w:r>
        <w:rPr>
          <w:sz w:val="28"/>
          <w:szCs w:val="28"/>
        </w:rPr>
        <w:t xml:space="preserve"> Федерального закона "О международных договорах Российской Федерации" принять предложение Минтранса России, согласованное с МИДом России, Минэкономразвития России, Минфином России, МВД России, Минюстом России и ФТС России, о заключении путем обмена нотами Соглашения между Правительством Российской Федерации и Правительством Республики Польша о внесении изменений в Протокол о внесении изменений и дополнений в Соглашение между Правительством Российской Федерации и Правительством Республики Польша о международном автомобильном сообщении и Протокол о его применении от 11 сентября 2003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добрить проект </w:t>
      </w:r>
      <w:hyperlink r:id="rId27">
        <w:r>
          <w:rPr>
            <w:rStyle w:val="InternetLink"/>
            <w:sz w:val="28"/>
            <w:szCs w:val="28"/>
          </w:rPr>
          <w:t>ноты</w:t>
        </w:r>
      </w:hyperlink>
      <w:r>
        <w:rPr>
          <w:sz w:val="28"/>
          <w:szCs w:val="28"/>
        </w:rPr>
        <w:t xml:space="preserve"> Российской Стороны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Ду России осуществить от имени Правительства Российской Федерации обмен нотами, составляющими указанное Соглашение, разрешив в случае необходимости вносить в прилагаемый </w:t>
      </w:r>
      <w:hyperlink r:id="rId28">
        <w:r>
          <w:rPr>
            <w:rStyle w:val="InternetLink"/>
            <w:sz w:val="28"/>
            <w:szCs w:val="28"/>
          </w:rPr>
          <w:t>проект</w:t>
        </w:r>
      </w:hyperlink>
      <w:r>
        <w:rPr>
          <w:sz w:val="28"/>
          <w:szCs w:val="28"/>
        </w:rPr>
        <w:t xml:space="preserve"> изменения, не имеющие принципиаль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.ПУТ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ольство Российской Федерации свидетельствует свое уважение Министерству иностранных дел Республики Польша и имеет честь подтвердить получение ноты Министерства DPT-III-2266/43/09/10/68083/кр/71143/120 от 21 июня 2010 г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Министерство иностранных дел Республики Польша свидетельствует свое уважение Посольству Российской Федерации и, принимая во внимание Соглашение между Правительством Республики Польша и Правительством Российской Федерации о международном автомобильном сообщении, подписанное 30 августа 1996 г. в г. Варшаве, а также Протокол о внесении изменений и дополнений в Соглашение между Правительством Республики Польша и Правительством Российской Федерации о международном автомобильном сообщении и Протокол о его применении, подписанный 11 сентября 2003 г. в г. Санкт-Петербурге, имеет честь от имени Правительства Республики Польша предложить изменения в Протокол о внесении изменений и дополнений в Соглашение между Правительством Республики Польша и Правительством Российской Федерации о международном автомобильном сообщении и Протокол о его применении, подписанный 11 сентября 2003 г. в г. Санкт-Петербург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3 Протокола о внесении изменений и дополнений в Соглашение между Правительством Республики Польша и Правительством Российской Федерации о международном автомобильном сообщении и Протокол о его применении, подписанный 11 сентября 2003 г. в г. Санкт-Петербурге, излагается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3. Пункт 5 Протокол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одпункт "а" пункта 1 статьи 12 указанного Соглашения распространяется на ввоз и вывоз топлива, находящегося в постоянно установленных изготовителем топливных бак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автомобильных средствах, предназначенных для перевозки грузов, в количестве, не превышающем 600 литров, а также на прицепах и нацепах, оборудованных холодильными агрегатами, в количестве, не превышающем 200 лит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автомобильных средствах, предназначенных для перевозки пассажиров, в количестве, не превышающем 600 литров.".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иностранных дел предлагает, что в случае согласия с изложенным настоящая нота и ответная нота составят Соглашение между Правительством Республики Польша и Правительством Российской Федерации о международном автомобильном сообщении, подписанное 30 августа 1996 г. в г. Варшаве, а также Протокол о внесении изменений и дополнений в Соглашение между Правительством Республики Польша и Правительством Российской Федерации о международном автомобильном сообщении и Протокол о его применении, подписанный 11 сентября 2003 г. в г. Санкт-Петербурге, которое вступит в силу со дня получения ответной н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ользуется случаем, чтобы возобновить Посольству Российской Федерации уверения в своем высоком уважении.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ольство Российской Федерации от имени Правительства Российской Федерации имеет честь сообщить о согласии с нотой Министерства DPT-III-2266/43/09/10/68083/кр/71143/120 от 21 июня 2010 г. В связи с этим указанная нота Министерства иностранных дел Республики Польша и настоящая нота составляют Соглашение между Правительством Российской Федерации и Правительством Республики Польша о внесении изменений в Протокол о внесении изменений и дополнений в Соглашение между Правительством Российской Федерации и Правительством Республики Польша о международном автомобильном сообщении и Протокол о его применении от 11 сентября 2003 г., которое вступает в силу с даты получения Министерством настоящей ноты. Посольство Российской Федерации просит Министерство иностранных дел Республики Польша подтвердить такую да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ольство пользуется случаем, чтобы возобновить Министерству уверения в своем весьма высоком уваж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Варшава "__" __________ 2011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INT;n=7994;fld=134;dst=100022" TargetMode="External"/><Relationship Id="rId3" Type="http://schemas.openxmlformats.org/officeDocument/2006/relationships/hyperlink" Target="consultantplus://offline/main?base=INT;n=7994;fld=134;dst=100020" TargetMode="External"/><Relationship Id="rId4" Type="http://schemas.openxmlformats.org/officeDocument/2006/relationships/hyperlink" Target="consultantplus://offline/main?base=INT;n=7994;fld=134;dst=100024" TargetMode="External"/><Relationship Id="rId5" Type="http://schemas.openxmlformats.org/officeDocument/2006/relationships/hyperlink" Target="consultantplus://offline/main?base=INT;n=7994;fld=134;dst=100023" TargetMode="External"/><Relationship Id="rId6" Type="http://schemas.openxmlformats.org/officeDocument/2006/relationships/hyperlink" Target="consultantplus://offline/main?base=INT;n=7994;fld=134;dst=100034" TargetMode="External"/><Relationship Id="rId7" Type="http://schemas.openxmlformats.org/officeDocument/2006/relationships/hyperlink" Target="consultantplus://offline/main?base=INT;n=7994;fld=134;dst=100029" TargetMode="External"/><Relationship Id="rId8" Type="http://schemas.openxmlformats.org/officeDocument/2006/relationships/hyperlink" Target="consultantplus://offline/main?base=INT;n=7994;fld=134;dst=100047" TargetMode="External"/><Relationship Id="rId9" Type="http://schemas.openxmlformats.org/officeDocument/2006/relationships/hyperlink" Target="consultantplus://offline/main?base=INT;n=7994;fld=134;dst=100036" TargetMode="External"/><Relationship Id="rId10" Type="http://schemas.openxmlformats.org/officeDocument/2006/relationships/hyperlink" Target="consultantplus://offline/main?base=INT;n=7994;fld=134;dst=100037" TargetMode="External"/><Relationship Id="rId11" Type="http://schemas.openxmlformats.org/officeDocument/2006/relationships/hyperlink" Target="consultantplus://offline/main?base=INT;n=7994;fld=134;dst=100038" TargetMode="External"/><Relationship Id="rId12" Type="http://schemas.openxmlformats.org/officeDocument/2006/relationships/hyperlink" Target="consultantplus://offline/main?base=INT;n=7994;fld=134;dst=100086" TargetMode="External"/><Relationship Id="rId13" Type="http://schemas.openxmlformats.org/officeDocument/2006/relationships/hyperlink" Target="consultantplus://offline/main?base=INT;n=7994;fld=134;dst=100048" TargetMode="External"/><Relationship Id="rId14" Type="http://schemas.openxmlformats.org/officeDocument/2006/relationships/hyperlink" Target="consultantplus://offline/main?base=INT;n=7994;fld=134;dst=100060" TargetMode="External"/><Relationship Id="rId15" Type="http://schemas.openxmlformats.org/officeDocument/2006/relationships/hyperlink" Target="consultantplus://offline/main?base=INT;n=7994;fld=134;dst=100048" TargetMode="External"/><Relationship Id="rId16" Type="http://schemas.openxmlformats.org/officeDocument/2006/relationships/hyperlink" Target="consultantplus://offline/main?base=INT;n=7994;fld=134;dst=100098" TargetMode="External"/><Relationship Id="rId17" Type="http://schemas.openxmlformats.org/officeDocument/2006/relationships/hyperlink" Target="consultantplus://offline/main?base=INT;n=7994;fld=134;dst=100001" TargetMode="External"/><Relationship Id="rId18" Type="http://schemas.openxmlformats.org/officeDocument/2006/relationships/hyperlink" Target="consultantplus://offline/main?base=INT;n=7994;fld=134;dst=100027" TargetMode="External"/><Relationship Id="rId19" Type="http://schemas.openxmlformats.org/officeDocument/2006/relationships/hyperlink" Target="consultantplus://offline/main?base=INT;n=7994;fld=134;dst=100029" TargetMode="External"/><Relationship Id="rId20" Type="http://schemas.openxmlformats.org/officeDocument/2006/relationships/hyperlink" Target="consultantplus://offline/main?base=INT;n=7994;fld=134;dst=100052" TargetMode="External"/><Relationship Id="rId21" Type="http://schemas.openxmlformats.org/officeDocument/2006/relationships/hyperlink" Target="consultantplus://offline/main?base=INT;n=7994;fld=134;dst=100001" TargetMode="External"/><Relationship Id="rId22" Type="http://schemas.openxmlformats.org/officeDocument/2006/relationships/hyperlink" Target="consultantplus://offline/main?base=INT;n=7994;fld=134;dst=100064" TargetMode="External"/><Relationship Id="rId23" Type="http://schemas.openxmlformats.org/officeDocument/2006/relationships/hyperlink" Target="consultantplus://offline/main?base=INT;n=7994;fld=134;dst=100070" TargetMode="External"/><Relationship Id="rId24" Type="http://schemas.openxmlformats.org/officeDocument/2006/relationships/hyperlink" Target="consultantplus://offline/main?base=INT;n=7994;fld=134;dst=100072" TargetMode="External"/><Relationship Id="rId25" Type="http://schemas.openxmlformats.org/officeDocument/2006/relationships/hyperlink" Target="consultantplus://offline/main?base=INT;n=7994;fld=134;dst=100001" TargetMode="External"/><Relationship Id="rId26" Type="http://schemas.openxmlformats.org/officeDocument/2006/relationships/hyperlink" Target="consultantplus://offline/main?base=LAW;n=73283;fld=134;dst=100076" TargetMode="External"/><Relationship Id="rId27" Type="http://schemas.openxmlformats.org/officeDocument/2006/relationships/hyperlink" Target="consultantplus://offline/main?base=EXP;n=502328;fld=134;dst=100008" TargetMode="External"/><Relationship Id="rId28" Type="http://schemas.openxmlformats.org/officeDocument/2006/relationships/hyperlink" Target="consultantplus://offline/main?base=EXP;n=502328;fld=134;dst=100008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45:00Z</dcterms:created>
  <dc:creator>LevashovAI</dc:creator>
  <dc:description/>
  <cp:keywords/>
  <dc:language>en-US</dc:language>
  <cp:lastModifiedBy>LevashovAI</cp:lastModifiedBy>
  <dcterms:modified xsi:type="dcterms:W3CDTF">2011-06-02T07:03:00Z</dcterms:modified>
  <cp:revision>4</cp:revision>
  <dc:subject/>
  <dc:title>СОГЛАШЕНИЕ</dc:title>
</cp:coreProperties>
</file>