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ПРАВИТЕЛЬСТВОМ РЕСПУБЛИКИ МАКЕДО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копье, 21 октября 1997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Республики Македонии, именуемые в дальнейшем Договаривающимися Сторонами, желая развивать на основе взаимности автомобильное пассажирское и грузовое сообщение между обоими государствами и транзитом по их территориям, а также желая облегчить это сообщение, 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Соглашением осуществляются регулярные и нерегулярные автомобильные перевозки пассажиров и грузов между обоими государствами и транзитом по их территориям автотранспортными средствами, зарегистрированными в Российской Федерации или в Республике Македо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возка пасса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организуются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таких перевозок заблаговременно передаются друг другу компетентными органами Договаривающихся Сторон. Эти предложения должны содержать данные о наименовании перевозчика (фирмы), маршруте следования, расписании движения, пунктах остановки, на которых перевозчик будет производить посадку и высадку пассажиров, а также о намечаемом периоде перевозок и регулярности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будут выдавать разрешения на перевозки (в письменной форме) на тот участок пути, который проходит по территории их государ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регулярных перевозок пассажиров автобусами между обоими государствами или транзитом по их территориям, за исключением перевозок, предусмотренных в статье 4 настоящего Соглашения, требуется в каждом отдельном случае разрешение компетентных органов другой Договаривающейся Стороны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оговаривающихся Сторон согласовывают между собой порядок выдачи этих разрешений и их фор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. Эти бланки должны иметь печать и подпись компетентного органа, выдающ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я на выполнение нерегулярных перевозок пассажиров автобусами между обоими государствами или транзитом по их территориям не требуются в случаях, когда группа пассажиров одного и того же состава перевозится на одном и том же автобусе в продолжение всей поездки и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ездка начинается и заканчивается на территории государства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ездка начинается на территории государства Договаривающейся Стороны, где зарегистрирован автобус, и заканчивается на территории государства другой Договаривающейся Стороны при условии, что автобус покидает эту территорию пустым или если автобус въезжает пустым, чтобы забрать доставленную ранее группу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е требуется при замене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перевозок, предусмотренных в пункте 1 настоящей статьи, водитель автобуса должен иметь список пассажиров, составленный по специальной форме, согласованной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возка гру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грузов между обоими государствами или транзитом по их территориям, за исключением перевозок, предусмотренных в статье 6 настоящего Соглашения, осуществляются грузовыми автотранспортными средствами на основании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каждую перевозку грузов должно быть выдано отдельное разрешение, которое дает право на выполн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ежегодно будут передавать друг другу взаимно согласованное количество бланков разрешений для перевозки грузов. Эти бланки должны иметь печать и подпись компетентного органа, выдающ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я, указанные в статье 5 настоящего Соглашения, не требую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атральных декораций и реквизита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л 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врежденных автотранспортных средств, зарегистрированных на территории государства одной из Договаривающихся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медицинского оборудования и медикаментов для оказания помощи при стихийных бедст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е требуется для проезда автомобилей техниче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ения, предусмотренные в подпунктах "а", "б" и "в" пункта 1 настоящей статьи, действуют только в том случае, если груз подлежит возврату в государство, в котором зарегистрировано автотранспортное средство, или если груз будет перевозиться на территорию третьего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по взаимному согласованию могут расширить перечень перевозок, предусмотренный пунктом 1 настоящей стат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 должен предварительно получить специальное разрешение компетентного органа другой Договаривающейся Стороны, если габариты или вес автотранспортного средства, следующего без груза или с грузом, превышают установленные на территории государства другой Договаривающейся Стороны н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упомянутое в пункте 1 настоящей статьи специальное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еревозке опасных грузов Договаривающиеся Стороны будут обеспечивать соблюдение требований Европейского </w:t>
      </w:r>
      <w:hyperlink r:id="rId2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международной дорожной перевозке опасных грузов от 30 сентября 195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перевозчиками, которые в соответствии с законодательством своего государства имеют право осуществлять международ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ные средства, выполняющие международные перевозки, должны иметь регистрационный и отличительный знаки своего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у не разрешается осуществлять перевозки пассажиров и грузов между двумя пунктами, расположенными на территории государств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может осуществлять перевозки с территории государства другой Договаривающейся Стороны на территорию третьего государства, а также с территории третьего государства на территорию государства другой Договаривающейся Стороны по специальному разрешению компетентного орган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в / из третьих государств. Эти бланки должны иметь печать и подпись компетентного органа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ь автобуса или грузового автомобиля должен иметь национальное или международное водительское удостоверение, соответствующее категории управляемого им автотранспортного средства, и национальные регистрационные документы на авто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циональное или международное водительское удостоверение должно соответствовать образцу, установленному </w:t>
      </w:r>
      <w:hyperlink r:id="rId3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дорожном движении от 8 ноября 1968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и другие документы, которые требуются в соответствии с положениями настоящего Соглашения, должны находиться при автотранспортном средстве и предъявляться по требованию компетентных контролирующих орг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, осуществляемые в рамках настоящего Соглашения, будут производиться в соответствии с действующими между Договаривающимися Сторонами в день платежа соглашениями о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, предусмотренных настоящим Соглашением, на перевозки пассажиров и грузов, осуществляемые перевозчиками одной из Договаривающихся Сторон по территории государства другой Договаривающейся Стороны в соответствии с настоящим Соглашением, освобождается от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, выполняющие эти перевозки, освобождаются от сборов за проезд по автомобильным дорогам при въезде на территорию государства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взаимно освобождаются от таможенных сборов, пошлин и разрешений ввозимые на территорию государства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 и установленных заводом - изгото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 в количествах, необходимых для употребления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 и инструменты, предназначенные для ремонта автотранспортного средства, выполняющего международную перевоз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подлежат обратному вывозу, а замененные запасные части должны быть вывезены из страны или уничтожены, или сданы в порядке, установленном на территории государства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, осуществляющие перевозки пассажиров и грузов на основании настоящего Соглашения, должны иметь международную карту страхования гражданской ответственности, признанную национальными страховыми организациями государств обеих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договоров, участниками которых являются обе Договаривающиеся Стороны, а при решении вопросов, не урегулированных этими договорами, будет применяться законодательство государства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при перевозках тяжелобольных, регулярных перевозках пассажиров автобусами, а также при перевозках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государств Договаривающихся Сторон обязаны соблюдать законодательство и правила дорожного движения государства, на территории которого находится автотранспортное сред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перевозчиком положений настоящего Соглашения компетентные органы государства, где зарегистрировано автотранспортное средство, обязаны по просьбе компетентных органов другого государства, в котором нарушение имело место, независимо от законодательства своего государства, выполнить одно из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делать перевозчику - нарушителю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делать перевозчику - нарушителю предупреждение с заявлением о том, что в случае повторения нарушения к нему будут применены меры, предусмотренные подпунктом "в"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ить на определенный срок либо аннулировать разрешение на перевозки, выданное на основании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государства другой Договаривающейся Стороны должны быть извещены о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настоящей статьи не исключает применения санкций, предусмотренных законодательством, действующим в государстве, на территории которого было совершено нару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целью выполнения положений настоящего Соглашения компетентные органы Договаривающихся Сторон будут проводить по предложению одной из Договаривающихся Сторон совещания для решения вопросов, связанных с перевозкой пассажиров и грузов, а также обмениваться опытом и информацией об использовании выданных раз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аривающиеся Стороны будут решать все спорные вопросы, которые могут возникнуть в связи с толкованием и применением настоящего Соглашения, путем переговоров и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менение настоящего Соглашения осуществляется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Протокола,</w:t>
        </w:r>
      </w:hyperlink>
      <w:r>
        <w:rPr>
          <w:sz w:val="28"/>
          <w:szCs w:val="28"/>
        </w:rPr>
        <w:t xml:space="preserve"> являющегося неотъемлемой частью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договорами, участниками которых являются обе Договаривающиеся Стороны, будут решаться согласно законодательству государства кажд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тельств Договаривающихся Сторон, вытекающих из других заключенных ими международных догов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по истечении 30 дней с даты последнего письменного уведомления по дипломатическим каналам о выполнении Договаривающимися Сторонами внутригосударственных процедур, необходимых для его вступления в силу, и будет оставаться в силе до истечения 90 дней с даты, когда одна из Договаривающихся Сторон по дипломатическим каналам сообщит другой Договаривающейся Стороне о своем желании прекратить его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Скопье 21 октября 1997 г. в двух экземплярах, каждый на русском и македон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15892;fld=134" TargetMode="External"/><Relationship Id="rId3" Type="http://schemas.openxmlformats.org/officeDocument/2006/relationships/hyperlink" Target="consultantplus://offline/main?base=INT;n=15424;fld=134" TargetMode="External"/><Relationship Id="rId4" Type="http://schemas.openxmlformats.org/officeDocument/2006/relationships/hyperlink" Target="consultantplus://offline/main?base=INT;n=6144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6:00Z</dcterms:created>
  <dc:creator>LevashovAI</dc:creator>
  <dc:description/>
  <cp:keywords/>
  <dc:language>en-US</dc:language>
  <cp:lastModifiedBy>LevashovAI</cp:lastModifiedBy>
  <dcterms:modified xsi:type="dcterms:W3CDTF">2011-06-02T07:00:00Z</dcterms:modified>
  <cp:revision>4</cp:revision>
  <dc:subject/>
  <dc:title>СОГЛАШЕНИЕ</dc:title>
</cp:coreProperties>
</file>