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СОЮЗА СОВЕТСК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ЦИАЛИСТИЧЕСКИХ РЕСПУБЛИК И ПРАВИТЕЛЬСТВОМ ВЕЛИ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ЕРЦОГСТВА ЛЮКСЕМБУРГ О МЕЖДУНАРОДН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осква, 22 октября 1990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Союза Советских Социалистических Республик и Правительство Великого Герцогства Люксембург, в дальнейшем именуемые "Договаривающиеся Стороны"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ремлением к выполнению положений Заключительного </w:t>
      </w:r>
      <w:hyperlink r:id="rId2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Совещания по безопасности и сотрудничеству в Европе, подписанного в Хельсинки 1 августа 1975 года, в частности, относящихся к развитию транспортного сообщ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я облегчить автомобильные перевозки пассажиров и грузов между их странами и транзитом по их территориям и способствовать таким образом развитию туристического и коммерческого обме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ласть приме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я настоящего Соглашения применяются к перевозкам пассажиров и грузов по дорогам, открытым для международного автомобильного сообщения, перевозчиками одной Договаривающейся Стороны на автотранспортных средствах, зарегистрированных на территории этой Договаривающейся Стороны, с территории или на территорию другой Договаривающейся Стороны или третьей страны, а также транзитом по территории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и одно из положений настоящего Соглашения не дает права перевозчику одной из Договаривающихся Сторон осуществлять перевозку между двумя пунктами, расположенными на территории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возки пассажи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регулярных перевозок пассажиров требуются разрешения. Такие перевозки организуются по согласованию между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организации таких перевозок заблаговременно передаются друг другу компетентными органами Договаривающихся Сторон. Эти предложения должны содержать следующие данные: наименование перевозчика (фирмы), маршрут следования, расписание движения, тариф, пункты остановок, посадки и высадки пассажиров, а также период эксплуатации и регулярность выполнения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й орган каждой Договаривающейся Стороны выдает разрешение на участок пути, расположенный на ее террито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нерегулярных перевозок пассажиров требуются разрешения. Компетентные органы Договаривающихся Сторон обмениваются ежегодно или по мере необходимости определенным количеством бланков разрешений, действительных на одну или на определенное количество поездок туда и обр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петентный орган каждой Договаривающейся Стороны выдает разрешение на участок пути, расположенный на ее террито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й не требуется на выполнение нерегулярных перевозок пассажиров автобусами в случаях, если группа одного и того же состава перевозится на одном и том же автобус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родолжение всей поездки, начинающейся и заканчивающейся на территории той Договаривающейся Стороны, где зарегистрирован автобу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родолжение одной поездки, начинающейся на территории Договаривающейся Стороны, где зарегистрирован автобус, и заканчивающейся на территории другой Договаривающейся Стороны, при условии, что автобус покидает эту территорию пус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не требуется при замене неисправного автобуса другим автобу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ях, указанных в пункте 1 настоящей статьи, на борту автотранспортного сродства должен находиться список пассажиров или проездной документ, содержащий список пассажи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возки груз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перевозки грузов, за исключением перевозок, предусмотренных в статье 6 настоящего Соглашения, осуществляются на основе разрешений, предварительно выдаваемых компетентными органами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я, указанные в статье 5 настоящего Соглашения, не требуются на выполнение перевоз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вижимого имущества при пере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ов и произведений искусства, предназначенных для ярмарок и выставок или для некоммерчески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ораций, принадлежностей, музыкальных инструментов, имущества и предметов для киносъемок, радио- и телевизионных 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а для театральных, цирковых, музыкальных и спортивных мероприятий, включая животных, гоночные автомобили и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режденных или требующих ремонта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грузов, предназначенных для оказания помощи при стихийных бедст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тел или праха умер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грузов автотранспортными средствами, разрешенная полезная грузоподъемность которых, включая прицеп, не превышает 500 к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грузов, на перевозку которых в соответствии со статьей 8 настоящего Соглашения, получено специальное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перечень может быть изменен и дополнен по согласованию между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, касающиеся перевозок, указанных в подпунктах "б", "в", "г", "д", применяются только в случаях, если перевозимые грузы или предметы будут реэкспортиров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е органы Договаривающихся Сторон ежегодно обмениваются бланками разрешений, предусмотренных статьей 5 настоящего Соглашения в соответствии с потребностями перевозч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сли вес или габариты автотранспортного средства с грузом или без груза превышают действующие на территории другой Договаривающейся Стороны нормы, перевозчик должен получить специальное разрешение, выдаваемое в соответствии с внутренним законодательством эт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я, упомянутые в пункте 1 настоящей статьи, могут предписывать обязательный определенный маршрут для этих перевоз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ам одной из Договаривающихся Сторон разрешается принимать груз в обратном направлении или догружать автотранспортные средства на территории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стано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, предусмотренные настоящим Соглашением, могут выполняться только перевозчиками, которые в соответствии с законодательством своей страны допущены к осуществлению международных перевоз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зрешений, предусмотренных статьями 3 и 5 настоящего Соглашения, перевозчик может осуществлять перевозки с территории другой Договаривающейся Стороны на территорию третьей страны, а также с территории третьей страны на территорию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итель автотранспортного средства, выполняющий перевозки, указанные в настоящем Соглашении, должен иметь национальные или международные водительские права и национальные регистрационные документы на автотранспортное средство. Национальные или международные водительские права должны соответствовать образцу, установленному Международной конвенцией о дорожном дви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втотранспортные средства, используемые для перевозок на основании настоящего Соглашения, должны быть обеспечены страхованием гражданск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возчики и их персонал должны соблюдать законы и правила, действующие на территории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и другие документы, предусмотренные настоящим Соглашением, должны находиться на борту автотранспортных средств и предъявляться по требованию контролирующих 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возки пассажиров и грузов, осуществляемые перевозчиками одной из Договаривающихся Сторон по территории другой Договаривающейся Стороны на основе настоящего Соглашения, а также автотранспортные средства, выполняющие эти перевозки, освобождаются от налогов и сборов, связанных с выдачей разрешений, предусмотренных настоящим Соглашением, с использованием и содержанием дорог, владением или использованием автотранспортных сред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возок на основании настоящего Соглашения взаимно освобождаются от таможенных сборов, пошлин и разрешений ввозимые на территорию другой Договаривающейся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рючее, находящееся в предусмотренных для каждой модели автотранспортного средства емкостях, конструктивно связанных с системой питания двигателя или холодильного оборудования рефрижераторных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азочные материалы и антифризы в количествах, необходимых для употребления во время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асные части и инструменты, предназначенные для ремонта автотранспортного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запасные части подлежат обратному вывозу, а замененные запасные части должны быть вывезены из страны либо уничтожены, либо сданы в порядке, установленном на территории соответствующе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просы, не урегулированные настоящим Соглашением и другими международными договорами, участницами которых являются обе Договаривающиеся Стороны, будут регулироваться национальным законодательством кажд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не затрагивает прав и обязательств Договаривающихся Сторон, вытекающих из других международных договоров и соглашений, участницами которых они явля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и платежи, вытекающие из выполнения настоящего Соглашения, будут осуществляться в соответствии с действующими между Договаривающимися Сторонами на день платежа договорами о платеж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, таможенный, санитарный и ветеринарный контроль при перевозках тяжелобольных, регулярных перевозках пассажиров автобусами, а также при перевозках животных и скоропортящихся грузов будет осуществляться вне очере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вопросы, связанные с осуществлением перевозок пассажиров и грузов, предусмотренных настоящим Соглашением, могут регулироваться между организациями и предприятиями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й постановлений настоящего Соглашения перевозчиком одной Договаривающейся Стороны на территории другой Договаривающейся Стороны компетентный орган этой Договаривающейся Стороны информирует об этом компетентный орган Договаривающейся Стороны, где зарегистрировано автотранспортное сред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петентный орган Договаривающейся Стороны, где было совершено нарушение, может просить компетентный орган другой Договаривающейся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делать перевозчику - нарушителю предуп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ишить перевозчика временно, частично или полностью права осуществлять перевозки по территории Договаривающейся Стороны, где было совершено 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й орган, который принял такую меру, информирует об этом компетентный орган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настоящей статьи не исключают санкции, применяемые в соответствии с законами и правилами, действующими на территории Договаривающейся Стороны, где было совершено нару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выполнения настоящего Соглашения компетентные органы Договаривающихся Сторон будут осуществлять непосредственные контакты, проводить по предложению компетентного органа одной из Договаривающихся Сторон совещания для решения возникающих вопросов и обмена информацией об использовании выданных раз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вступает в силу через 30 дней после обмена дипломатическими нотами, извещающими о его утверждении или рат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заключено на неопределенный срок. Оно теряет силу через 90 дней после его денонсации по дипломатическим каналам одн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. Москве 22 октября 1990 года в двух подлинных экземплярах, каждый на русском и французском языках, причем оба текста имеют одинаковую силу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СОГЛАШЕНИЯ МЕЖД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М СОЮЗА СОВЕТСКИХ СОЦИАЛИСТИЧЕСКИХ РЕСПУБЛИ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РАВИТЕЛЬСТВОМ ВЕЛИКОГО ГЕРЦОГСТВА ЛЮКСЕМБУР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ЖДУНАРОДНОМ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осква, 22 октября 1990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именения Соглашения между Правительством Союза Советских Социалистических Республик и Правительством Великого Герцогства Люксембург о международном автомобильном сообщении, подписанного 22 октября 1990 года, достигнута договоренность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мысле названного Соглашения под компетентными органами следует поним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оветской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тьям 2, 3, 5, 6, 7, 20 и 21 Соглашения и 6 настоящего Протокола - Министерство транспорта Российской Советской Федеративной Социалистической Республики (РСФС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тье 8 - Министерство транспорта РСФСР, Министерство внутренних дел СССР и органы управления дорожным хозяйством союзных республ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юксембургской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Люксембур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мысле Соглашения следует поним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 термином "перевозчик" - физическое или юридическое лицо, которое либо в Союзе Советских Социалистических Республик, либо в Люксембурге имеет право выполнять автомобильные перевозки пассажиров или грузов в соответствии с законодательными положениями, действующими в его стр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 термином "автотранспортное средство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грузов - грузовой автомобиль, грузовой автомобиль с прицепом, автомобильный тягач или автомобильный тягач с полуприцеп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пассажиров - автобус, т.е. автотранспортное средство, предназначенное для перевозки пассажиров и имеющее не менее 9 мест для сидения, включая место водителя, а также прицеп для перевозки 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 термином "регулярные перевозки" - перевозки пассажиров между территориями Договаривающихся Сторон или транзитом по их территориям с определенной периодичностью, по установленным заранее маршруту, тарифам, расписанию, пунктам остановок, посадки и высадки пасса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 термином "нерегулярные перевозки" - все остальные перево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я, предусмотренные статьями 3 и 5 Соглашения, действительны без исключения в отношении двусторонней и транзитной перевозки или перемещения порожних автотранспортных средств туда и обр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я, предусмотренные статьей 5 Соглашения, не освобождают перевозчиков и владельцев грузов от обязанности получить в соответствии с законодательством каждой страны таможенные разрешения на грузы, а также для транзита гру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ешения могут быть использованы только перевозчиком, которому они выданы. Они не подлежат передаче другому перевозч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втотранспортные средства, осуществляющие перевозки, указанные в Соглашении, должны быть зарегистрированы в одной из Договаривающихся Сторон. Однако при перевозках, выполняемых автотранспортным средством, сформированным из тягача и полуприцепа или грузового автомобиля и прицепа, зарегистрированных в разных странах, положения Соглашения применяются ко всему автотранспортному средству, при условии что грузовой автомобиль или автомобильный тягач будут зарегистрированы на территории одной из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петентные органы Договаривающихся Сторон обязуются содействовать облегчению своевременной выдачи виз для водителей автотранспортных средств и других членов экипажа, осуществляющих перевозки в соответствии с Соглаш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, являющийся неотъемлемой частью Соглашения, составлен в г. Москве 22 октября 1990 года в двух подлинных экземплярах, каждый на русском и француз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INT;n=15395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6:00Z</dcterms:created>
  <dc:creator>LevashovAI</dc:creator>
  <dc:description/>
  <cp:keywords/>
  <dc:language>en-US</dc:language>
  <cp:lastModifiedBy>LevashovAI</cp:lastModifiedBy>
  <dcterms:modified xsi:type="dcterms:W3CDTF">2011-06-02T06:59:00Z</dcterms:modified>
  <cp:revision>4</cp:revision>
  <dc:subject/>
  <dc:title>СОГЛАШЕНИЕ</dc:title>
</cp:coreProperties>
</file>