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РАВИТЕЛЬСТВОМ ЛАТВИЙСКОЙ РЕСПУБЛИКИ О МЕЖДУНАРОДН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осква, 22 февраля 1995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и Правительство Латвийской Республики, в дальнейшем именуемые - "Договаривающиеся Стороны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ремлением к дальнейшему развитию двусторонних торгово-экономических отноше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я развивать автомобильное сообщение между обеими странами, а также транзит по их территория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Соглашением будут осуществляться регулярные и нерегулярные перевозки пассажиров автобусами и грузов автотранспортными средствами (грузовыми автомобилями с прицепами и полуприцепами или без них) между обеими странами и транзитном по их территор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возки пассажи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е перевозки пассажиров автобусами будут осуществляться по согласованию между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организации регулярных перевозок заблаговременно передаются друг другу компетентными органами Договаривающихся Сторон. Эти предложения должны содержать данные относительно: наименования перевозчика (фирмы), маршрута следования, расписания движения, тарифа, пунктов остановки, на которых перевозчик будет производить посадку и высадку пассажиров, а также намечаемого периода выполнения перевоз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осуществления нерегулярных перевозок пассажиров автобусами между обеими странами или транзитом через их территории, за исключением перевозок, предусмотренных в статье 4 настоящего Соглашения, требуются разрешения, выдаваемые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каждой нерегулярной перевозки пассажиров автобусом должно быть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й не требуется на выполнение нерегулярных перевозок пассажиров автобусами (в том числе транзитом) в случаях, ког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руппа одного и того же состава перевозится одним и тем же автобусом в продолжение всей перевозки, начинающейся и заканчивающейся на территории государства той Договаривающейся Стороны, где зарегистрирован автобус, или заканчивающейся на территории государства другой Договаривающейся Стороны, при условии, что автобус возвращается в страну, где он зарегистрирован, порож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втобус с территории государства той Договаривающейся Стороны, где он зарегистрирован, направляется порожним на территорию другого государства, откуда перевозится группа пассажиров в государство регистрации автобуса, ранее отвезенная тем же перевозч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ся замена неисправного автобуса другим автобу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выполнении перевозок, предусмотренных в пункте 1 настоящей статьи, водитель автобуса должен иметь список пассажи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возки груз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 грузов между обеими странами или транзитом по их территориям, за исключением перевозок, предусмотренных в статье 6 настоящего Соглашения, осуществляются грузовыми автотранспортными средствами на основе разрешений, выдаваемых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каждую перевозку грузов, осуществляемую грузовым автотранспортным средством, должно быть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возки грузов в третьи страны или из третьих стран осуществляются по разрешениям, предусмотренным пунктом 1 настоящей стать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й не требуется на выполнение перевоз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вижимого имущества при пере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кспонатов, оборудования и материалов, предназначенных для ярмарок и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ных средств, животных, а также различного инвентаря и имущества, предназначенных для проведения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атральных декораций и реквизита, музыкальных инструментов, оборудования и принадлежностей для киносъемок, радио- и телевизионных 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 и праха умер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исправных или поврежденных авто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втотранспортными средствами грузоподъемностью до 3,5 тонн или общей массой до 6 тон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 оказанию экстренной помощи при стихийных бедствиях, авариях и катастроф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гуманитарной помощи, оформленной соответствующи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й не требуется для транспортных средств, следующих для оказания техниче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ключения, предусмотренные в пунктах "в" и "г" пункта 1 настоящей статьи, действуют только в тех случаях, если груз подлежит возврату в страну, в которой зарегистрировано автотранспортное средство, или вывозу в третьи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гда размеры или масса автотранспортного средства, следующего без груза или с грузом, превышают нормы, установленные на территории государства другой Договаривающейся Стороны, а также при перевозках опасных грузов, перевозчик должен получить специальное разрешение компетентного органа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упомянутое в пункте 1 настоящей статьи разрешение предусматривает движение автотранспортного средства по определенному маршруту, перевозка должна осуществляться по этому маршру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бланки должны иметь печать и подпись компетентного органа, выдавшего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петентные органы Договаривающихся Сторон согласовывают между собой порядок обмена бланками разре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, предусмотренные настоящим Соглашением, могут выполняться только теми перевозчиками, которые согласно внутреннему законодательству своей страны допущены к осуществлению международных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и и водители автотранспортных средств Договаривающихся Сторон обязаны соблюдать правила дорожного движения и правовые нормы той страны, по территории которой осуществляется перевоз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втотранспортные средства, осуществляющие международные перевозки, должны иметь национальный регистрационный и отличительный знаки свое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ам одной Договаривающейся Стороны не разрешается осуществлять перевозки пассажиров и грузов между двумя пунктами, находящимися на территории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грузов, предусмотренные настоящим Соглашением, осуществляются по накладным, форма которых должна соответствовать общепринятым международным образц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ители автобусов и грузовых автомобилей должны иметь национальные или международные водительские удостоверения и национальные регистрационные документы на автотранспортные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ые или международные водительские удостоверения должны соответствовать общепринятым международным образц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и платежи, вытекающие из выполнения настоящего Соглашения, будут производиться в соответствии с действующими между Договаривающимися Сторонами соглашениями о расчетах и платеж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на основании настоящего Соглашения осуществляются при условии заблаговременного обязательного страхования гражданской ответственности каждого автотранспортного средства, выполняющего эти перевоз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граничного, таможенного и санитарного контроля будут применяться положения международных соглашений, участниками которых являются обе Договаривающиеся Стороны, а при решении вопросов, не урегулированных этими соглашениями, будет применяться внутреннее законодательство кажд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аничный, таможенный и санитарный контроль при перевозках тяжелобольных, регулярных перевозках пассажиров автобусами, а также при перевозках животных и скоропортящихся грузов будет осуществляться вне очеред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перевозок на основании настоящего Соглашения взаимно освобождаются от таможенных сборов, налогов и разрешений на ввоз на территорию другой Договаривающейся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рючее, находящееся в предусмотренных заводом - изготовителем для каждой модели автотранспортного средства емкостях, технологически и конструктивно связанных с системой питания двиг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азочные материалы в количествах, необходимых для осуществления данной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асные части, предназначенные для ремонта поврежденного автотранспортного средства, осуществляющего международные перево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ованные запасные части подлежат обратному вывозу, а замененные запасные части должны быть либо вывезены из страны, либо уничтожены, либо сданы в порядке, установленном на территории соответствующе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возки пассажиров и грузов, осуществляемые перевозчиками одной из Договаривающихся Сторон на территории другой Договаривающейся Стороны на основании настоящего Соглашения, а также транспортные средства, выполняющие эти перевозки, взаимно освобождаются от налогов и государственных сборов, связанных с использованием или содержанием дорог, владением или использованием транспортных средств, а также налогов и сборов на доходы и прибыль, получаемых от перевоз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полнения настоящего Соглашения и разрешения возникающих спорных вопросов компетентные органы Договаривающихся Сторон создадут Смешанную комиссию, заседания которой будут проводиться не реже одного раза в год поочередно на территориях обеих стр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требований настоящего Соглашения компетентный орган страны - перевозчика по просьбе компетентного органа страны, где совершено нарушение, должен принять необходимые меры для того, чтобы обеспечить выполнени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компетентный орган страны - перевозчика информирует компетентный орган друго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Соглашением, а также международными соглашениями, участниками которых являются обе Договаривающиеся Стороны, будут решаться согласно внутреннему законодательству кажд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не затрагивает прав и обязанностей Договаривающихся Сторон, вытекающих из других заключенных ими международных договоров и согла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тья 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по истечении 30 дней со дня, когда Договаривающиеся Стороны уведомят друг друга по дипломатическим каналам о выполнении внутригосударственных процедур, необходимых для его вступления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на неопределенный срок и сохраняет свое действие впредь до истечения 90 дней со дня, когда одна из Договаривающихся Сторон сообщит в письменной форме другой Договаривающейся Стороне о своем намерении прекратить его дей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. Москве 22 февраля 1995 года в двух экземплярах, каждый на русском и латыш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СОГЛАШЕНИЯ МЕЖДУ ПРАВИТЕЛЬСТВ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ПРАВИТЕЛЬСТВОМ ЛАТВИЙСК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О МЕЖДУНАРОДНОМ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осква, 22 февраля 1995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именения Соглашения между Правительством Российской Федерации и Правительством Латвийской Республики о международном автомобильном сообщении, подписанного в г. Москве 22 февраля 1995 года, Договаривающиеся Стороны согласились о ниже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мысле названного Соглашения под компетентными органами поним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Латвийской Республ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тьям 2, 3, 5, 19, 20 - Министерство сообщения (Департамент Автодорог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атье 7 - Министерство сообщения (Дирекция безопасности дорожного движ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термином "автобус" в Соглашении понимается автотранспортное средство, предназначенное для перевозки пассажиров, имеющее не менее 8 мест для сидения, не считая места 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термином "регулярные перевозки пассажиров" в Соглашении понимаются перевозки, которые осуществляются с определенной частотой по установленному маршруту с пунктами посадки и высадки пассажиров, по заранее согласованным расписаниям и тари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еревозках грузов прицепы и полуприцепы могут иметь регистрационный и отличительный знаки других стран при условии, что грузовой автомобиль или тягач будет иметь регистрационный и отличительный знаки Российской Федерации или Латвий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татьях 15 и 16 Соглашения под термином "санитарный контроль" понимается санитарный, ветеринарный, а также фитосанитар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является неотъемлемой частью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. Москве 22 февраля 1995 года в двух экземплярах, каждый на русском и латыш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7 декабря 2010 г. N 2298-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ПУТЕМ ОБМЕНА НОТА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ВНЕСЕНИИ ИЗМЕНЕНИЙ В СОГЛАШЕНИЕ МЕЖД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И ПРАВИТЕЛЬСТВ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АТВИЙСКОЙ РЕСПУБЛИКИ О МЕЖДУНАРОДНОМ АВТОМОБИЛЬН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ЕНИИ ОТ 22 ФЕВРАЛЯ 1995 Г. И В СОГЛАШЕНИЕ МЕЖД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И ПРАВИТЕЛЬСТВ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АТВИЙСКОЙ РЕСПУБЛИКИ О ПРИНЦИПАХ СОТРУДНИЧ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УСЛОВИЯХ ВЗАИМООТНОШЕНИЙ В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РАНСПОРТА ОТ 22 ФЕВРАЛЯ 1995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Федерального закона "О международных договорах Российской Федерации" принять предложение Минтранса России, согласованное с МИДом России, Минэкономразвития России, Минфином России, ФТС России и предварительно проработанное с Латвийской Стороной, о заключении путем обмена нотами Соглашения о внесении изменений в Соглашение между Правительством Российской Федерации и Правительством Латвийской Республики о международном автомобильном сообщении от 22 февраля 1995 г. и в Соглашение между Правительством Российской Федерации и Правительством Латвийской Республики о принципах сотрудничества и условиях взаимоотношений в области транспорта от 22 февраля 1995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обрить проект </w:t>
      </w:r>
      <w:hyperlink r:id="rId3">
        <w:r>
          <w:rPr>
            <w:rStyle w:val="InternetLink"/>
            <w:sz w:val="28"/>
            <w:szCs w:val="28"/>
          </w:rPr>
          <w:t>ноты</w:t>
        </w:r>
      </w:hyperlink>
      <w:r>
        <w:rPr>
          <w:sz w:val="28"/>
          <w:szCs w:val="28"/>
        </w:rPr>
        <w:t xml:space="preserve"> Российской Стороны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Ду России осуществить от имени Правительства Российской Федерации обмен с Латвийской Стороной нотами, составляющими указанное Соглашение, разрешив в случае необходимости вносить в прилагаемый </w:t>
      </w:r>
      <w:hyperlink r:id="rId4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изменения, не имеющие принципи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ностранных дел Российской Федерации свидетельствует свое уважение Посольству Латвийской Республики в Российской Федерации и имеет честь от имени Правительства Российской Федерации предложить заключить следующее Соглашение о внесении изменений в Соглашение между Правительством Российской Федерации и Правительством Латвийской Республики о международном автомобильном сообщении от 22 февраля 1995 г. и в Соглашение между Правительством Российской Федерации и Правительством Латвийской Республики о принципах сотрудничества и условиях взаимоотношений в области транспорта от 22 февраля 1995 г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18 Соглашения между Правительством Российской Федерации и Правительством Латвийской Республики о международном автомобильном сообщени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татья 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и государств Договаривающихся Сторон при осуществлении перевозок пассажиров и грузов на основании настоящего Соглашения освобождаются на взаимной основе от уплаты на территории государства другой Договаривающейся Стороны налогов, сборов и платежей, связанных с владением автотранспортными средствами или их исполь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в пункте 1 настоящей статьи освобождение не относится к сборам и платежам за пользование дорожной инфраструктурой, платными автомобильными дорогами, мостами и тоннелями, если такие сборы подлежат взиманию на недискриминационной основе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3 Соглашения между Правительством Российской Федерации и Правительством Латвийской Республики о принципах сотрудничества и условиях взаимоотношений в области транспор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Статья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говаривающиеся Стороны будут при заключении межправительственных соглашений по отдельным видам транспорта предусматривать на условиях взаимности максимально возможное освобождение перевозчиков государств Договаривающихся Сторон, осуществляющих перевозки пассажиров и грузов на территории государства другой Договаривающейся Стороны, а также транспортных средств, выполняющих эти перевозки, от налогов и государственных сборов, связанных с использованием транспортных средств, а также налогов и сборов на доходы и прибыль, получаемые от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в пункте 1 настоящей статьи освобождение не относится к сборам и платежам за пользование дорожной инфраструктурой, платными автомобильными дорогами, мостами и тоннелями, если такие сборы подлежат взиманию на недискриминационной основе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Латвийской Стороны с изложенным Министерство от имени Правительства Российской Федерации имеет честь предложить считать настоящую ноту и ответную ноту Посольства Латвийской Республики в Российской Федерации Соглашением о внесении изменений в Соглашение между Правительством Российской Федерации и Правительством Латвийской Республики о международном автомобильном сообщении от 22 февраля 1995 г. и в Соглашение между Правительством Российской Федерации и Правительством Латвийской Республики о принципах сотрудничества и условиях взаимоотношений в области транспорта от 22 февраля 1995 г., которое вступит в силу через 30 дней с даты получения ответной ноты Латвийской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иностранных дел Российской Федерации пользуется случаем, чтобы возобновить Посольству Латвийской Республики уверения в своем высоком ува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ОЛЬСТ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ТВИЙСКОЙ РЕСПУБЛ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3283;fld=134;dst=100076" TargetMode="External"/><Relationship Id="rId3" Type="http://schemas.openxmlformats.org/officeDocument/2006/relationships/hyperlink" Target="consultantplus://offline/main?base=EXP;n=494678;fld=134;dst=100008" TargetMode="External"/><Relationship Id="rId4" Type="http://schemas.openxmlformats.org/officeDocument/2006/relationships/hyperlink" Target="consultantplus://offline/main?base=EXP;n=494678;fld=134;dst=100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2:00Z</dcterms:created>
  <dc:creator>LevashovAI</dc:creator>
  <dc:description/>
  <cp:keywords/>
  <dc:language>en-US</dc:language>
  <cp:lastModifiedBy>LevashovAI</cp:lastModifiedBy>
  <dcterms:modified xsi:type="dcterms:W3CDTF">2011-06-02T06:53:00Z</dcterms:modified>
  <cp:revision>4</cp:revision>
  <dc:subject/>
  <dc:title>СОГЛАШЕНИЕ</dc:title>
</cp:coreProperties>
</file>