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ЖДУ ПРАВИТЕЛЬСТВОМ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ПРАВИТЕЛЬСТВОМ КОРОЛЕВСТВА ИСПАНИЯ О МЕЖДУНАРОДНО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ОМ СООБЩ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Москва, 22 мая 2001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и Правительство Королевства Испания, далее именуемые Договаривающимися Сторонам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я развивать на основе взаимности автомобильное пассажирское и грузовое сообщение между обоими государствами и транзитом по территориям их государств, а также желая облегчить это сообще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лись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настоящим Соглашением осуществляются регулярные и нерегулярные перевозки пассажиров и грузов между обоими государствами и транзитом через их территории, а также в (из) третьи страны автотранспортными средствами, зарегистрированными в Российской Федерации или в Королевстве Исп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не затрагивает прав и обязанностей Договаривающихся Сторон, вытекающих из других заключенных ими международных догово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настоящем Соглашении понятия и термины означают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"компетентные органы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 стороны Российской Федерации - Министерство транспорта Российской Федерации, в отношении </w:t>
      </w:r>
      <w:hyperlink r:id="rId2">
        <w:r>
          <w:rPr>
            <w:rStyle w:val="InternetLink"/>
            <w:sz w:val="28"/>
            <w:szCs w:val="28"/>
          </w:rPr>
          <w:t>статей 9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- также Министерство внутренних дел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Королевства Испания - Министерство развития, в отношении статьи 9 - Министерство внутренних дел, в отношении статьи 12 - органы контроля администрации, компетентных в области автомобильного сооб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й в отношении компетентных органов Договаривающиеся Стороны в письменной форме уведомят друг друга об этом по дипломатическим кана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"перевозчик" - любое физическое или юридическое лицо, зарегистрированное на территории государства одной из Договаривающихся Сторон и допущенное в соответствии с национальным законодательством к выполнению международных автомобильных перевозок пассажиров или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"автотранспортное средство"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пассажиров - автобус, то есть автотранспортное средство, предназначенное для перевозки пассажиров и имеющее более 9 сидячих мест, включая место водителя, возможно с прицепом для перевозки бага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возке грузов - грузовой автомобиль, грузовой автомобиль с прицепом, автомобильный тягач или тягач с полуприцеп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) "разрешение" - документ, предоставляющий право на проезд автотранспортного средства, зарегистрированного на территории государства одной Договаривающейся Стороны, по территории государства другой Договаривающейся Ст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) "транзитная перевозка" - перевозка пассажиров или грузов через территорию государства одной из Договаривающихся Сторон, при которой пункты отправления и назначения находятся вне территории этого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f) "регулярная перевозка пассажиров" - перевозка пассажиров автобусом, осуществляемая по согласованным между компетентными органами Договаривающихся Сторон маршрутам, расписанию, пунктам остановок, на которых перевозчик будет производить посадку и высадку пассажиров. В случае необходимости допускается бронирование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g) "нерегулярная перевозка пассажиров" - перевозка пассажиров автобусами, которая не подпадает под понятие "регулярная перевозка пассажиров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) "контрольный документ" - документ, включающий в себя список пассажиров автобуса, осуществляющего нерегулярную перевозку, и составленный по форме, согласованной компетентными органами Договаривающихся Стор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) "санитарный контроль" - санитарный, ветеринарный, а также фитосанитарный контро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гулярные перевозки пассажиров осуществляются по разрешениям, выдаваемым по согласованию и на принципах взаимности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явки на получение разрешений представляются в компетентные органы государства, где зарегистрирован перевозчик. Указанные компетентные органы передают полученные заявки компетентным органам другой Договаривающейся Стороны. В заявке должно быть указано наименование перевозчика (фирмы), маршрут следования, расписание движения, тариф, пункты остановок, на которых водитель будет производить посадку и высадку пассажиров, а также период и регулярность выполнения перевоз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мешанная комиссия, предусмотренная </w:t>
      </w:r>
      <w:hyperlink r:id="rId4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настоящего Соглашения, определяет формы заявки на получение разрешения и самого разрешения, а также порядок выдачи и применения раз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выдаче или отказе в выдаче разрешений принимается в 4-месячный срок, за исключением особых случа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аксимальный срок действия разрешения - 5 лет. В случае отсутствия спроса на перевозки перевозчик может прекратить их, предварительно (за месяц) проинформировав об этом компетентный орган, выдавший разрешение, который в свою очередь проинформирует об этом компетентный орган друго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Для осуществления нерегулярных перевозок пассажиров между обоими государствами или транзитом через их территории, за исключением перевозок, предусмотренных в </w:t>
      </w:r>
      <w:hyperlink r:id="rId5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настоящего Соглашения, требуются разрешения, выдаваемые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петентные органы Договаривающихся Сторон будут выдавать разрешения на осуществление нерегулярных перевозок пассажиров на том участке пути, который проходит по территории их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каждую нерегулярную перевозку пассажиров должно быть выдано отдельное разрешение, которое дает право на совершение одного рейса туда и обратно, если иное не оговорено в самом раз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петентные органы Договаривающихся Сторон ежегодно будут обмениваться на бесплатной основе взаимно согласованным количеством бланков разрешений для нерегулярных перевозок пассажиров. Эти бланки должны иметь печать и подпись ответственного лица компетентного органа, выдавшего раз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петентные органы Договаривающихся Сторон согласовывают между собой порядок обмена бланками раз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решения действуют в течение календарного года и до 31 января следующего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ешения не требуются на выполнение нерегулярных перевозок пассажиров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когда группа пассажиров в одном и том же составе перевозится на одном и том же автобусе в продолжение всей поездки, начинающейся и заканчивающейся на территории государства той Договаривающейся Стороны, где зарегистрирован автобу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когда поездка начинается на территории государства Договаривающейся Стороны, где зарегистрирован автобус, и заканчивается на территории государства другой Договаривающейся Стороны при условии, что автобус покидает эту территорию порож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когда порожний автобус въезжает на территорию государства другой Договаривающейся Стороны в целях перевозки группы пассажиров из одного пункта отправления на территорию государства, где зарегистрирован автобус, если эта группа пассажир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нее была сформирована в соответствии с контрактом на перевозку, заключенным до ее прибытия на территорию государства другой Договаривающейся Стороны иным видом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нее была доставлена перевозчиком на условиях, предусмотренных в </w:t>
      </w:r>
      <w:hyperlink r:id="rId6">
        <w:r>
          <w:rPr>
            <w:rStyle w:val="InternetLink"/>
            <w:sz w:val="28"/>
            <w:szCs w:val="28"/>
          </w:rPr>
          <w:t>подпункте "b"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граждан государства другой Договаривающейся Стороны и перевозится по приглашению и за счет юридических или физических лиц государства, на территории которого зарегистрирован автобу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мешанная комиссия, предусмотренная </w:t>
      </w:r>
      <w:hyperlink r:id="rId7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настоящего Соглашения, определяет условия и документы, необходимые для выполнения этих перевоз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) транзитного проез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) замены неисправного автобуса другим автобу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 выполнении перевозок, предусмотренных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водитель автобуса должен иметь контрольный документ, упомянутый в </w:t>
      </w:r>
      <w:hyperlink r:id="rId9">
        <w:r>
          <w:rPr>
            <w:rStyle w:val="InternetLink"/>
            <w:sz w:val="28"/>
            <w:szCs w:val="28"/>
          </w:rPr>
          <w:t>подпункте "h"</w:t>
        </w:r>
      </w:hyperlink>
      <w:r>
        <w:rPr>
          <w:sz w:val="28"/>
          <w:szCs w:val="28"/>
        </w:rPr>
        <w:t xml:space="preserve"> статьи 2 настоящего Согла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еревозки грузов между государствами Договаривающихся Сторон или транзитом через их территории, за исключением случаев, предусмотренных в </w:t>
      </w:r>
      <w:hyperlink r:id="rId10">
        <w:r>
          <w:rPr>
            <w:rStyle w:val="InternetLink"/>
            <w:sz w:val="28"/>
            <w:szCs w:val="28"/>
          </w:rPr>
          <w:t>статье 7</w:t>
        </w:r>
      </w:hyperlink>
      <w:r>
        <w:rPr>
          <w:sz w:val="28"/>
          <w:szCs w:val="28"/>
        </w:rPr>
        <w:t xml:space="preserve"> настоящего Соглашения, осуществляются автотранспортными средствами на основании разрешений, выдаваемых компетентными органами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возчику на каждую перевозку грузов необходимо заблаговременно получить разрешение, которое дает право на осуществление одного рейса туда и обратно, если иное не оговорено в самом разре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дача разрешения третьим лицам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петентные органы Договаривающихся Сторон ежегодно будут обмениваться на бесплатной основе взаимно согласованным количеством бланков разрешений на перевозки грузов. Эти бланки должны иметь печать и подпись ответственного лица компетентного органа, выдавшего раз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петентные органы Договаривающихся Сторон согласовывают между собой порядок обмена бланками раз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решения действуют в течение календарного года и до 31 января следующего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азрешения, указанные в </w:t>
      </w:r>
      <w:hyperlink r:id="rId11">
        <w:r>
          <w:rPr>
            <w:rStyle w:val="InternetLink"/>
            <w:sz w:val="28"/>
            <w:szCs w:val="28"/>
          </w:rPr>
          <w:t>статье 6</w:t>
        </w:r>
      </w:hyperlink>
      <w:r>
        <w:rPr>
          <w:sz w:val="28"/>
          <w:szCs w:val="28"/>
        </w:rPr>
        <w:t xml:space="preserve"> настоящего Соглашения, не требуются на выполнение перевоз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автотранспортными средствами, общая разрешенная масса которых, включая прицеп, не превышает 6 тонн или грузоподъемность которых, включая прицеп, не превышает 3,5 тон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оборудования и материалов для оказания срочной медицинской помощи, в частности при стихийных бедствиях и перевозках гуманитарных гру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экспонатов, оборудования и материалов, предназначенных для ярмарок и выст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) транспортных средств, животных, а также различного инвентаря и имущества, предназначенных для проведения спортив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) театральных декораций и реквизита, музыкальных инструментов, оборудования и принадлежностей для киносъемок, радио- и телевизионных пере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f) тел и праха умерш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d) движимого имущества при пере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)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требуется разрешения для проезда автомобилей технической помощи, предназначенных для ремонта или буксировки неисправных автотранспортных средств, а также для проезда порожнего автотранспортного средства, следующего на территорию государства другой Договаривающейся Стороны для замены неисправного авто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сключения, предусмотренные в </w:t>
      </w:r>
      <w:hyperlink r:id="rId12">
        <w:r>
          <w:rPr>
            <w:rStyle w:val="InternetLink"/>
            <w:sz w:val="28"/>
            <w:szCs w:val="28"/>
          </w:rPr>
          <w:t>подпунктах "c",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"d"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"e"</w:t>
        </w:r>
      </w:hyperlink>
      <w:r>
        <w:rPr>
          <w:sz w:val="28"/>
          <w:szCs w:val="28"/>
        </w:rPr>
        <w:t xml:space="preserve"> пункта 1 настоящей статьи, действуют только в том случае, если груз подлежит возврату в страну, в которой зарегистрировано автотранспортное средство, или если груз будет перевозиться на территорию третьей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ки, предусмотренные настоящим Соглашением, могут выполняться только перевозчиками, которые согласно национальному законодательству своего государства допущены к осуществлению международных перевоз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втотранспортные средства, осуществляющие международные перевозки, должны иметь регистрационные и отличительные знаки своего государства. Прицепы и полуприцепы могут иметь регистрационные и отличительные знаки других стран при условии, что грузовые автомобили или автомобильные тягачи будут иметь регистрационный и отличительный знаки соответственно Российской Федерации или Королевства Исп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чик должен предварительно получить специальное разрешение компетентного органа другой Договаривающейся Стороны, если габариты, общий вес или нагрузки на ось автотранспортного средства превышают нормы, установленные на территории государства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упомянутое в пункте 1 настоящей статьи разрешение предусматривает движение автотранспортного средства по определенному маршруту, перевозка должна осуществляться по этому маршру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еревозке опасных и скоропортящихся грузов Договаривающиеся Стороны будут обеспечивать соблюдение всех требований Европейского </w:t>
      </w:r>
      <w:hyperlink r:id="rId15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международной дорожной перевозке опасных грузов от 30 сентября 1957 г. и </w:t>
      </w:r>
      <w:hyperlink r:id="rId16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о международных перевозках скоропортящихся пищевых продуктов и о специальных транспортных средствах, предназначенных для этих перевозок, от 1 сентября 1970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чику государства одной Договаривающейся Стороны не разрешается осуществлять перевозки пассажиров и грузов между пунктами, расположенными на территории государства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возчик государства одной Договаривающейся Стороны может осуществлять перевозки пассажиров с территории государства другой Договаривающейся Стороны на территорию третьего государства, а также с территории третьего государства на территорию государства другой Договаривающейся Стороны, если он получил на это специальное разрешение компетентного органа другой Договаривающейся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петентные органы Договаривающихся Сторон согласовывают между собой порядок обмена бланками специальных раз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ые разрешения действуют в течение календарного года и до 31 января следую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еревозки грузов с территорий государства другой Договаривающейся Стороны в третьи страны или из третьих стран на территорию государства другой Договаривающейся Стороны осуществляются по разрешениям, предусмотренным </w:t>
      </w:r>
      <w:hyperlink r:id="rId17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дители должны иметь национальные или международные водительские удостоверения и национальные регистрационные документы на авто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циональные или международные водительские удостоверения должны соответствовать образцу, установленному международной </w:t>
      </w:r>
      <w:hyperlink r:id="rId18">
        <w:r>
          <w:rPr>
            <w:rStyle w:val="InternetLink"/>
            <w:sz w:val="28"/>
            <w:szCs w:val="28"/>
          </w:rPr>
          <w:t>Конвенцией</w:t>
        </w:r>
      </w:hyperlink>
      <w:r>
        <w:rPr>
          <w:sz w:val="28"/>
          <w:szCs w:val="28"/>
        </w:rPr>
        <w:t xml:space="preserve"> о дорожном движении от 8 ноября 1968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е и другие документы, которые требуются в соответствии с настоящим Соглашением, должны находиться у водителя автотранспортного средства и предъявляться по требованию компетентных контролирующих органов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е средства государства одной Договаривающейся Стороны, осуществляющие перевозки пассажиров и грузов (кроме тяжеловесных и крупногабаритных) в рамках настоящего Соглашения, освобождаются на взаимной основе от сборов и платежей за проезд по автомобильным дорогам государства другой Договаривающейся Стороны, за исключением сборов и платежей за пользование платными автомобильными дорогами, автомагистралями, мостами и тоннелями, если такие сборы и платежи подлежат взиманию, в том числе с автотранспортных средств государства этой друго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 выполнении перевозок на основании настоящего Соглашения взаимно освобождаются от таможенных сборов, пошлин и разрешений ввозимые на территорию государства другой Договаривающейся Сторо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горючее, находящееся в емкостях, предусмотренных заводом - изготовителем для каждой модели автотранспортного средства, технологически и конструктивно связанных с системой питания двигателя, а также горючее, находящееся в емкостях, установленных заводом - изготовителем на прицепах и полуприцепах и предназначенных для работы отопительных или охладительных устано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смазочные материалы в количествах, необходимых для употребления во время перевоз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) временно ввезенные запасные части и инструменты, необходимые для ремонта автотранспортного средства в случае возникновения его неисправности во время выполнения международной перевоз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использованные запасные части и инструменты подлежат обратному вывозу из страны, а замененные запасные части должны быть вывезены из страны или уничтожены под таможенным контролем, либо сданы в порядке, установленном на территории государства соответствующей Договаривающейся Сторо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и пассажиров и грузов на основании настоящего Соглашения осуществляются при условии обязательного страхования гражданской ответственности владельцев автотранспортных средств за ущерб, причиненный третьим лицам. Перевозчик обязан заранее застраховать каждое автотранспортное средство, выполняющее указанные перевоз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пограничного, таможенного и санитарного контроля будут применяться положения международных договоров, участниками которых являются обе Договаривающиеся Стороны, а при решении вопросов, не урегулированных этими договорами, - положениями национального законодательства государства каждой из Договаривающихся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граничный, таможенный и санитарный контроль при перевозках тяжелобольных, регулярных перевозках пассажиров, а также при перевозках животных и скоропортящихся грузов будет осуществляться в приоритет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возчики обязаны соблюдать положения настоящего Соглашения, а также национальное законодательство, в том числе правила дорожного движения государства другой Договаривающейся Стороны, на территории которого находится автотранспортное сред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петентные органы государства, на территории которого зарегистрировано автотранспортное средство, могут в случае серьезных и повторных нарушений, совершенных перевозчиком на территории государства другой Договаривающейся Стороны, и по требованию последней принимать следующие ме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a) сделать перевозчику - нарушителю предуп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) отменить на определенный срок либо запретить въезд на территорию государства другой Договаривающейся Стороны, в котором допущено нару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е органы другой Договаривающейся Стороны должны быть извещены о принятых м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настоящей статьи не исключают применения к перевозчикам санкций, предусмотренных национальным законодательством государства, на территории которого было совершено наруш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Соглашением, а также международными договорами, участниками которых являются обе Договаривающиеся Стороны, будут решаться согласно национальному законодательству государства каждой из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петентные органы Договаривающихся Сторон принимают меры по реализации настоящего Соглашения и взаимно обмениваются любой полезной информацией. Компетентные органы информируют друг друга о всех изменениях национального законодательства их государств, влияющих на реализацию настояще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говаривающиеся Стороны будут решать все спорные вопросы, которые могут возникнуть в связи с толкованием и применением настоящего Соглашения, путем переговоров и консульт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реализации настоящего Соглашения создается Смешанная комиссия из представителей компетентных органов каждой из Договаривающихся Сторон. Заседания Смешанной комиссии будут проводиться поочередно на территории государств Договаривающихся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вступает в силу по истечении 30 дней с даты последнего уведомления по дипломатическим каналам о выполнении Договаривающимися Сторонами внутригосударственных процедур, необходимых для вступления его в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заключено на неопределенный срок и будет действовать до истечения шести месяцев с даты, когда одна из Договаривающихся Сторон по дипломатическим каналам уведомит другую Договаривающуюся Сторону о своем намерении прекратить его дей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 даты вступления настоящего Соглашения в силу </w:t>
      </w:r>
      <w:hyperlink r:id="rId19">
        <w:r>
          <w:rPr>
            <w:rStyle w:val="InternetLink"/>
            <w:sz w:val="28"/>
            <w:szCs w:val="28"/>
          </w:rPr>
          <w:t>Соглашение</w:t>
        </w:r>
      </w:hyperlink>
      <w:r>
        <w:rPr>
          <w:sz w:val="28"/>
          <w:szCs w:val="28"/>
        </w:rPr>
        <w:t xml:space="preserve"> между Правительством Союза Советских Социалистических Республик и Правительством Королевства Испания о международном автомобильном сообщении, подписанное 20 мая 1986 года в г. Москве, прекращает действие в отношениях между Российской Федерацией и Королевством Исп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г. Москве 22 мая 2001 года в двух экземплярах, каждый на русском и испанском языках, причем оба текста имеют одинаковую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INT;n=9902;fld=134;dst=100072" TargetMode="External"/><Relationship Id="rId3" Type="http://schemas.openxmlformats.org/officeDocument/2006/relationships/hyperlink" Target="consultantplus://offline/main?base=INT;n=9902;fld=134;dst=100083" TargetMode="External"/><Relationship Id="rId4" Type="http://schemas.openxmlformats.org/officeDocument/2006/relationships/hyperlink" Target="consultantplus://offline/main?base=INT;n=9902;fld=134;dst=100109" TargetMode="External"/><Relationship Id="rId5" Type="http://schemas.openxmlformats.org/officeDocument/2006/relationships/hyperlink" Target="consultantplus://offline/main?base=INT;n=9902;fld=134;dst=100038" TargetMode="External"/><Relationship Id="rId6" Type="http://schemas.openxmlformats.org/officeDocument/2006/relationships/hyperlink" Target="consultantplus://offline/main?base=INT;n=9902;fld=134;dst=100041" TargetMode="External"/><Relationship Id="rId7" Type="http://schemas.openxmlformats.org/officeDocument/2006/relationships/hyperlink" Target="consultantplus://offline/main?base=INT;n=9902;fld=134;dst=100109" TargetMode="External"/><Relationship Id="rId8" Type="http://schemas.openxmlformats.org/officeDocument/2006/relationships/hyperlink" Target="consultantplus://offline/main?base=INT;n=9902;fld=134;dst=100039" TargetMode="External"/><Relationship Id="rId9" Type="http://schemas.openxmlformats.org/officeDocument/2006/relationships/hyperlink" Target="consultantplus://offline/main?base=INT;n=9902;fld=134;dst=100023" TargetMode="External"/><Relationship Id="rId10" Type="http://schemas.openxmlformats.org/officeDocument/2006/relationships/hyperlink" Target="consultantplus://offline/main?base=INT;n=9902;fld=134;dst=100057" TargetMode="External"/><Relationship Id="rId11" Type="http://schemas.openxmlformats.org/officeDocument/2006/relationships/hyperlink" Target="consultantplus://offline/main?base=INT;n=9902;fld=134;dst=100050" TargetMode="External"/><Relationship Id="rId12" Type="http://schemas.openxmlformats.org/officeDocument/2006/relationships/hyperlink" Target="consultantplus://offline/main?base=INT;n=9902;fld=134;dst=100061" TargetMode="External"/><Relationship Id="rId13" Type="http://schemas.openxmlformats.org/officeDocument/2006/relationships/hyperlink" Target="consultantplus://offline/main?base=INT;n=9902;fld=134;dst=100062" TargetMode="External"/><Relationship Id="rId14" Type="http://schemas.openxmlformats.org/officeDocument/2006/relationships/hyperlink" Target="consultantplus://offline/main?base=INT;n=9902;fld=134;dst=100063" TargetMode="External"/><Relationship Id="rId15" Type="http://schemas.openxmlformats.org/officeDocument/2006/relationships/hyperlink" Target="consultantplus://offline/main?base=INT;n=15892;fld=134" TargetMode="External"/><Relationship Id="rId16" Type="http://schemas.openxmlformats.org/officeDocument/2006/relationships/hyperlink" Target="consultantplus://offline/main?base=INT;n=13089;fld=134" TargetMode="External"/><Relationship Id="rId17" Type="http://schemas.openxmlformats.org/officeDocument/2006/relationships/hyperlink" Target="consultantplus://offline/main?base=INT;n=9902;fld=134;dst=100050" TargetMode="External"/><Relationship Id="rId18" Type="http://schemas.openxmlformats.org/officeDocument/2006/relationships/hyperlink" Target="consultantplus://offline/main?base=INT;n=2739;fld=134" TargetMode="External"/><Relationship Id="rId19" Type="http://schemas.openxmlformats.org/officeDocument/2006/relationships/hyperlink" Target="consultantplus://offline/main?base=INT;n=18809;fld=134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5:00Z</dcterms:created>
  <dc:creator>LevashovAI</dc:creator>
  <dc:description/>
  <cp:keywords/>
  <dc:language>en-US</dc:language>
  <cp:lastModifiedBy>LevashovAI</cp:lastModifiedBy>
  <dcterms:modified xsi:type="dcterms:W3CDTF">2011-06-02T06:43:00Z</dcterms:modified>
  <cp:revision>4</cp:revision>
  <dc:subject/>
  <dc:title>СОГЛАШЕНИЕ</dc:title>
</cp:coreProperties>
</file>