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ЖДУ ПРАВИТЕЛЬСТВОМ СОЮЗА СОВЕТСКИ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ЦИАЛИСТИЧЕСКИХ РЕСПУБЛИК И ПРАВИТЕЛЬСТВОМ КОРОЛЕВ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АНИИ О МЕЖДУНАРОДНОМ АВТОМОБИЛЬНОМ СООБЩ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Копенгаген, 3 декабря 1971 го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Союза Советских Социалистических Республик и Правительство Королевства Дании, принимая во внимание благоприятное развитие двусторонних торгово-экономических отношен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ремлением к дальнейшему развитию автомобильного сообщения между обеими странами, а также транзитом по их территор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 заключить настоящее Соглаш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Соглашением осуществляются регулярные и нерегулярные перевозки пассажиров автобусами, включая туристов, перевозки туристов на легковых автомобилях и перевозки грузов автотранспортными средствами (грузовыми автомобилями с прицепами и полуприцепами или без них) между обеими странами и транзитом по их территории, по шоссейным дорогам, открытым для международного автомобильного сообщ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Перевозки пассажи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гулярные перевозки пассажиров автобусами организуются по согласованию между компетентными органами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б организации таких перевозок заблаговременно передаются друг другу компетентными органами Договаривающихся Сторон. Эти предложения должны содержать данные относительно: наименования перевозчика (фирмы), маршрута следования, расписания движения, тарифа, пунктов остановки, на которых перевозчик будет производить посадку и высадку пассажиров, а также намечаемого периода выполнения перевоз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осуществления нерегулярных перевозок пассажиров автобусами между обеими странами или транзитом через их территорию, за исключением перевозок, предусмотренных в статье 4 настоящего Соглашения, требуются разрешения, выдаваемые компетентными органами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сьба о выдаче разрешения на осуществление нерегулярной перевозки пассажиров, предусмотренного в пункте 1 настоящей статьи, направляется перевозчиком компетентному органу своей страны, который пересылает ее компетентному органу друг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петентные органы Договаривающихся Сторон будут выдавать разрешение на тот участок пути, который проходит по их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каждой нерегулярной перевозки пассажиров автобусом должно быть выдано отдельное разрешение, которое дает право на совершение одного рейса туда и обратно, если иное не оговорено в самом разреш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ешений не требуется на выполнение нерегулярных перевозок пассажиров автобус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сли группа одного и того же состава перевозится на одном и том же автобусе в продолжение всей поездки, начинающейся и заканчивающейся на территории той Договаривающейся Стороны, где зарегистрирован автобу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группа пассажиров одного и того же состава перевозится на одном и том же автобусе в одном направлении в продолжении всей поездки, начинающейся на территории Договаривающейся Стороны, где зарегистрирован автобус, и заканчивающейся на территории другой Договаривающейся Стороны при условии, что автобус возвращается в страну, где он зарегистрирован, пуст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ешение также не требуется при замене неисправного автобуса другим автобу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выполнении перевозок, предусмотренных в пункте 1 настоящей статьи, водитель автобуса должен иметь список пассажи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и туристов на автобусах и легковых автомобилях между обеими странами, а также транзитом через их территорию, осуществляются по согласованию между компетентными органами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еревозки груз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ки грузов между обеими странами или транзитом через их территорию, за исключением перевозок, предусмотренных в статье 7 настоящего Соглашения, осуществляются грузовыми автомобилями с прицепами или полуприцепами или без них на основе разрешений, выдаваемых компетентными органами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каждую перевозку грузов, осуществляемую грузовым автомобилем с прицепом или полуприцепом или без них, должно быть выдано отдельное разрешение, которое дает право на совершение одного рейса туда и обратно, если иное не оговорено в самом раз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петентные органы Договаривающихся Сторон ежегодно будут передавать друг другу взаимно согласованное количество бланков разрешений на перевозки грузов. Эти бланки должны иметь печать и подпись компетентного органа, выдавшего разре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ешений не требуется на выполнение перевоз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вижимого имущества при пере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экспонатов, оборудования и материалов, предназначенных для ярмарок и выст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анспортных средств, животных, а также различного инвентаря и имущества, предназначенных для проведения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еатральных декораций и реквизитов, музыкальных инструментов, оборудования и принадлежностей для киносъемок, радио- и телевизионных пере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л или праха умерш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оврежденных авто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ключения, предусмотренные в подпунктах "б", "в", "г" пункта 1 настоящей статьи, действуют только в тех случаях, если груз подлежит возврату в страну, в которой зарегистрировано автотранспортное средство, или если груз будет перевозиться на территорию третьей стр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гда габариты или вес автотранспортного средства, следующего без груза или с грузом, превышают установленные на территории другой Договаривающейся Стороны нормы, а также при перевозках опасных грузов, перевозчик должен получить специальное разрешение компетентных органов друг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упомянутое в пункте 1 разрешение предусматривает движение автотранспортного средства по определенному маршруту, перевозка должна осуществляться по этому маршру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грузов, предусмотренные этим Соглашением, осуществляются по накладным, форма которых должна соответствовать общепринятым международным образц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Общие постано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ки, предусмотренные настоящим Соглашением, могут выполняться только перевозчиками, которые согласно внутреннему законодательству своей страны допущены к осуществлению международных перевоз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втотранспортные средства, осуществляющие международные перевозки, должны иметь национальный регистрационный и отличительный знаки своей стр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чику не разрешается осуществлять перевозки пассажиров или грузов между двумя пунктами, расположенными на территории друг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возчик может осуществлять перевозки с территории другой Договаривающейся Стороны на территорию третьей страны, а также с территории третьей страны на территорию другой Договаривающейся Стороны, если он получил на это специальное разрешение компетентного органа друго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дитель автобуса и грузового автомобиля должен иметь национальные или международные водительские права и национальные регистрационные документы на автотранспортные ср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циональные или международные водительские права должны соответствовать образцу, установленному Международной конвенцией о дорожном движ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еревозок на основании настоящего Соглашения перевозчик одной из Договаривающихся Сторон, находясь на территории другой Договаривающейся Стороны, обязан соблюдать действующие там правила движения и другие зак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и платежи за перевозки, выполняемые на основании настоящего Соглашения, будут производиться в соответствии с действующими между Договаривающимися Сторонами в день платежа соглашениями о расчетах и платеж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пассажиров и грузов, осуществляемые перевозчиками одной Договаривающейся Стороны на территории другой Договаривающейся Стороны на основе настоящего Соглашения, а также автотранспортные средства, выполняющие эти перевозки, автобусы и легковые автомобили, осуществляющие перевозки туристов, освобождаются от налогов и сборов, связанных с выдачей разрешений, предусмотренных настоящим Соглашением, с использованием дорог, владением или использованием автотранспортных средств, а также от налогов и сборов на доходы и прибыли, получаемые от перевоз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на основании настоящего Соглашения осуществляются при условии заблаговременного обязательного страхования гражданской ответственности каждого автотранспортного средства, выполняющего эти перевоз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граничного, таможенного и санитарного контроля будут применяться положения международных соглашений, участниками которых являются обе Договаривающиеся Стороны, а при решении вопросов, не урегулированных этими соглашениями, будет применяться внутреннее законодательство каждой из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раничный, таможенный и санитарный контроль при перевозке тяжелобольных, регулярных перевозках пассажиров автобусами, а также при перевозке животных и скоропортящихся грузов будет осуществляться вне очеред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выполнении перевозок на основании настоящего Соглашения взаимно освобождаются от таможенных сборов и разрешений ввозимые на территорию другой Договаривающейся Стор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орючее, находящееся в предусмотренных для каждой модели автотранспортного средства емкостях, технологически и конструктивно связанных с системой питания двиг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мазочные материалы, предусмотренные для употребления во время перевозки, находящиеся на автотранспортном средстве при его въез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асные части, предназначенные для ремонта поврежденного автотранспортного средства, осуществляющего международные перевоз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использованные запасные части подлежат обратному вывозу, а замененные запасные части должны быть либо вывезены из страны, либо уничтожены, либо сданы в порядке, установленном на территории соответствующе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обмена бланками разрешений, а также возврата использованных разрешений согласовываются между компетентными органами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ющиеся Стороны должны принимать все возможные меры, облегчающие практическое осуществление перевозок, предусмотренных настоящим Соглаш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вопросы, связанные с осуществлением перевозок пассажиров и грузов, предусмотренных настоящим Соглашением, могут регулироваться между организациями и предприятиями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настоящего Соглашения компетентный орган страны - перевозчика по просьбе компетентного органа страны, где совершено нарушение, должен принять необходимые меры, для того чтобы обеспечить выполнение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мерах компетентный орган страны - перевозчика информирует компетентный орган другой стр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ые органы Договаривающихся Сторон будут поддерживать между собой контакты для обсуждения вопросов, связанных с выполнением настоящего Соглашения, и для обмена опы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ющиеся Стороны будут решать все спорные вопросы, могущие возникнуть в связи с толкованием и применением настоящего Соглашения, путем переговоров и консульта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Соглашением, а также международными соглашениями, участниками которых являются обе Договаривающиеся Стороны, будут решаться согласно внутреннему законодательству каждой из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не затрагивает прав и обязанностей Договаривающихся Сторон, вытекающих из других заключенных ими международных договоров и согла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в день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заключено на неопределенный срок и сохраняет свое действие впредь до истечения 90 дней со дня, когда одна из Договаривающихся Сторон сообщит другой Договаривающейся Стороне о своем желании прекратить его действ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о в Копенгагене 3 декабря 1971 г. в двух экземплярах, каждый на русском и датском языках, причем оба текста имеют одинаковую си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2:00Z</dcterms:created>
  <dc:creator>LevashovAI</dc:creator>
  <dc:description/>
  <cp:keywords/>
  <dc:language>en-US</dc:language>
  <cp:lastModifiedBy>LevashovAI</cp:lastModifiedBy>
  <dcterms:modified xsi:type="dcterms:W3CDTF">2011-06-02T06:35:00Z</dcterms:modified>
  <cp:revision>4</cp:revision>
  <dc:subject/>
  <dc:title>СОГЛАШЕНИЕ</dc:title>
</cp:coreProperties>
</file>