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М РЕСПУБЛИКИ ГРУЗИЯ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Тбилиси, 3 февраля 1994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Республики Груз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развивать на основе взаимности автомобильное пассажирское и грузовое сообщение между обоими государствами и транзитом по их территориям, а также желая облегчить это сообщ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будут осуществляться регулярные и нерегулярные перевозки пассажиров, включая туристов, и грузов между обоими государствами и транзитом по их территориям, по дорогам, открытым для международного автомобильного сообщения, автотранспортными средствами, зарегистрированными в Российской Федерации или в Республике Гру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етентных органов Договаривающихся Сторон, специальная терминология, применяемая в настоящем Соглашении, а также положения, связанные с использованием регистрационных и отличительных знаков, приведены в прилагаемом к настоящему Соглашению Протоколе, являющемся его неотъемлемой ча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возки пасса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будут осуществлять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. Эти предложения должны содержать данные о наименовании перевозчика (фирмы), маршруте следования, расписании движения, тарифе, пунктах остановок, на которых перевозчик будет производить посадку и высадку пассажиров, а также намечаемом периоде и регулярности выполнения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оими государствами или транзитом через их территории, за исключением перевозок, предусмотренных в статье 5 настоящего Соглашения, требуются разрешения, выдаваемые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Договаривающихся Сторон будут выдавать разрешение на тот участок пути, который проходит по территории и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каждой нерегулярной перевозки пассажиров автобусом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. Эти бланки должны иметь печать и подпись компетентного органа, выдавш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нерегулярных перевозок пассажиров автобусами в случаях, когда группа пассажиров одного и того же состава перевозится на одном и том же автобусе в продолжение всей поезд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если эта поездка начинается и заканчивается на территории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если эта поездка начинается на территории Договаривающейся Стороны, где зарегистрирован автобус, и заканчивается на территории другой Договаривающейся Стороны, при условии, что автобус покидает эту территорию пус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е требуется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перевозок, предусмотренных в пункте 1 настоящей статьи, водитель автобуса должен иметь список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возки гру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оими государствами или транзитом по их территориям, за исключением перевозок, предусмотренных в статьях 8 и 9 настоящего Соглашения, осуществляются грузовыми автомобилями с прицепами или без них, или тягачами с полуприцепами на основе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выдается на каждое автотранспортное средство и действительно только для перевозчика, которому это разрешение было выд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, указанных в статье 6 настоящего Соглашения, не требуется на выполнение перевоз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a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театральных декораций и реквизита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) поврежденных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) грузов, предназначенных для оказания помощи в случае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) грузов, предназначенных для оказания гуманитар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е требуется также для проезда автомобилей техниче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я, предусмотренные в подпунктах "a", "b" и "c" пункта 1 настоящей статьи, действуют только в том случае, если груз подлежит возврату в государство, в котором зарегистрировано автотранспортное средство, или если груз будет перевозиться на территорию третьего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имеет право осуществлять перевозку грузов с территории другой Договаривающейся Стороны на территорию третьего государства, а также с территории третьего государства на территорию другой Договаривающейся Стороны на основании специальных разрешений, взаимно выдаваемых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опасных грузов автотранспортом одной из Договаривающихся Сторон по территории другой Договаривающейся Стороны осуществляются по специальным разрешениям, выдаваемым компетентным органом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вес и габариты загруженного и порожнего транспортного средства превышают пределы, установленные национальным законодательством другой Договаривающейся Стороны, перевозчик должен получить специальное разрешение от компетентных органов эт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в разрешениях, указанных в пунктах 1 и 2 настоящей статьи, предписываются определенные маршруты перевозки, перевозка осуществляется по этим маршру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, предусмотренные настоящим Соглашением, должны осуществляться по накладным, форма которых должна соответствовать общепринятому международному образц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, осуществляемые перевозчиками одной из Договаривающихся Сторон по территории другой Договаривающейся Стороны на основе настоящего Соглашения, а также автотранспортные средства, выполняющие эти перевозки, освобождаются от налогов и сборов, связанных с выдачей разрешений, предусмотренных настоящим Соглашением, с использованием или содержанием дорог, а также от налогов и сборов, взимаемых с каждой перевозки, кроме сборов за пользование платными дорогами и мостами при наличии альтернативных бесплатных дор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, осуществляющие международные перевозки, должны иметь регистрационный и отличительный знаки своей ст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цепы и полуприцепы могут иметь регистрационные и отличительные знаки других стран при условии, что грузовые автомобили или автомобильные тягачи будут иметь регистрационный и отличительный знаки Российской Федерации или Республики Гру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у не разрешается осуществлять перевозки пассажиров и грузов между двумя пунктами, расположенными на территории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 на основании настоящего Соглашения осуществляются при условии обязательного страхования гражданской ответственности. Перевозчик обязан заранее застраховать каждое автотранспортное средство, выполняющее указанные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положений настоящего Соглашения компетентные органы Договаривающейся Стороны, где зарегистрировано автотранспортное средство, обязаны по просьбе компетентных органов другой Договаривающейся Стороны, в которой нарушение имело место, независимо от действующего законодательства своей страны выполнить одно из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сделать перевозчику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) сделать перевозчику предупреждение с заявлением, что в случае повторения нарушения разрешение на осуществление перевозок будет отменено на определенный срок либо аннулировано согласно подпункту "c" настоящей стат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отменить на определенный срок либо аннулировать разрешение, выданное на основании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Договаривающихся Сторон уведомляют друг друга о принятых ме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соглашений, участниками которых являются обе Договаривающиеся Стороны, а при решении вопросов, не урегулированных этими соглашениями, будет применяться внутреннее законодательство Российской Федерации или Республики Грузия соответств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ах тяжелобольных, регулярных перевозках пассажиров автобусами, а также при перевозках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взаимно освобождаются от таможенных сборов, пошлин и разрешений ввозимые на территорию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ложение распространяется только на горючее, находящееся в емкостях, установленных заводом - изготовителем только на автомобилях и автомобильных тягачах, а также на горючее, находящееся в емкостях, установленных на прицепах и полуприцепах, и предназначенное для работы холодильных установок рефрижер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смазочные материалы в количествах, необходимых для у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вывезены из страны, либо уничтожены, либо сданы в порядке, установленном на территории соответствующего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и автобусов или грузовых автомобилей должны иметь национальные или международные водительские удостоверения, соответствующие категории управляемого им автотранспортного средства, и национальные регистрационные документы на автотранспор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е или международные водительские удостоверения должны соответствовать общепринятым международным образ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органов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, осуществляемые в рамках настоящего Соглашения, будут производиться в соответствии с действующими между Договаривающимися Сторонами в день платежа соглашениями о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и экипаж транспортных средств, зарегистрированных на территории одной из Договаривающихся Сторон, обязаны соблюдать правила движения и законы государства, на территории которого находится автотранспорт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договорами, участниками которых являются обе Договаривающиеся Стороны, будут решаться согласно внутреннему законодательству Российской Федерации или Республики Грузия соответств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решать все вопросы, которые могут возникнуть в связи с толкованием и применением настоящего Соглашения,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по истечении 30 дней с даты последнего уведомления по дипломатическим каналам о выполнении Сторонами законодательных процедур, необходимых для его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ено на неопределенный срок и остается в силе до истечения 90 дней со дня, когда одна из Договаривающихся Сторон по дипломатическим каналам сообщит другой Договаривающейся Стороне о своем намерении прекратить его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Тбилиси 3 февраля 1994 года в двух экземплярах, каждый на русском и грузи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ГЛАШЕНИЯ МЕЖДУ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ПРАВИТЕЛЬСТВОМ РЕСПУБЛИКИ ГРУЗ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Тбилиси, 3 февраля 1994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именения Соглашения между Правительством Российской Федерации и Правительством Республики Грузия о международном автомобильном сообщении, подписанного в Тбилиси 3 февраля 1994 года, достигнута договоренность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мин "перевозчик" означает любое физическое или юридическое лицо, допущенное в соответствии с внутренним законодательством своей стра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автотранспортное средство" озна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при перевозке грузов - грузовой автомобиль, грузовой автомобиль с прицепом, автомобильный тягач или автомобильный тягач с полуприце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при перевозке пассажиров - автобус, то есть автотранспортное средство, предназначенное для перевозки пассажиров и имеющее не менее 8 мест для сидения, не считая водителя, а также прицеп для перевозки багажа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регулярные перевозки пассажиров" означает перевозки пассажиров, осуществляемые автотранспортными средствами Договаривающихся Сторон по заранее согласованному маршруту следования, расписанию и тарифу, с указанием начального и конечного пунктов движения и остановоч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нерегулярные перевозки" означает все осталь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транзитные перевозки" означает перевозки пассажиров и грузов через территорию одной из Договаривающихся Сторон, при которых пункты отправления и назначения находятся вне территории эт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санитарный контроль" означает санитарный, ветеринарный, а также фитосанитар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"разрешение" означает документ, разрешающий въезд и выезд автотранспортного средства одной Договаривающейся Стороны на / с территории другой Договаривающейся Стороны или дающий право на проезд транзитом через территорию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мысле настоящего Соглашения под компетентными органами следует 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 - Министерство транспор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узинской Стороны - Департамент автомобильного транспорта Республики Груз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, предусмотренный в статье 5 настоящего Соглашения, распространяется также на нерегулярные перевозки, осуществляемые автобусами, когда указанные автотранспортные средства выполняют челночные перевозки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аривающиеся Стороны согласились сохранить действующий порядок осуществления международных перевозок, установленный ранее заключенными межправительственными соглашениями СССР с другими странами, а также действие конвенций и других соглашений в области автомобильного транспорта, участником которых являлся ССС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1 настоящего пункта не распространяются на соглашения в области автомобильного транспорта, заключенные Договаривающимися Сторонами с третьими странами на момент подписания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Договаривающихся Сторон при заключении с третьими странами соглашений в области автомобильного транспорта, изменяющих порядок, установленный соглашениями, указанными в абзаце 1 настоящего пункта, будут извещать об этом другую Договаривающуюся Стор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аривающиеся Стороны на основе взаимности будут координировать работу в сф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 на автомобильном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ов законодательных и подзаконных актов, стандартов и норм, регламентирующих работу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токол является неотъемлемой частью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Тбилиси 3 февраля 1994 года в двух экземплярах, каждый на русском и грузи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1:00Z</dcterms:created>
  <dc:creator>LevashovAI</dc:creator>
  <dc:description/>
  <cp:keywords/>
  <dc:language>en-US</dc:language>
  <cp:lastModifiedBy>LevashovAI</cp:lastModifiedBy>
  <dcterms:modified xsi:type="dcterms:W3CDTF">2011-06-02T06:35:00Z</dcterms:modified>
  <cp:revision>4</cp:revision>
  <dc:subject/>
  <dc:title>СОГЛАШЕНИЕ</dc:title>
</cp:coreProperties>
</file>