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w:t>
      </w:r>
    </w:p>
    <w:p>
      <w:pPr>
        <w:pStyle w:val="ConsPlusTitle"/>
        <w:widowControl/>
        <w:jc w:val="center"/>
        <w:rPr>
          <w:sz w:val="28"/>
          <w:szCs w:val="28"/>
        </w:rPr>
      </w:pPr>
      <w:r>
        <w:rPr>
          <w:sz w:val="28"/>
          <w:szCs w:val="28"/>
        </w:rPr>
        <w:t>ФЕДЕРАЦИИ И ПРАВИТЕЛЬСТВОМ РЕСПУБЛИКИ БОЛГАРИ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София, 19 мая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Болгарии, в дальнейшем именуемые "Договаривающиеся Стороны",</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территории их государств,</w:t>
      </w:r>
    </w:p>
    <w:p>
      <w:pPr>
        <w:pStyle w:val="Normal"/>
        <w:autoSpaceDE w:val="false"/>
        <w:ind w:firstLine="540"/>
        <w:jc w:val="both"/>
        <w:rPr>
          <w:sz w:val="28"/>
          <w:szCs w:val="28"/>
        </w:rPr>
      </w:pPr>
      <w:r>
        <w:rPr>
          <w:sz w:val="28"/>
          <w:szCs w:val="28"/>
        </w:rPr>
        <w:t>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перевозки пассажиров, включая туристов, и грузов между обеими странами и транзитом по их территориям, а также из (в) третьи страны, по дорогам, открытым для международного автомобильного сообщения, автотранспортными средствами, зарегистрированными в Российской Федерации или в Республике Болгар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мысле настоящего Соглашения следует понимать:</w:t>
      </w:r>
    </w:p>
    <w:p>
      <w:pPr>
        <w:pStyle w:val="Normal"/>
        <w:autoSpaceDE w:val="false"/>
        <w:ind w:firstLine="540"/>
        <w:jc w:val="both"/>
        <w:rPr>
          <w:sz w:val="28"/>
          <w:szCs w:val="28"/>
        </w:rPr>
      </w:pPr>
      <w:r>
        <w:rPr>
          <w:sz w:val="28"/>
          <w:szCs w:val="28"/>
        </w:rPr>
        <w:t>под термином "автотранспортное средство":</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под термином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действующим национальным законодательством к выполнению международных перевозок пассажиров или грузов;</w:t>
      </w:r>
    </w:p>
    <w:p>
      <w:pPr>
        <w:pStyle w:val="Normal"/>
        <w:autoSpaceDE w:val="false"/>
        <w:ind w:firstLine="540"/>
        <w:jc w:val="both"/>
        <w:rPr>
          <w:sz w:val="28"/>
          <w:szCs w:val="28"/>
        </w:rPr>
      </w:pPr>
      <w:r>
        <w:rPr>
          <w:sz w:val="28"/>
          <w:szCs w:val="28"/>
        </w:rPr>
        <w:t>под термином "разрешение" - документ, выдаваемый компетентными органами Договаривающихся Сторон, дающий право выполнять перевозки пассажиров и грузов автомобильным транспортом, предусмотренные статьями 4 и 6 настоящего Соглашения;</w:t>
      </w:r>
    </w:p>
    <w:p>
      <w:pPr>
        <w:pStyle w:val="Normal"/>
        <w:autoSpaceDE w:val="false"/>
        <w:ind w:firstLine="540"/>
        <w:jc w:val="both"/>
        <w:rPr>
          <w:sz w:val="28"/>
          <w:szCs w:val="28"/>
        </w:rPr>
      </w:pPr>
      <w:r>
        <w:rPr>
          <w:sz w:val="28"/>
          <w:szCs w:val="28"/>
        </w:rPr>
        <w:t>под термином "транзитные перевозки" - следует понимать перевозки пассажиров и грузов через территорию государства одной из Договаривающихся Сторон, при которых пункты отправления и назначения находятся вне территории этого государства;</w:t>
      </w:r>
    </w:p>
    <w:p>
      <w:pPr>
        <w:pStyle w:val="Normal"/>
        <w:autoSpaceDE w:val="false"/>
        <w:ind w:firstLine="540"/>
        <w:jc w:val="both"/>
        <w:rPr>
          <w:sz w:val="28"/>
          <w:szCs w:val="28"/>
        </w:rPr>
      </w:pPr>
      <w:r>
        <w:rPr>
          <w:sz w:val="28"/>
          <w:szCs w:val="28"/>
        </w:rPr>
        <w:t>под термином "регулярные перевозки пассажиров" - перевозки автобусами, осуществляемые по согласованным между компетентными органами Договаривающихся Сторон маршрутам, расписаниям, пунктам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под термином "нерегулярные перевозки пассажиров" - все остальные перевозки пассажиров автобусами;</w:t>
      </w:r>
    </w:p>
    <w:p>
      <w:pPr>
        <w:pStyle w:val="Normal"/>
        <w:autoSpaceDE w:val="false"/>
        <w:ind w:firstLine="540"/>
        <w:jc w:val="both"/>
        <w:rPr>
          <w:sz w:val="28"/>
          <w:szCs w:val="28"/>
        </w:rPr>
      </w:pPr>
      <w:r>
        <w:rPr>
          <w:sz w:val="28"/>
          <w:szCs w:val="28"/>
        </w:rPr>
        <w:t>под термином "санитарный контроль" - санитарный, ветеринарный, а также фитосанитарный контроль.</w:t>
      </w:r>
    </w:p>
    <w:p>
      <w:pPr>
        <w:pStyle w:val="Normal"/>
        <w:autoSpaceDE w:val="false"/>
        <w:ind w:firstLine="540"/>
        <w:jc w:val="both"/>
        <w:rPr>
          <w:sz w:val="28"/>
          <w:szCs w:val="28"/>
        </w:rPr>
      </w:pPr>
      <w:r>
        <w:rPr>
          <w:sz w:val="28"/>
          <w:szCs w:val="28"/>
        </w:rPr>
        <w:t>2. Компетентными органами в смысле настоящего Соглашения следует считать:</w:t>
      </w:r>
    </w:p>
    <w:p>
      <w:pPr>
        <w:pStyle w:val="Normal"/>
        <w:autoSpaceDE w:val="false"/>
        <w:ind w:firstLine="540"/>
        <w:jc w:val="both"/>
        <w:rPr>
          <w:sz w:val="28"/>
          <w:szCs w:val="28"/>
        </w:rPr>
      </w:pPr>
      <w:r>
        <w:rPr>
          <w:sz w:val="28"/>
          <w:szCs w:val="28"/>
        </w:rPr>
        <w:t>со стороны Российской Федерации - Министерство транспорта Российской Федерации;</w:t>
      </w:r>
    </w:p>
    <w:p>
      <w:pPr>
        <w:pStyle w:val="Normal"/>
        <w:autoSpaceDE w:val="false"/>
        <w:ind w:firstLine="540"/>
        <w:jc w:val="both"/>
        <w:rPr>
          <w:sz w:val="28"/>
          <w:szCs w:val="28"/>
        </w:rPr>
      </w:pPr>
      <w:r>
        <w:rPr>
          <w:sz w:val="28"/>
          <w:szCs w:val="28"/>
        </w:rPr>
        <w:t>со стороны Республики Болгарии - Министерство транспорта Республики Болгари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 и осуществляются при наличии разрешений.</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sz w:val="28"/>
          <w:szCs w:val="28"/>
        </w:rPr>
      </w:pPr>
      <w:r>
        <w:rPr>
          <w:sz w:val="28"/>
          <w:szCs w:val="28"/>
        </w:rPr>
        <w:t>3. Компетентные органы Договаривающихся Сторон будут выдавать разрешения (в письменной форме) на тот участок пути, который проходит по территории 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5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я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ющ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о случаях, когда группа пассажиров одного и того же состава перевозится на одном и том же автобусе в продолжении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я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 по специальной форме, согласованной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а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и, за исключением перевозок, предусмотренных в статье 7 настоящего Соглашения, осуществляются грузовыми автомобилями с прицепами или без них, или тягачами с полуприцепами на основе разрешений, выданн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выполн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необходимое количество бланков разрешений на перевозки грузов. Эти бланки должны иметь печать и подпись компетентного органа, выдающ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6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з) гуманитарной помощи, оформленной соответствующими документами;</w:t>
      </w:r>
    </w:p>
    <w:p>
      <w:pPr>
        <w:pStyle w:val="Normal"/>
        <w:autoSpaceDE w:val="false"/>
        <w:ind w:firstLine="540"/>
        <w:jc w:val="both"/>
        <w:rPr>
          <w:sz w:val="28"/>
          <w:szCs w:val="28"/>
        </w:rPr>
      </w:pPr>
      <w:r>
        <w:rPr>
          <w:sz w:val="28"/>
          <w:szCs w:val="28"/>
        </w:rPr>
        <w:t>и) перевозки автомобилями грузоподъемностью до 3,5 тонн и общим весом до 6,0 тонн;</w:t>
      </w:r>
    </w:p>
    <w:p>
      <w:pPr>
        <w:pStyle w:val="Normal"/>
        <w:autoSpaceDE w:val="false"/>
        <w:ind w:firstLine="540"/>
        <w:jc w:val="both"/>
        <w:rPr>
          <w:sz w:val="28"/>
          <w:szCs w:val="28"/>
        </w:rPr>
      </w:pPr>
      <w:r>
        <w:rPr>
          <w:sz w:val="28"/>
          <w:szCs w:val="28"/>
        </w:rPr>
        <w:t>к) грузов, на перевозку которых в соответствии со статьей 8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 а также при перевозке опасных грузов, перевозчик должен получать специальное разрешение компетентного органа другой Договаривающейся Стороны. Форма указанного специального разрешения устанавливается по согласованию компетентных органов Договаривающихся Сторон.</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перевозки, должны иметь регистрационный и отличительные знаки своей страны.</w:t>
      </w:r>
    </w:p>
    <w:p>
      <w:pPr>
        <w:pStyle w:val="Normal"/>
        <w:autoSpaceDE w:val="false"/>
        <w:ind w:firstLine="540"/>
        <w:jc w:val="both"/>
        <w:rPr>
          <w:sz w:val="28"/>
          <w:szCs w:val="28"/>
        </w:rPr>
      </w:pPr>
      <w:r>
        <w:rPr>
          <w:sz w:val="28"/>
          <w:szCs w:val="28"/>
        </w:rPr>
        <w:t>Прицепы и полуприцепы могут иметь регистрационные и отличительные знаки других стран, при условии что грузовые автомобили и автомобильные тягачи будут иметь регистрационные и отличительные знаки соответственно Российской Федерации или Республики Болгар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одной Договаривающейся Стороны может осуществлять перевозки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этой Договаривающейся Стороны. Форма указанного специального разрешения устанавливается по согласованию между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ые или международные водительские удостоверения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при автотранспортном средстве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государства другой Договаривающейся Стороны на основании настоящего Соглашения, и, транспортные средства, выполняющие эти перевозки, освобождаются от сборов, связанных с использованием или содержанием дорог, а также выдачей разрешений на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и вывозимые с территории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на прицепах и полуприцепах, и предназначенных для работы холодильных установок рефрижераторов;</w:t>
      </w:r>
    </w:p>
    <w:p>
      <w:pPr>
        <w:pStyle w:val="Normal"/>
        <w:autoSpaceDE w:val="false"/>
        <w:ind w:firstLine="540"/>
        <w:jc w:val="both"/>
        <w:rPr>
          <w:sz w:val="28"/>
          <w:szCs w:val="28"/>
        </w:rPr>
      </w:pPr>
      <w:r>
        <w:rPr>
          <w:sz w:val="28"/>
          <w:szCs w:val="28"/>
        </w:rPr>
        <w:t>б) смазочные материалы в количествах, необходимых для осуществлени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должны быть вывезены из страны, либо уничтожены,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я, предусмотренные статьями 4 и 6 настоящего Соглашения, действительны в отношении двусторонних и транзитных перевозок. Разрешения, предусмотренные статьей 6 настоящего Соглашения, не освобождают перевозчиков и владельцев грузов от обязанностей получить необходимые, в соответствии с законодательством каждой страны, таможенные разрешения на груз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в которых участвуют обе Договаривающиеся Стороны, а при решении вопросов, не урегулированных этими договорами, будет применяться законодательство кажд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орожного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еревозчиком полож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о том, что в случае повторения нарушения выданное ему разрешение на осуществление перевозок будет отменено на определенный срок либо аннулировано согласно 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зникающих вопросов. Компетентные органы Договаривающихся Сторон будут содействовать своевременному получению виз для водителей и других членов экипажа автотранспортных средств, осуществляющих перевозки в соответствии с настоящим Соглашением и с учетом действующего Консульского Соглашения между обеими стран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в которых участвуют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нностей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уведомления о выполнении Договаривающимися Сторонами необходимых законодательных процедур и будут оставаться в силе до истечения 90 дней с даты, когда одна из Договаривающихся Сторон направит письменное уведомление другой Договаривающейся Стороне о намерении прекратить его действие.</w:t>
      </w:r>
    </w:p>
    <w:p>
      <w:pPr>
        <w:pStyle w:val="Normal"/>
        <w:autoSpaceDE w:val="false"/>
        <w:ind w:firstLine="540"/>
        <w:jc w:val="both"/>
        <w:rPr>
          <w:sz w:val="28"/>
          <w:szCs w:val="28"/>
        </w:rPr>
      </w:pPr>
      <w:r>
        <w:rPr>
          <w:sz w:val="28"/>
          <w:szCs w:val="28"/>
        </w:rPr>
        <w:t>2. С вступлением в силу настоящего Соглашения прекращается действие Соглашения между Правительством СССР и Правительством Народной Республики Болгарии о международном автомобильном транспорте от 29 января 1969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Софии 19 мая 1995 года в двух подлинных экземплярах, каждый на русском и болгар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1:00Z</dcterms:created>
  <dc:creator>LevashovAI</dc:creator>
  <dc:description/>
  <cp:keywords/>
  <dc:language>en-US</dc:language>
  <cp:lastModifiedBy>LevashovAI</cp:lastModifiedBy>
  <dcterms:modified xsi:type="dcterms:W3CDTF">2011-06-01T11:27:00Z</dcterms:modified>
  <cp:revision>5</cp:revision>
  <dc:subject/>
  <dc:title>СОГЛАШЕНИЕ</dc:title>
</cp:coreProperties>
</file>