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СОЮЗА СОВЕТСКИХ СОЦИАЛИСТИЧЕСК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 И АВСТРИЙСКИМ ФЕДЕРАЛЬНЫМ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Вена, 3 июля 1973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оюза Советских Социалистических Республик и Австрийское Федеральное Правительст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благоприятное развитие двусторонних торгово-экономических отношений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ремлением к дальнейшему развитию автомобильного сообщения между обеими странами, а также транзитом по их территориям, решили в целях взаимной пользы и выгоды заключить настоящее Согла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осуществляются регулярные и нерегулярные перевозки пассажиров автобусами, включая туристов, перевозки туристов на легковых автомобилях и перевозки грузов автотранспортными средствами между обеими странами и транзитом по их территориям, по шоссейным дорогам, открытым для международного автомобильного сооб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еревозки пассажи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ассажиров автобусами организуются по согласованию между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организации таких перевозок заблаговременно передаются друг другу компетентными органами Договаривающихся Сторон в письменном виде. Эти предложения должны содержать данные относительно: наименования и адреса перевозчика (фирмы), маршрута следования, расписания движения, тарифа, пунктов остановки, на которых перевозчик будет производить посадку и высадку пассажиров, а также намечаемого периода выполнения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нерегулярных перевозок пассажиров автобусами между обеими странами или транзитом через их территории, за исключением перевозок, предусмотренных в статье 4 настоящего Соглашения, требуются разрушения, выдаваемые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ьба о выдаче разрешения на осуществление нерегулярной перевозки пассажиров, предусмотренного в пункте 1 настоящей статьи, направляется перевозчиком компетентному органу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каждой нерегулярной перевозки пассажиров автобусом требуется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 не требуется на выполнение нерегулярных перевозок пассажиров автобус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группа одного и того же состава перевозится на одном и том же автобусе в продолжение всей поездки, начинающейся и заканчивающейся на территории той Договаривающейся Стороны, где зарегистрирован автоб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группа пассажиров одного и того же состава перевозится на одном и том же автобусе в одном направлении в продолжение всей поездки, начинающейся на территории Договаривающейся Стороны, где зарегистрирован автобус и заканчивающейся на территории другой Договаривающейся Стороны при условии, что автобус возвращается в страну, где он зарегистрирован, пус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также не требуется при замене неисправного автобуса исправным автобу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перевозок, предусмотренных в пункте 1 настоящей статьи, водитель автобуса должен иметь список пассаж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еревозки гру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 грузов между обеими странами или транзитом через их территории, за исключением перевозок, предусмотренных в статье 6 настоящего Соглашения, осуществляются грузовыми автомобилями с прицепами или полуприцепами, или без них, на основе разрешений, выдаваемых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каждую перевозку грузов, осуществляемую грузовым автомобилем с прицепом или полуприцепом, или без них,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. Эти бланки должны иметь печать и подпись компетентного органа, выдавшего разре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 не требуется на выполнение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атральных декораций и реквизитов, музыкальных инструментов, оборудования и принадлежностей для киносъемок, радио-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 или праха умер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врежденных авто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ения, предусмотренные в подпунктах "б", "в", "г" пункта 1 настоящей статьи, действуют только в тех случаях, если груз подлежит возврату в страну, в которой зарегистрировано автотранспортное средство, или если груз будет перевозиться на территорию треть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гда габариты или вес автотранспортного средства, следующего без груза или с грузом, превышают установленные на территории другой Договаривающейся Стороны нормы, а также при перевозках опасных грузов перевозчик должен получить специальное разрешение компетентных органов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упомянутое в пункте 1 настоящей статьи специальное разрешение предусматривает движение автотранспортного средства по определенному маршруту, перевозка должна осуществляться по этому маршр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грузов, предусмотренные этим Соглашением, осуществляются по накладным, форма которых должна соответствовать общепринятым международным образц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, предусмотренные настоящим Соглашением, могут выполняться только перевозчиками, которые, согласно внутреннему законодательству своей страны, допущены к осуществлению международ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втотранспортные средства, осуществляющие международные перевозки, должны иметь отличительный и национальный регистрационный знаки сво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у не разрешается осуществлять перевозки пассажиров или грузов между двумя пунктами, расположенными на территории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 может осуществлять перевозки с территории другой Договаривающейся Стороны на территорию третьей страны, или с территории третьей страны на территорию другой Договаривающейся Стороны, если он получил на это специальное разрешение компетентного органа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ь автобуса, легкового автомобиля или иного автотранспортного средства должен иметь соответствующие национальные или международные водительские права и национальные регистрационные документы на автотранспортное сред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е или международные водительские права должны соответствовать образцу, установленному Конвенцией о дорожном движ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возок на основании настоящего Соглашения перевозчик одной из Договаривающихся Сторон, находясь на территории другой Договаривающейся Стороны, обязан соблюдать действующие там правила движения и другие законодательные ак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и платежи за перевозки, выполняемые на основании настоящего Соглашения, будут производиться в соответствии с действующими между Договаривающимися Сторонами в день платежа соглашениями о платеж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ов и грузов, а также автотранспортные средства, выполняющие эти перевозки, автобусы и легковые автомобили, осуществляющие перевозки туристов, одной Договаривающейся Стороны освобождаются на территории другой Договаривающейся Стороны от налогов и сборов, связанных с выдачей разрешений, предусмотренных настоящим Соглашением, с использованием дорог, владением или использованием автотранспортных средств, а также от налогов с оборота, на доходы и прибыли, получаемые от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на основании настоящего Соглашения могут осуществляться только при условии обязательного предварительного страхования гражданской ответственности каждого автотранспортного средства, выполняющего эти перевоз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граничного, таможенного и санитарного контроля будут применяться положения международных соглашений, участниками которых являются обе Договаривающиеся Стороны, а при решении вопросов, не урегулированных этими соглашениями, будет применяться внутреннее законодательство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, таможенный и санитарный контроль при перевозках тяжелобольных, регулярных перевозках пассажиров автобусами, а также при перевозке животных и скоропортящихся грузов будет осуществляться вне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перевозок на основании настоящего Соглашения взаимно освобождаются от таможенных сборов и разрешений ввозимые на территорию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рючее, находящееся в предусмотренных для каждой модели автотранспортного средства емкостях, технологически и конструктивно связанных с двиг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азочные материалы в количествах, необходимых для потребления во время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асные части, предназначенные для ремонта поврежденного автотранспортного средства, осуществляющего международные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ые запасные части подлежат обратному вывозу, а замененные запасные части должны быть либо вывезены из страны, либо уничтожены, либо сданы в порядке, установленном на территории соответствующе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обмена бланками разрешений, а также возврата использованных разрешений согласовываются между компетентными органа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принимать все возможные меры, облегчающие практическое осуществление перевозок, предусмотренных настоящим Соглаш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опросы, связанные с осуществлением перевозок пассажиров и грузов, предусмотренных настоящим Соглашением, могут регулироваться между организациями и предприятиями Договаривающихся Сторон в пределах своей компетенции и при условии соблюдения законодательства сво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положений настоящего Соглашения компетентный орган страны перевозчика по письменной просьбе компетентного органа страны, где совершено нарушение, должен принять необходимые меры для того, чтобы обеспечить выполн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принятых мерах компетентный орган страны перевозчика информирует компетентный орган друго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Договаривающихся Сторон будут поддерживать между собой контакты для обсуждения вопросов, связанных с выполнением настоящего Соглашения, и для обмена опы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решать все спорные вопросы, могущие возникнуть в связи с толкованием и применением настоящего Соглашения, путем консультаций и перегов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Соглашением, а также международными соглашениями, участниками которых являются обе Договаривающиеся Стороны, будут решаться согласно внутреннему законодательству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затрагивает прав и обязательств Договаривающихся Сторон, вытекающих из других заключенных ими международных договоров и согла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через 90 дней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на неопределенный срок и сохраняет свое действие в течение 90 дней со дня, когда одна из Договаривающихся Сторон сообщит в письменном виде по дипломатическим каналам другой Договаривающейся Стороне о своем намерении прекратить действ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его нижеподписавшиеся, имея соответствующие полномочия своих правительств, подписали настоящее Согла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Вене 3 июля 1973 года в двух экземплярах, каждый на русском и немец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1:00Z</dcterms:created>
  <dc:creator>LevashovAI</dc:creator>
  <dc:description/>
  <cp:keywords/>
  <dc:language>en-US</dc:language>
  <cp:lastModifiedBy>LevashovAI</cp:lastModifiedBy>
  <dcterms:modified xsi:type="dcterms:W3CDTF">2011-06-01T10:38:00Z</dcterms:modified>
  <cp:revision>5</cp:revision>
  <dc:subject/>
  <dc:title>СОГЛАШЕНИЕ</dc:title>
</cp:coreProperties>
</file>