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32"/>
        </w:rPr>
      </w:pPr>
      <w:r>
        <w:rPr>
          <w:color w:val="993366"/>
          <w:sz w:val="28"/>
        </w:rPr>
        <w:t>ПОПРАВКИ К ОБЯЗАТЕЛЬНЫМ ИНСТРУМЕНТАМ ИМО, ВСТУПЛЕНИЕ В СИЛУ КОТОРЫХ ОЖИДАЕТСЯ В 2011 ГОДУ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66"/>
          <w:sz w:val="32"/>
        </w:rPr>
      </w:pPr>
      <w:r>
        <w:rPr>
          <w:rFonts w:cs="Bookman Old Style" w:ascii="Bookman Old Style" w:hAnsi="Bookman Old Style"/>
          <w:b/>
          <w:bCs/>
          <w:color w:val="993366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1"/>
        <w:gridCol w:w="5857"/>
        <w:gridCol w:w="2344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Наименование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Дата вступления в сил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0"/>
                  <w:u w:val="none"/>
                </w:rPr>
                <w:t>Международная конвенция по охране человеческой жизни на море 1974г. (СОЛАС-74)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68(85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– принятие Международного кодекса морской перевозки навалочных груз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1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69(85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главам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</w:rPr>
              <w:t xml:space="preserve">-2,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VI</w:t>
            </w:r>
            <w:r>
              <w:rPr>
                <w:rFonts w:cs="Bookman Old Style" w:ascii="Bookman Old Style" w:hAnsi="Bookman Old Style"/>
                <w:sz w:val="20"/>
              </w:rPr>
              <w:t xml:space="preserve"> и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VII</w:t>
            </w:r>
            <w:r>
              <w:rPr>
                <w:rFonts w:cs="Bookman Old Style" w:ascii="Bookman Old Style" w:hAnsi="Bookman Old Style"/>
                <w:sz w:val="20"/>
              </w:rPr>
              <w:t xml:space="preserve"> (приложение 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1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71(85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главе 7 Кодекса ВСС 2000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1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9 года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82(86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главам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</w:rPr>
              <w:t xml:space="preserve">-1 (части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0"/>
              </w:rPr>
              <w:t xml:space="preserve">-1 и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</w:rPr>
              <w:t xml:space="preserve">),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0"/>
              </w:rPr>
              <w:t xml:space="preserve"> (наличие ЭКНИС и системы аварийно-предупредительной сигнализации ходовой вахты на мостике),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VI</w:t>
            </w:r>
            <w:r>
              <w:rPr>
                <w:rFonts w:cs="Bookman Old Style" w:ascii="Bookman Old Style" w:hAnsi="Bookman Old Style"/>
                <w:sz w:val="20"/>
              </w:rPr>
              <w:t xml:space="preserve"> (формуляры по безопасности перевозимых грузов) и Дополнение (формы свидетельств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января 2011г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0"/>
                  <w:u w:val="none"/>
                </w:rPr>
                <w:t>Протокол 1988г. к Международной конвенции по охране человеческой жизни на море 1974г. (СОЛАС-74) – гармонизированная система освидетельствований и выдачи свидетельств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2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9 года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83(86)),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Дополнение к Приложению, формы свидетельст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января 2011г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hyperlink r:id="rId9">
              <w:r>
                <w:rPr>
                  <w:rStyle w:val="InternetLink"/>
                  <w:rFonts w:cs="Arial" w:ascii="Bookman Old Style" w:hAnsi="Bookman Old Style"/>
                  <w:b/>
                  <w:bCs/>
                  <w:color w:val="000000"/>
                  <w:sz w:val="20"/>
                  <w:szCs w:val="20"/>
                  <w:u w:val="none"/>
                </w:rPr>
                <w:t>Протокол 1978 года к Международной конвенции о предотвращении загрязнения с судов 1973г.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Приложение </w: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9 года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МЕРС.186(59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(включение новой главы 8 и результирующие изменения формы Свидетельства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OPP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1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1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9 года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МЕРС.187(59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(правила 1, 12, 13, 17 и 38, дополнение к Свидетельству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OPP</w:t>
            </w:r>
            <w:r>
              <w:rPr>
                <w:rFonts w:cs="Bookman Old Style" w:ascii="Bookman Old Style" w:hAnsi="Bookman Old Style"/>
                <w:sz w:val="20"/>
              </w:rPr>
              <w:t xml:space="preserve"> и части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</w:rPr>
              <w:t xml:space="preserve"> и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</w:rPr>
              <w:t xml:space="preserve"> Журнала нефтяных операц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1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1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10 года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МЕРС.189(60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(новая глава 9 о запрете использования и перевозки нефти в Антарктик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августа 2011г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.rs-head.spb.ru/win/004/biblioteka/misc/seldoc/1974/2302.html" TargetMode="External"/><Relationship Id="rId3" Type="http://schemas.openxmlformats.org/officeDocument/2006/relationships/hyperlink" Target="http://gur.rs-head.spb.ru/win/004/biblioteka/res_imo/msc/268.pdf" TargetMode="External"/><Relationship Id="rId4" Type="http://schemas.openxmlformats.org/officeDocument/2006/relationships/hyperlink" Target="http://gur.rs-head.spb.ru/win/004/biblioteka/res_imo/msc/269.pdf" TargetMode="External"/><Relationship Id="rId5" Type="http://schemas.openxmlformats.org/officeDocument/2006/relationships/hyperlink" Target="http://gur.rs-head.spb.ru/win/004/biblioteka/res_imo/msc/271.pdf" TargetMode="External"/><Relationship Id="rId6" Type="http://schemas.openxmlformats.org/officeDocument/2006/relationships/hyperlink" Target="http://gur.rs-head.spb.ru/win/004/biblioteka/res_imo/msc/282.pdf" TargetMode="External"/><Relationship Id="rId7" Type="http://schemas.openxmlformats.org/officeDocument/2006/relationships/hyperlink" Target="http://gur.rs-head.spb.ru/win/004/biblioteka/misc/seldoc/1988/3611.html" TargetMode="External"/><Relationship Id="rId8" Type="http://schemas.openxmlformats.org/officeDocument/2006/relationships/hyperlink" Target="http://gur.rs-head.spb.ru/win/004/biblioteka/res_imo/msc/283.pdf" TargetMode="External"/><Relationship Id="rId9" Type="http://schemas.openxmlformats.org/officeDocument/2006/relationships/hyperlink" Target="http://gur.rs-head.spb.ru/win/004/biblioteka/misc/seldoc/1978/2602.html" TargetMode="External"/><Relationship Id="rId10" Type="http://schemas.openxmlformats.org/officeDocument/2006/relationships/hyperlink" Target="http://gur.rs-head.spb.ru/win/004/biblioteka/res_imo/mepc/MEPC_186_59.pdf" TargetMode="External"/><Relationship Id="rId11" Type="http://schemas.openxmlformats.org/officeDocument/2006/relationships/hyperlink" Target="http://gur.rs-head.spb.ru/win/004/biblioteka/res_imo/mepc/MEPC_187_59.pdf" TargetMode="External"/><Relationship Id="rId12" Type="http://schemas.openxmlformats.org/officeDocument/2006/relationships/hyperlink" Target="http://gur.rs-head.spb.ru/win/004/biblioteka/res_imo/mepc/189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8:00Z</dcterms:created>
  <dc:creator>004sem</dc:creator>
  <dc:description/>
  <cp:keywords/>
  <dc:language>en-US</dc:language>
  <cp:lastModifiedBy>Савельева Л. Б.</cp:lastModifiedBy>
  <dcterms:modified xsi:type="dcterms:W3CDTF">2011-01-31T15:28:00Z</dcterms:modified>
  <cp:revision>2</cp:revision>
  <dc:subject/>
  <dc:title>СТАТУС ИНСТРУМЕНТОВ ИМО – ОБЩАЯ СВОДКА</dc:title>
</cp:coreProperties>
</file>