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28"/>
        </w:rPr>
      </w:pPr>
      <w:r>
        <w:rPr>
          <w:color w:val="993366"/>
          <w:sz w:val="28"/>
        </w:rPr>
        <w:t>ПОПРАВКИ К ОБЯЗАТЕЛЬНЫМ ИНСТРУМЕНТАМ ИМО, ВСТУПИВШИЕ/ВСТУПАЮЩИЕ В СИЛУ В 2010 ГОДУ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66"/>
          <w:sz w:val="28"/>
        </w:rPr>
      </w:pPr>
      <w:r>
        <w:rPr>
          <w:rFonts w:cs="Bookman Old Style" w:ascii="Bookman Old Style" w:hAnsi="Bookman Old Style"/>
          <w:b/>
          <w:bCs/>
          <w:color w:val="993366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1"/>
        <w:gridCol w:w="5857"/>
        <w:gridCol w:w="2344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Наименование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Дата вступления в сил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0"/>
                  <w:u w:val="none"/>
                </w:rPr>
                <w:t>Международная конвенция по охране человеческой жизни на море 1974г. (СОЛАС-74)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6 года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06(81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к Кодексу по системам противопожарной безопасности (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FSS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 июл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6 года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07(81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к Кодексу по спасательным средствам (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LSA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 июл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6 года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08(81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к Руководству по передаче полномочий организациям, действующим от имени администраций, </w:t>
            </w:r>
            <w:hyperlink r:id="rId6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739(18)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 июл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6 года </w:t>
            </w:r>
            <w:hyperlink r:id="rId7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16(82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, Приложение 3 - главы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1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2 и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 июл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6 года </w:t>
            </w:r>
            <w:hyperlink r:id="rId8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17(82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к Кодексу по системам противопожарной безопасности (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FSS</w:t>
            </w:r>
            <w:r>
              <w:rPr>
                <w:rFonts w:cs="Arial" w:ascii="Bookman Old Style" w:hAnsi="Bookman Old Style"/>
                <w:sz w:val="20"/>
                <w:szCs w:val="20"/>
              </w:rPr>
              <w:t>),  Приложение 2 - глава 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 июл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55(84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– принятие </w:t>
            </w:r>
            <w:r>
              <w:rPr>
                <w:rFonts w:cs="Bookman Old Style" w:ascii="Bookman Old Style" w:hAnsi="Bookman Old Style"/>
                <w:iCs/>
                <w:sz w:val="20"/>
              </w:rPr>
              <w:t>Кодекса международных стандартов и рекомендуемой практики расследования аварии или инцидента на море</w:t>
            </w:r>
            <w:r>
              <w:rPr>
                <w:rFonts w:cs="Bookman Old Style" w:ascii="Bookman Old Style" w:hAnsi="Bookman Old Style"/>
                <w:i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(Кодекса по расследованию аварий) под главой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XI</w:t>
            </w:r>
            <w:r>
              <w:rPr>
                <w:rFonts w:cs="Bookman Old Style" w:ascii="Bookman Old Style" w:hAnsi="Bookman Old Style"/>
                <w:sz w:val="20"/>
              </w:rPr>
              <w:t>-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56(84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главам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</w:rPr>
              <w:t xml:space="preserve">-1 (устройства аварийной буксировки, средства доступа на суда, средства осушения),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</w:rPr>
              <w:t xml:space="preserve">-2 (борьба с пожаром, перевозка опасных грузов, защита помещений для колесной техники и помещений специальной категории),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0"/>
              </w:rPr>
              <w:t xml:space="preserve"> (связь, дополнительные требования к судам типа ро-ро) и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20"/>
              </w:rPr>
              <w:t xml:space="preserve"> (общие требования к радиооборудованию), Дополнение (формы документов)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57(84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главе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XI</w:t>
            </w:r>
            <w:r>
              <w:rPr>
                <w:rFonts w:cs="Bookman Old Style" w:ascii="Bookman Old Style" w:hAnsi="Bookman Old Style"/>
                <w:sz w:val="20"/>
              </w:rPr>
              <w:t xml:space="preserve">-1 (расследование аварии или инцидента на море)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59(84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главам 8 и 14 Кодекса ВСС 1994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1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60(84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главам 8 и 14 Кодекса ВСС 2000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1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61(84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</w:t>
            </w:r>
            <w:r>
              <w:rPr>
                <w:rFonts w:cs="Arial" w:ascii="Bookman Old Style" w:hAnsi="Bookman Old Style"/>
                <w:sz w:val="20"/>
                <w:szCs w:val="20"/>
              </w:rPr>
              <w:t>Руководству по программе расширенных освидетельствований (</w:t>
            </w:r>
            <w:hyperlink r:id="rId15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744(18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1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62(84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Международному кодексу перевозки морем опасных грузов (МКМПОГ, ММОГ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январ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67(85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– принятие Международного кодекса по остойчивости в неповрежденном состоян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июл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69(85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главам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</w:rPr>
              <w:t xml:space="preserve">-1 и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</w:rPr>
              <w:t xml:space="preserve">-2 (приложение 1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июля 2010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8 года </w:t>
            </w:r>
            <w:hyperlink r:id="rId19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72(85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к Кодексу по спасательным средствам (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LSA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 июл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2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.273(85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к разделам 1, 5, 7-10, 12-14 МКУБ и Дополнению к МКУ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 июля 2010г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hyperlink r:id="rId21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0"/>
                  <w:u w:val="none"/>
                </w:rPr>
                <w:t>Протокол 1988г. к Международной конвенции по охране человеческой жизни на море 1974г. (СОЛАС-74) – гармонизированная система освидетельствований и выдачи свидетельств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7 года </w:t>
            </w:r>
            <w:hyperlink r:id="rId22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58(84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(Дополнение, формы документ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января 2010г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hyperlink r:id="rId23">
              <w:r>
                <w:rPr>
                  <w:rStyle w:val="InternetLink"/>
                  <w:rFonts w:cs="Arial" w:ascii="Bookman Old Style" w:hAnsi="Bookman Old Style"/>
                  <w:b/>
                  <w:bCs/>
                  <w:color w:val="000000"/>
                  <w:sz w:val="20"/>
                  <w:szCs w:val="20"/>
                  <w:u w:val="none"/>
                </w:rPr>
                <w:t>Протокол 1978 года к Международной конвенции о предотвращении загрязнения с судов 1973г.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Приложение 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.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6 года </w:t>
            </w:r>
            <w:hyperlink r:id="rId24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EP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156(55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- пересмотренное Приложение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январ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hyperlink r:id="rId25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0"/>
                  <w:u w:val="none"/>
                </w:rPr>
                <w:t xml:space="preserve">Приложение 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0"/>
                  <w:u w:val="none"/>
                  <w:lang w:val="en-US"/>
                </w:rPr>
                <w:t>VI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3.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2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МЕРС.176(58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– пересмотренное Приложение 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июля 2010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2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правки 2008 года </w:t>
            </w:r>
            <w:hyperlink r:id="rId2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u w:val="none"/>
                </w:rPr>
                <w:t>(МЕРС.177(58))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– Технический кодекс по окислам азота в редакции 2008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июля 2010г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hyperlink r:id="rId28">
              <w:r>
                <w:rPr>
                  <w:rStyle w:val="InternetLink"/>
                  <w:rFonts w:cs="Arial" w:ascii="Bookman Old Style" w:hAnsi="Bookman Old Style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Протокол 1988 года к 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0"/>
                  <w:u w:val="none"/>
                </w:rPr>
                <w:t>Международной конвенции о грузовой марке 1966г.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8 года</w:t>
            </w:r>
            <w:hyperlink r:id="rId29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 xml:space="preserve"> 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70(85)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к правилам 1 и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июля 2010г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.rs-head.spb.ru/win/004/biblioteka/misc/seldoc/1974/2302.html" TargetMode="External"/><Relationship Id="rId3" Type="http://schemas.openxmlformats.org/officeDocument/2006/relationships/hyperlink" Target="http://gur.rs-head.spb.ru/win/004/biblioteka/res_imo/msc/206R.pdf" TargetMode="External"/><Relationship Id="rId4" Type="http://schemas.openxmlformats.org/officeDocument/2006/relationships/hyperlink" Target="http://gur.rs-head.spb.ru/win/004/biblioteka/res_imo/msc/207R.pdf" TargetMode="External"/><Relationship Id="rId5" Type="http://schemas.openxmlformats.org/officeDocument/2006/relationships/hyperlink" Target="http://gur.rs-head.spb.ru/win/004/biblioteka/res_imo/msc/208R.pdf" TargetMode="External"/><Relationship Id="rId6" Type="http://schemas.openxmlformats.org/officeDocument/2006/relationships/hyperlink" Target="http://gur.rs-head.spb.ru/win/004/biblioteka/res_imo/assembly/assembly-18/739r.pdf" TargetMode="External"/><Relationship Id="rId7" Type="http://schemas.openxmlformats.org/officeDocument/2006/relationships/hyperlink" Target="http://gur.rs-head.spb.ru/win/004/biblioteka/res_imo/msc/216R.pdf" TargetMode="External"/><Relationship Id="rId8" Type="http://schemas.openxmlformats.org/officeDocument/2006/relationships/hyperlink" Target="http://gur.rs-head.spb.ru/win/004/biblioteka/res_imo/msc/217R.pdf" TargetMode="External"/><Relationship Id="rId9" Type="http://schemas.openxmlformats.org/officeDocument/2006/relationships/hyperlink" Target="http://gur.rs-head.spb.ru/win/004/biblioteka/res_imo/msc/255R.pdf" TargetMode="External"/><Relationship Id="rId10" Type="http://schemas.openxmlformats.org/officeDocument/2006/relationships/hyperlink" Target="http://gur.rs-head.spb.ru/win/004/biblioteka/res_imo/msc/256R.pdf" TargetMode="External"/><Relationship Id="rId11" Type="http://schemas.openxmlformats.org/officeDocument/2006/relationships/hyperlink" Target="http://gur.rs-head.spb.ru/win/004/biblioteka/res_imo/msc/257R.pdf" TargetMode="External"/><Relationship Id="rId12" Type="http://schemas.openxmlformats.org/officeDocument/2006/relationships/hyperlink" Target="http://gur.rs-head.spb.ru/win/004/biblioteka/res_imo/msc/259R.pdf" TargetMode="External"/><Relationship Id="rId13" Type="http://schemas.openxmlformats.org/officeDocument/2006/relationships/hyperlink" Target="http://gur.rs-head.spb.ru/win/004/biblioteka/res_imo/msc/260R.pdf" TargetMode="External"/><Relationship Id="rId14" Type="http://schemas.openxmlformats.org/officeDocument/2006/relationships/hyperlink" Target="http://gur.rs-head.spb.ru/win/004/biblioteka/res_imo/msc/261R.pdf" TargetMode="External"/><Relationship Id="rId15" Type="http://schemas.openxmlformats.org/officeDocument/2006/relationships/hyperlink" Target="http://imo.amsa.gov.au/secure/Assembly-18/744-18.pdf" TargetMode="External"/><Relationship Id="rId16" Type="http://schemas.openxmlformats.org/officeDocument/2006/relationships/hyperlink" Target="http://gur.rs-head.spb.ru/win/004/biblioteka/res_imo/msc/262R.pdf" TargetMode="External"/><Relationship Id="rId17" Type="http://schemas.openxmlformats.org/officeDocument/2006/relationships/hyperlink" Target="http://gur.rs-head.spb.ru/win/004/biblioteka/res_imo/msc/267.pdf" TargetMode="External"/><Relationship Id="rId18" Type="http://schemas.openxmlformats.org/officeDocument/2006/relationships/hyperlink" Target="http://gur.rs-head.spb.ru/win/004/biblioteka/res_imo/msc/269.pdf" TargetMode="External"/><Relationship Id="rId19" Type="http://schemas.openxmlformats.org/officeDocument/2006/relationships/hyperlink" Target="http://gur.rs-head.spb.ru/win/004/biblioteka/res_imo/msc/272.pdf" TargetMode="External"/><Relationship Id="rId20" Type="http://schemas.openxmlformats.org/officeDocument/2006/relationships/hyperlink" Target="http://gur.rs-head.spb.ru/win/004/biblioteka/res_imo/msc/273.pdf" TargetMode="External"/><Relationship Id="rId21" Type="http://schemas.openxmlformats.org/officeDocument/2006/relationships/hyperlink" Target="http://gur.rs-head.spb.ru/win/004/biblioteka/misc/seldoc/1988/3611.html" TargetMode="External"/><Relationship Id="rId22" Type="http://schemas.openxmlformats.org/officeDocument/2006/relationships/hyperlink" Target="http://gur.rs-head.spb.ru/win/004/biblioteka/res_imo/msc/258R.pdf" TargetMode="External"/><Relationship Id="rId23" Type="http://schemas.openxmlformats.org/officeDocument/2006/relationships/hyperlink" Target="http://gur.rs-head.spb.ru/win/004/biblioteka/misc/seldoc/1978/2602.html" TargetMode="External"/><Relationship Id="rId24" Type="http://schemas.openxmlformats.org/officeDocument/2006/relationships/hyperlink" Target="http://gur.rs-head.spb.ru/win/004/biblioteka/res_imo/mepc/156R.pdf" TargetMode="External"/><Relationship Id="rId25" Type="http://schemas.openxmlformats.org/officeDocument/2006/relationships/hyperlink" Target="http://gur.rs-head.spb.ru/win/004/biblioteka/misc/seldoc/1997/4519.html" TargetMode="External"/><Relationship Id="rId26" Type="http://schemas.openxmlformats.org/officeDocument/2006/relationships/hyperlink" Target="http://gur.rs-head.spb.ru/win/004/biblioteka/res_imo/mepc/MEPC_176_58_R.pdf" TargetMode="External"/><Relationship Id="rId27" Type="http://schemas.openxmlformats.org/officeDocument/2006/relationships/hyperlink" Target="http://gur.rs-head.spb.ru/win/004/biblioteka/res_imo/mepc/MEPC_177_58_R.pdf" TargetMode="External"/><Relationship Id="rId28" Type="http://schemas.openxmlformats.org/officeDocument/2006/relationships/hyperlink" Target="http://gur.rs-head.spb.ru/win/004/biblioteka/misc/seldoc/1988/3612.html" TargetMode="External"/><Relationship Id="rId29" Type="http://schemas.openxmlformats.org/officeDocument/2006/relationships/hyperlink" Target="http://gur.rs-head.spb.ru/win/004/biblioteka/res_imo/msc/270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8:00Z</dcterms:created>
  <dc:creator>004sem</dc:creator>
  <dc:description/>
  <cp:keywords/>
  <dc:language>en-US</dc:language>
  <cp:lastModifiedBy>Савельева Л. Б.</cp:lastModifiedBy>
  <dcterms:modified xsi:type="dcterms:W3CDTF">2011-01-31T15:28:00Z</dcterms:modified>
  <cp:revision>2</cp:revision>
  <dc:subject/>
  <dc:title>СТАТУС ИНСТРУМЕНТОВ ИМО – ОБЩАЯ СВОДКА</dc:title>
</cp:coreProperties>
</file>