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едущего специалиста – эксперта отдела сопровождения законодательных инициатив Департамента правового обеспечения и законопроект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 ведущего специалиста – эксперта отдела сопровождения законодательных инициатив Департамента правового обеспечения и законопроект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едущий специалист – эксперт отдела сопровождения законодательных инициатив Департамента правового обеспечения и законопроектной деятельности должен иметь высшее профессиональное образование, соответствующее направлению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едущий специалист – эксперт </w:t>
      </w:r>
      <w:r>
        <w:rPr>
          <w:bCs/>
          <w:sz w:val="28"/>
        </w:rPr>
        <w:t>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ституцию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, 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 Федеральный конституционный закон от 17.12.1977 г. № 2-ФКЗ «О Правительстве Российской Федерации», Федеральный закон от 08.05.1994 г. № 3-ФЗ «О статусе члена Совета Федерации и статусе депутата Государственной Думы Федерального Собрания Российской Федерации»,</w:t>
      </w:r>
      <w:r>
        <w:rPr/>
        <w:t xml:space="preserve"> </w:t>
      </w:r>
      <w:r>
        <w:rPr>
          <w:sz w:val="28"/>
        </w:rPr>
        <w:t>Федеральный закон от 25.12.2008 г. № 273-ФЗ «О противодействии корруп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01.07.2004 г. № 260 «О Регламенте Правительства Российской Федерации и Положении об Аппарате Правительства Российской Федерации», постановление Правительства Российской Федерации от 20.08.2004 г. № 424 «Об утверждении Положения о Комиссии Правительства Российской Федерации по законопроектной деятельности», постановление Правительства Российской Федерации от 15.04.2000 № 347 «О совершенствовании законопроектной деятельности Правительства Российской Федерации».</w:t>
      </w:r>
    </w:p>
    <w:p>
      <w:pPr>
        <w:pStyle w:val="2"/>
        <w:rPr/>
      </w:pPr>
      <w:r>
        <w:rPr/>
        <w:t>Федеральные законы и иные нормативные правовые акты Российской Федерации,  в части предмета ведения Министерства транспорта Российской Федерации (далее – Министерство).</w:t>
      </w:r>
    </w:p>
    <w:p>
      <w:pPr>
        <w:pStyle w:val="2"/>
        <w:rPr/>
      </w:pPr>
      <w:r>
        <w:rPr/>
        <w:t>Порядок разработки и внесения в Правительство Российской Федерации проектов федеральных законов.</w:t>
      </w:r>
    </w:p>
    <w:p>
      <w:pPr>
        <w:pStyle w:val="2"/>
        <w:rPr/>
      </w:pPr>
      <w:r>
        <w:rPr/>
        <w:t>Регламент Министерства; Положение о Министерстве; Положение о Департаменте правового обеспечения и законопроектной деятельности (далее – Департамент); Положение об отделе сопровождения законодательных инициатив (далее – отдел); Нормативные акты Министерства, касающиеся предмета ведения Департамента; Инструкцию по делопроизводству  Минист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1.3. Ведущий специалист – эксперт должен уметь: работать с нормативными правовыми актами, руководящими и иными нормативно-методическими документами; организовать свою работу; работать с людьми; вести деловые переговор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 Ведущий специалист – эксперт должен владеть: навыками делового письма, правилами делопроизводства, навыками работы с компьютерной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2"/>
        <w:rPr/>
      </w:pPr>
      <w:r>
        <w:rPr/>
        <w:t xml:space="preserve">2.1.1. Осуществляет взаимодействие с комитетами и комиссиями палат Федерального Собрания Российской Федерации по вопросам подготовки и проведения заседаний комитетов, «круглых столов», «парламентских слушаний» и других мероприятий по вопросам, относящимся к сфере деятельности транспортного комплекса. </w:t>
      </w:r>
    </w:p>
    <w:p>
      <w:pPr>
        <w:pStyle w:val="TextBody"/>
        <w:ind w:firstLine="567"/>
        <w:rPr/>
      </w:pPr>
      <w:r>
        <w:rPr/>
        <w:t>2.1.2. Готовит материалы и документы для обеспечения деятельности  статс-секретаря - заместителя Министра транспорта при работе в палатах Федерального Собрания Российской Федерации.</w:t>
      </w:r>
    </w:p>
    <w:p>
      <w:pPr>
        <w:pStyle w:val="TextBody"/>
        <w:ind w:firstLine="567"/>
        <w:rPr/>
      </w:pPr>
      <w:r>
        <w:rPr/>
        <w:t>2.1.3. Готовит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а) еженедельно:</w:t>
      </w:r>
    </w:p>
    <w:p>
      <w:pPr>
        <w:pStyle w:val="TextBody"/>
        <w:ind w:firstLine="567"/>
        <w:rPr/>
      </w:pPr>
      <w:r>
        <w:rPr/>
        <w:t xml:space="preserve">информацию о рассмотренных законопроектах, проведенных мероприятиях, планируемых к рассмотрению законопроектов на заседаниях палат Федерального Собрания Российской Федерации и проводимых мероприятиях, затрагивающих вопросы деятельности транспортного комплекса.   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2.1.4. осуществляет мониторинг и подготовку информации о ходе подготовки проектов постановлений Правительства Российской Федерации, предусмотренных планом законопроектной деятельности Министерства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2. настоящего Регламента, а также на внесение предложений о совершенствовании деятельности отдела, Департамента,  Министерства;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 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ведущему специалисту – эксперту за неисполнение или ненадлежащее исполнени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еречень вопросов, по которым ведущий специалист – 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</w:t>
      </w:r>
      <w:r>
        <w:rPr/>
        <w:t xml:space="preserve"> – эксперт при подготовке проектов служебных документов обязан самостоятельно принимать решения по вопросам, входящим в его компетенцию. </w:t>
      </w:r>
    </w:p>
    <w:p>
      <w:pPr>
        <w:pStyle w:val="2"/>
        <w:rPr/>
      </w:pPr>
      <w:r>
        <w:rPr/>
        <w:t xml:space="preserve">3.2. </w:t>
      </w:r>
      <w:r>
        <w:rPr>
          <w:szCs w:val="28"/>
        </w:rPr>
        <w:t>Ведущий</w:t>
      </w:r>
      <w:r>
        <w:rPr/>
        <w:t xml:space="preserve"> специалист – эксперт вправе самостоятельно принимать решения по вопросам подготовки информации о проведении «круглых столов», «парламентских слушаний» проводимых в Государственной Думе и других мероприятиях, относящихся к сфере деятельности транспортного комплекса и подготовке по данным вопросам соответствующей справочной и другой информации для доклада руководству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еречень вопросов, по которым ведущий специалист</w:t>
      </w:r>
      <w:r>
        <w:rPr>
          <w:sz w:val="28"/>
        </w:rPr>
        <w:t xml:space="preserve"> </w:t>
      </w:r>
      <w:r>
        <w:rPr>
          <w:b/>
          <w:sz w:val="28"/>
        </w:rPr>
        <w:t>– 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</w:t>
      </w:r>
      <w:r>
        <w:rPr/>
        <w:t xml:space="preserve"> – эксперт обязан участвовать в рабочих совещаниях, проводимых руководством Департамента по вопросам, в которых необходимо участие ведущего специалиста – эксперта в соответствии с задачами и функциями отдела. 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  <w:szCs w:val="28"/>
        </w:rPr>
        <w:t>Ведущий</w:t>
      </w:r>
      <w:r>
        <w:rPr/>
        <w:t xml:space="preserve"> </w:t>
      </w:r>
      <w:r>
        <w:rPr>
          <w:sz w:val="28"/>
        </w:rPr>
        <w:t>специалист</w:t>
      </w:r>
      <w:r>
        <w:rPr/>
        <w:t xml:space="preserve"> – эксперт вправе участвовать в мероприятиях по вопросам, в которых его участие может потребоваться для исполнения его должностных обязанностей. 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4500" w:leader="none"/>
        </w:tabs>
        <w:rPr/>
      </w:pPr>
      <w:r>
        <w:rPr/>
        <w:t>5. Сроки и процедуры подготовки, рассмотрения проектов управленческих и иных решений, указанных в п. 3 и п. 4 настоящего регламента, порядок согласования и принятия данных решений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1. </w:t>
      </w:r>
      <w:r>
        <w:rPr>
          <w:bCs/>
        </w:rPr>
        <w:t>Сроки подготовки и рассмотрения проектов, согласования и принятия решений определяются начальником отдела в соответствии с исполнением отделом работы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ведущим специалистом – экспертом в соответствии с регламентами Министерства, инструкцией по делопроизводству в Министерстве, указаниями начальника, заместителя начальника отдела и отражаются в журнале учета работы отдела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, заместителя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"/>
        <w:rPr/>
      </w:pPr>
      <w:r>
        <w:rPr/>
        <w:t>6. Порядок служебного взаимодействия ведущего специалиста – 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 при исполнении должностных обязанностей  непосредственно подчиняется начальнику отдела или заместителю начальника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>Ведущий</w:t>
      </w:r>
      <w:r>
        <w:rPr>
          <w:bCs/>
          <w:sz w:val="28"/>
        </w:rPr>
        <w:t xml:space="preserve">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>Ведущий</w:t>
      </w:r>
      <w:r>
        <w:rPr>
          <w:bCs/>
          <w:sz w:val="28"/>
        </w:rPr>
        <w:t xml:space="preserve">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специалиста - экспер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Эффективность и результативность  исполнения ведущи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ведущим специалистом – экспертом работ (поручений начальника отдела, заместителя начальника отдела и руководств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7.2.5. Соблюдение сроков выполнения работ в соответствии с поручениями начальника отдела, заместителя директора Департамента и директора Департамент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Директор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Департамента правового обеспечения </w:t>
      </w:r>
    </w:p>
    <w:p>
      <w:pPr>
        <w:pStyle w:val="Heading1"/>
        <w:rPr/>
      </w:pPr>
      <w:r>
        <w:rPr/>
        <w:t>и законопроектной деятельности                                                         А.А. Дружи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Департамента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начальник отдела                                                                                     Е.В. Щур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8:00Z</dcterms:created>
  <dc:creator>Kadry</dc:creator>
  <dc:description/>
  <cp:keywords/>
  <dc:language>en-US</dc:language>
  <cp:lastModifiedBy>Савельева Л. Б.</cp:lastModifiedBy>
  <dcterms:modified xsi:type="dcterms:W3CDTF">2010-11-09T12:38:00Z</dcterms:modified>
  <cp:revision>2</cp:revision>
  <dc:subject/>
  <dc:title>       </dc:title>
</cp:coreProperties>
</file>