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ЛОЖЕНИЕ</w:t>
        <w:br/>
        <w:t>к приказу Минтранса России</w:t>
        <w:br/>
        <w:t>от ___________ № 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ункт 4 Правил дополнить абзацем вторым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храна грузов в вагонах, контейнерах на железнодорожных путях необщего пользования обеспечивается грузоотправителями, грузополучателями за счет собственных средств либо по договору с ведомственной охран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Внести следующие изменения в приложение № 3 к приказ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ункт 51 изложить в следующей редакции:</w:t>
      </w:r>
    </w:p>
    <w:tbl>
      <w:tblPr>
        <w:tblW w:w="9378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53"/>
        <w:gridCol w:w="4056"/>
        <w:gridCol w:w="2272"/>
        <w:gridCol w:w="2197"/>
      </w:tblGrid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ты и их производны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47, 5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677 – этиленглико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164 – диэтиленглик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639 – триэтиленглико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дополнить пунктом 61 в следующей редакции:</w:t>
      </w:r>
    </w:p>
    <w:tbl>
      <w:tblPr>
        <w:tblW w:w="9414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72"/>
        <w:gridCol w:w="3193"/>
        <w:gridCol w:w="1789"/>
        <w:gridCol w:w="3760"/>
      </w:tblGrid>
      <w:tr>
        <w:trPr>
          <w:trHeight w:val="771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пливо для реак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е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2:00Z</dcterms:created>
  <dc:creator/>
  <dc:description/>
  <dc:language>en-US</dc:language>
  <cp:lastModifiedBy>Veretsun</cp:lastModifiedBy>
  <dcterms:modified xsi:type="dcterms:W3CDTF">2010-12-20T10:52:00Z</dcterms:modified>
  <cp:revision>3</cp:revision>
  <dc:subject/>
  <dc:title/>
</cp:coreProperties>
</file>