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ОВЕТ  ПО  ЖЕЛЕЗНОДОРОЖНОМУ  ТРАНСПОРТУ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ГОСУДАРСТВ-УЧАСТНИКОВ СОДРУЖЕ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240" w:after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240" w:after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240" w:after="0"/>
        <w:jc w:val="center"/>
        <w:rPr/>
      </w:pPr>
      <w:r>
        <w:rPr>
          <w:b/>
          <w:sz w:val="40"/>
        </w:rPr>
        <w:t>ЕДИНЫЕ  ТЕХНИЧЕСКИЕ  УСЛОВИЯ</w:t>
      </w:r>
    </w:p>
    <w:p>
      <w:pPr>
        <w:pStyle w:val="Normal"/>
        <w:spacing w:before="240" w:after="0"/>
        <w:jc w:val="center"/>
        <w:rPr/>
      </w:pPr>
      <w:r>
        <w:rPr>
          <w:b/>
          <w:sz w:val="40"/>
        </w:rPr>
        <w:t>ЭКСПЛУАТАЦИИ  ЖЕЛЕЗНОДОРОЖНЫХ</w:t>
      </w:r>
    </w:p>
    <w:p>
      <w:pPr>
        <w:pStyle w:val="Normal"/>
        <w:spacing w:before="240" w:after="0"/>
        <w:jc w:val="center"/>
        <w:rPr>
          <w:b/>
          <w:b/>
          <w:sz w:val="40"/>
        </w:rPr>
      </w:pPr>
      <w:r>
        <w:rPr>
          <w:b/>
          <w:sz w:val="40"/>
        </w:rPr>
        <w:t>ТРАНСПОРТЕРОВ</w:t>
      </w:r>
    </w:p>
    <w:p>
      <w:pPr>
        <w:pStyle w:val="Normal"/>
        <w:spacing w:before="240" w:after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240" w:after="0"/>
        <w:jc w:val="center"/>
        <w:rPr>
          <w:b/>
          <w:b/>
          <w:sz w:val="40"/>
        </w:rPr>
      </w:pPr>
      <w:r>
        <w:rPr>
          <w:b/>
          <w:sz w:val="40"/>
        </w:rPr>
        <w:t>ЕТУЭ-Т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  <w:t xml:space="preserve">Москва - 2007 </w:t>
      </w:r>
    </w:p>
    <w:p>
      <w:pPr>
        <w:pStyle w:val="Heading1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ЛОЖЕНИЯ</w:t>
      </w:r>
    </w:p>
    <w:p>
      <w:pPr>
        <w:pStyle w:val="Normal"/>
        <w:spacing w:lineRule="atLeast" w:line="360"/>
        <w:ind w:firstLine="42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sz w:val="28"/>
        </w:rPr>
        <w:t>1. Настоящие Единые технические условия эксплуатации железнодорожных транспортёров (далее ЕТУЭ-Т) обобщают и уточняют технические требования действующих на железных дорогах государств-участников СНГ, Латвийской Республики, Литовской Республики, Эстонской Республики, Технических условий  эксплуатации и других нормативно-технологических документов, регламентирующих особые условия эксплуатации железнодорожных транспортёров, включая допускаемые скорости движения, порядок производства маневровых работ с транспортерами отдельных типов и постановки их в поезда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sz w:val="28"/>
        </w:rPr>
        <w:t>Условия постановки в составы грузовых поездов транспортеров, кроме перечисленных в настоящих ЕТУЭ-Т, установлены Инструкцией по перевозке негабаритных и тяжеловесных грузов на железных дорогах государств-участников СНГ, Латвийской Республики, Литовской Республики, Эстонской Республики (далее Инструкция ДЧ-1835).</w:t>
      </w:r>
    </w:p>
    <w:p>
      <w:pPr>
        <w:pStyle w:val="3"/>
        <w:rPr/>
      </w:pPr>
      <w:r>
        <w:rPr/>
        <w:t xml:space="preserve">Вопросы технического обслуживания транспортёров в настоящих ЕТУЭ-Т не рассматриваются. Дополнительные требования и нормативы по техническому обслуживанию транспортёров с обслуживающими бригадами регламентируются специальными инструкциями по эксплуатации транспортёров этих конкретных типов, разработанными на основе технических условий предприятий-изготовителей транспортеров. Этими инструкциями руководствуются обслуживающие транспортеры бригады. </w:t>
      </w:r>
    </w:p>
    <w:p>
      <w:pPr>
        <w:pStyle w:val="TextBody"/>
        <w:rPr/>
      </w:pPr>
      <w:r>
        <w:rPr/>
        <w:t xml:space="preserve">     </w:t>
      </w:r>
      <w:r>
        <w:rPr/>
        <w:t xml:space="preserve">2. Основой для разработки ЕТУЭ-Т явились действующие нормативные документы , отражающие правила технической эксплуатации железных дорог и требования , которые необходимо выполнять при организации движения поездов и маневровой работы, результаты проведенных ВНИИЖТ испытаний транспортеров различных типов, а также перечисленные в приведенном ниже перечне Технические условия эксплуатации транспортёров отдельных типов (в том числе временные) и  Указания по допускаемым скоростям движения и условиям обращения отдельных типов транспортёров:   </w:t>
      </w:r>
    </w:p>
    <w:p>
      <w:pPr>
        <w:pStyle w:val="3"/>
        <w:ind w:hanging="0"/>
        <w:rPr/>
      </w:pPr>
      <w:r>
        <w:rPr/>
        <w:t xml:space="preserve">     </w:t>
      </w:r>
      <w:r>
        <w:rPr/>
        <w:t xml:space="preserve">- Технические условия эксплуатации транспортёров сочленённого типа г/п 400 т (ТСЧ-400) ТУЭ – ТСЧ – 400 – 80, утв. МПС 03.09.1980 г.; Временные технические условия пропуска транспортёра сцепного типа грузоподъёмностью 240 т (модель 14-6049), ЦВ-ЦД-ЦП-ВНИИЖТ от 30.03.1982 г.; Технические условия эксплуатации транспортёров сочленённого типа г/п 500 т (ТСЧ-500К), утв. МПС 18.08.1982 г.; Технические условия эксплуатации 20-осного транспортёра сочленённого типа грузоподъёмностью 300 т - ТСЧ-300М ТУЭ – ТСЧ – 300М, утв. МПС 17.03.1988 г; </w:t>
      </w:r>
    </w:p>
    <w:p>
      <w:pPr>
        <w:pStyle w:val="Heading1"/>
        <w:spacing w:lineRule="auto" w:line="360"/>
        <w:jc w:val="both"/>
        <w:rPr/>
      </w:pPr>
      <w:r>
        <w:rPr>
          <w:rFonts w:eastAsia="Courier New"/>
        </w:rPr>
        <w:t xml:space="preserve">   </w:t>
      </w:r>
      <w:r>
        <w:rPr/>
        <w:t xml:space="preserve">- </w:t>
      </w:r>
      <w:r>
        <w:rPr>
          <w:rFonts w:cs="Times New Roman" w:ascii="Times New Roman" w:hAnsi="Times New Roman"/>
        </w:rPr>
        <w:t xml:space="preserve">Указание МПС от 05.08.1983 г. №Г-25090 «О допускаемых скоростях движения транспортёров по железнодорожным путям МПС колеи 1520 мм»;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- Указание МПС от 09.07.1986 г. №Б-20720 «О временных условиях обращения транспортёра типа ТСЦ-340 по путям МПС колеи 1520 мм». </w:t>
      </w:r>
    </w:p>
    <w:p>
      <w:pPr>
        <w:pStyle w:val="TextBody"/>
        <w:rPr/>
      </w:pPr>
      <w:r>
        <w:rPr/>
        <w:t xml:space="preserve">    </w:t>
      </w:r>
      <w:r>
        <w:rPr/>
        <w:t>3. Железнодорожные транспортёры являются специальным подвижным составом, предназначенным для перевозки по железным дорогам крупногабаритных, тяжеловесных и длинномерных грузов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</w:rPr>
        <w:t xml:space="preserve">4. Железнодорожные транспортёры подразделяются на пять основных типов: транспортёры сочлененные (условное обозначение ТСЧ), транспортёры сцепные (ТСЦ), транспортёры площадочные (ТПЛ), транспортёры платформенные (ТПФ), и транспортёры колодцевые (ТКЛ). </w:t>
      </w:r>
    </w:p>
    <w:p>
      <w:pPr>
        <w:pStyle w:val="TextBody"/>
        <w:ind w:firstLine="426"/>
        <w:rPr/>
      </w:pPr>
      <w:r>
        <w:rPr/>
        <w:t>5. В рамках каждого типа транспортёры различаются по числу осей, по грузоподъёмности, по конструкции и другим техническим характеристикам. Основные технические характеристики и параметры железнодорожных транспортёров приведены в Приложении 1 к настоящим ЕТУЭ-Т.</w:t>
      </w:r>
    </w:p>
    <w:p>
      <w:pPr>
        <w:pStyle w:val="TextBody"/>
        <w:ind w:firstLine="426"/>
        <w:rPr/>
      </w:pPr>
      <w:r>
        <w:rPr/>
        <w:t>6. Порядок согласования перевозок грузов на железнодорожных транспортёрах по железным дорогам колеи 1520 мм,  в том числе негабаритных, и условия выполнения таких перевозок, а также производства маневровой работы и постановки транспортёров в поезда (для транспортёров грузоподъёмностью до 240 т включительно) установлены Инструкцией по перевозке негабаритных и тяжеловесных грузов на железных дорогах государств-участников СНГ, Латвийской Республики, Литовской Республики, Эстонской Республики – ДЧ-1835 (далее Инструкция ДЧ-1835), действующими нормативными документами, отражающими правила технической эксплуатации железных дорог и требования, которые необходимо выполнять при организации движения поездов и маневровой работы, и настоящими ЕТУЭ-Т.</w:t>
      </w:r>
    </w:p>
    <w:p>
      <w:pPr>
        <w:pStyle w:val="TextBody"/>
        <w:ind w:firstLine="426"/>
        <w:rPr/>
      </w:pPr>
      <w:r>
        <w:rPr/>
        <w:t>7. Требования, которые должны соблюдаться при разработке и согласовании технической документации на перевозку грузов на транспортёрах изложены в  Инструкции ДЧ-1835.</w:t>
      </w:r>
    </w:p>
    <w:p>
      <w:pPr>
        <w:pStyle w:val="TextBody"/>
        <w:ind w:firstLine="426"/>
        <w:rPr/>
      </w:pPr>
      <w:r>
        <w:rPr/>
        <w:t>8. Допускаемые скорости движения гружёных транспортёров в зависимости от технических параметров верхнего строения пути и искусственных сооружений по маршруту следования с учетом конструктивных параметров транспортёров, а также условия пропуска для отдельных типов транспортеров изложены в соответствующих разделах настоящих ЕТУЭ-Т.</w:t>
      </w:r>
    </w:p>
    <w:p>
      <w:pPr>
        <w:pStyle w:val="TextBody"/>
        <w:ind w:firstLine="426"/>
        <w:rPr/>
      </w:pPr>
      <w:r>
        <w:rPr/>
        <w:t xml:space="preserve">9. Допускаемые скорости движения гружёных транспортёров, указанные  в настоящих ЕТУЭ-Т, установлены исходя из условия, что положение центра тяжести груза на транспортёре относительно плоскостей симметрии транспортёра и по  высоте от уровня головок рельсов (УГР), а также длины консольных частей длинномерных грузов соответствуют нормативам, предусмотренным Инструкцией ДЧ-1835. </w:t>
      </w:r>
    </w:p>
    <w:p>
      <w:pPr>
        <w:pStyle w:val="TextBody"/>
        <w:ind w:firstLine="426"/>
        <w:rPr/>
      </w:pPr>
      <w:r>
        <w:rPr/>
        <w:t>В случаях превышения соответствующих нормативов возможность и условия перевозки таких грузов устанавливаются компетентным органом согласно Инструкции ДЧ-1835 (пункт 2.3.1). Решение принимается на основании рассмотрения технической документации на перевозку, представляемой грузоотправителем.</w:t>
      </w:r>
    </w:p>
    <w:p>
      <w:pPr>
        <w:pStyle w:val="TextBody"/>
        <w:ind w:firstLine="426"/>
        <w:rPr/>
      </w:pPr>
      <w:r>
        <w:rPr/>
        <w:t>В отдельных случаях для окончательного согласования условий перевозки может потребоваться дополнительное экспертное  заключение  организации-разработчика проектной документации на транспортер конкретного типа.</w:t>
      </w:r>
    </w:p>
    <w:p>
      <w:pPr>
        <w:pStyle w:val="TextBody"/>
        <w:rPr/>
      </w:pPr>
      <w:r>
        <w:rPr/>
        <w:t xml:space="preserve">     </w:t>
      </w:r>
      <w:r>
        <w:rPr/>
        <w:t>10. Условия постановки в составы грузовых поездов и специальных поездов с отдельным локомотивом</w:t>
      </w:r>
      <w:r>
        <w:rPr>
          <w:rStyle w:val="FootnoteCharacters"/>
          <w:rStyle w:val="FootnoteAnchor"/>
        </w:rPr>
        <w:footnoteReference w:id="2"/>
      </w:r>
      <w:r>
        <w:rPr/>
        <w:t xml:space="preserve"> транспортеров грузоподъемностью 300-500 тонн и отдельных секций сцепных транспортеров грузоподъемностью 340 и 480 тонн изложены в разделе 3 настоящих ЕТУЭ-Т.</w:t>
      </w:r>
    </w:p>
    <w:p>
      <w:pPr>
        <w:pStyle w:val="TextBody"/>
        <w:ind w:firstLine="425"/>
        <w:rPr/>
      </w:pPr>
      <w:r>
        <w:rPr/>
        <w:t xml:space="preserve">11. Для сочленённых транспортёров грузоподъёмностью 500 т (ТСЧ-500К) и 300 т (ТСЧ-300М) настоящими ЕТУЭ-Т установлены также условия их эксплуатации на железных дорогах шириной колеи 1435 мм. </w:t>
      </w:r>
    </w:p>
    <w:p>
      <w:pPr>
        <w:pStyle w:val="TextBody"/>
        <w:ind w:firstLine="425"/>
        <w:rPr/>
      </w:pPr>
      <w:r>
        <w:rPr/>
        <w:t xml:space="preserve">12. Условия пропуска железнодорожных транспортёров по мостам регламентируются в соответствии с действующими нормативными документами железнодорожных администраций. </w:t>
      </w:r>
    </w:p>
    <w:p>
      <w:pPr>
        <w:pStyle w:val="TextBody"/>
        <w:ind w:firstLine="425"/>
        <w:rPr/>
      </w:pPr>
      <w:r>
        <w:rPr/>
      </w:r>
    </w:p>
    <w:p>
      <w:pPr>
        <w:pStyle w:val="TextBody"/>
        <w:ind w:firstLine="425"/>
        <w:rPr/>
      </w:pPr>
      <w:r>
        <w:rPr/>
      </w:r>
    </w:p>
    <w:p>
      <w:pPr>
        <w:pStyle w:val="TextBody"/>
        <w:ind w:firstLine="425"/>
        <w:rPr/>
      </w:pPr>
      <w:r>
        <w:rPr/>
      </w:r>
    </w:p>
    <w:p>
      <w:pPr>
        <w:pStyle w:val="TextBody"/>
        <w:ind w:firstLine="425"/>
        <w:rPr/>
      </w:pPr>
      <w:r>
        <w:rPr/>
      </w:r>
    </w:p>
    <w:p>
      <w:pPr>
        <w:pStyle w:val="TextBody"/>
        <w:ind w:firstLine="425"/>
        <w:rPr/>
      </w:pPr>
      <w:r>
        <w:rPr/>
      </w:r>
    </w:p>
    <w:p>
      <w:pPr>
        <w:pStyle w:val="TextBody"/>
        <w:ind w:firstLine="425"/>
        <w:rPr/>
      </w:pPr>
      <w:r>
        <w:rPr/>
      </w:r>
    </w:p>
    <w:p>
      <w:pPr>
        <w:pStyle w:val="TextBody"/>
        <w:ind w:firstLine="425"/>
        <w:rPr/>
      </w:pPr>
      <w:r>
        <w:rPr/>
      </w:r>
    </w:p>
    <w:p>
      <w:pPr>
        <w:pStyle w:val="TextBody"/>
        <w:ind w:firstLine="425"/>
        <w:rPr/>
      </w:pPr>
      <w:r>
        <w:rPr/>
      </w:r>
    </w:p>
    <w:p>
      <w:pPr>
        <w:pStyle w:val="TextBody"/>
        <w:ind w:firstLine="425"/>
        <w:rPr/>
      </w:pPr>
      <w:r>
        <w:rPr/>
      </w:r>
    </w:p>
    <w:p>
      <w:pPr>
        <w:pStyle w:val="TextBody"/>
        <w:ind w:firstLine="425"/>
        <w:rPr/>
      </w:pPr>
      <w:r>
        <w:rPr/>
      </w:r>
    </w:p>
    <w:p>
      <w:pPr>
        <w:pStyle w:val="TextBody"/>
        <w:ind w:firstLine="425"/>
        <w:rPr/>
      </w:pPr>
      <w:r>
        <w:rPr/>
      </w:r>
    </w:p>
    <w:p>
      <w:pPr>
        <w:pStyle w:val="TextBody"/>
        <w:ind w:firstLine="425"/>
        <w:rPr/>
      </w:pPr>
      <w:r>
        <w:rPr/>
      </w:r>
    </w:p>
    <w:p>
      <w:pPr>
        <w:pStyle w:val="TextBody"/>
        <w:ind w:firstLine="425"/>
        <w:rPr/>
      </w:pPr>
      <w:r>
        <w:rPr/>
      </w:r>
    </w:p>
    <w:p>
      <w:pPr>
        <w:pStyle w:val="TextBody"/>
        <w:ind w:firstLine="425"/>
        <w:rPr/>
      </w:pPr>
      <w:r>
        <w:rPr/>
      </w:r>
    </w:p>
    <w:p>
      <w:pPr>
        <w:pStyle w:val="TextBody"/>
        <w:ind w:firstLine="425"/>
        <w:rPr/>
      </w:pPr>
      <w:r>
        <w:rPr/>
      </w:r>
    </w:p>
    <w:p>
      <w:pPr>
        <w:pStyle w:val="TextBody"/>
        <w:ind w:firstLine="425"/>
        <w:rPr/>
      </w:pPr>
      <w:r>
        <w:rPr/>
      </w:r>
    </w:p>
    <w:p>
      <w:pPr>
        <w:pStyle w:val="TextBody"/>
        <w:ind w:firstLine="425"/>
        <w:rPr/>
      </w:pPr>
      <w:r>
        <w:rPr/>
      </w:r>
    </w:p>
    <w:p>
      <w:pPr>
        <w:pStyle w:val="TextBody"/>
        <w:ind w:firstLine="425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ТЕХНИЧЕСКАЯ ХАРАКТЕРИСТИКА И ОСОБЕННОСТИ </w:t>
      </w:r>
    </w:p>
    <w:p>
      <w:pPr>
        <w:pStyle w:val="Heading1"/>
        <w:ind w:left="426" w:hanging="0"/>
        <w:rPr/>
      </w:pPr>
      <w:r>
        <w:rPr>
          <w:rFonts w:cs="Times New Roman" w:ascii="Times New Roman" w:hAnsi="Times New Roman"/>
        </w:rPr>
        <w:t xml:space="preserve">ЭКСПЛУАТАЦИИ ПАРКА ЖЕЛЕЗНОДОРОЖНЫХ ТРАНСПОРТЁРОВ 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6"/>
        <w:rPr>
          <w:sz w:val="28"/>
          <w:u w:val="single"/>
        </w:rPr>
      </w:pPr>
      <w:r>
        <w:rPr>
          <w:sz w:val="28"/>
          <w:u w:val="single"/>
        </w:rPr>
        <w:t>1.1 Сочленённые транспортёры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</w:rPr>
        <w:t>1.1.1 Сочленённые транспортёры предназначены для перевозки тяжеловесных трансформаторов, статоров турбогенераторов, парогенераторов и других крупногабаритных грузов. Несущими элементами транспортёра, предназначенными для закрепления груза, являются две консоли (несущие консоли), которые через систему балок опираются на ходовые части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</w:rPr>
        <w:t>1.1.2 На железных дорогах колеи 1520 мм в эксплуатации находятся следующие сочленённые транспортёры: 32-осные грузоподъёмностью 500 т производства фирмы КРУПП (ФРГ) – ТСЧ-500К, 28-осные грузоподъёмностью 400 т – ТСЧ-400, 20-осные грузоподъёмностью 300 т производства фирмы МАН (ФРГ) – ТСЧ-300М, 16-осные грузоподъёмностью 240 т – ТСЧ-240 и грузоподъёмностью 220 т  – ТСЧ-220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 xml:space="preserve">. </w:t>
      </w:r>
    </w:p>
    <w:p>
      <w:pPr>
        <w:pStyle w:val="TextBody"/>
        <w:ind w:firstLine="426"/>
        <w:rPr/>
      </w:pPr>
      <w:r>
        <w:rPr/>
        <w:t xml:space="preserve">1.1.3 В конструкции всех сочленённых транспортёров предусмотрены гидравлические устройства подъема и опускания груза для обеспечения бескрановой погрузки и выгрузки. </w:t>
      </w:r>
    </w:p>
    <w:p>
      <w:pPr>
        <w:pStyle w:val="TextBody"/>
        <w:ind w:firstLine="426"/>
        <w:rPr/>
      </w:pPr>
      <w:r>
        <w:rPr/>
        <w:t>На транспортёрах ТСЧ-500К и ТСЧ-300М указанные устройства предназначены также для подъёма и поперечного, относительно оси пути, смещения несущих консолей с грузом с целью безопасного  проследования мест, создающих препятствия для пропуска в нижней и боковой зонах. Это существенно расширяет возможности пропуска негабаритных грузов.</w:t>
      </w:r>
    </w:p>
    <w:p>
      <w:pPr>
        <w:pStyle w:val="TextBody"/>
        <w:ind w:firstLine="426"/>
        <w:rPr/>
      </w:pPr>
      <w:r>
        <w:rPr/>
        <w:t>1.1.4 Сочленённые транспортёры ТСЧ-500К, ТСЧ-400 и ТСЧ-300М конструктивно, вместо неподвижных пятников несущих консолей, имеют катковые опоры и водильные устройства, позволяющие уменьшать выносы грузов при движении по кривым участкам пути за счет уменьшения базы несущих консолей с грузами (или рамами для перевозки несамонесущих грузов). При этом вес несущих консолей (в том числе и с грузом) воспринимается катковыми опорами, а направляющие силы (продольные и поперечные) передаются на несущие консоли через водильные устройства. Такой способ передачи сил называется внутреннее ведение несущих консолей и является основным при перевозках грузов. Водильные устройства транспортёров различаются по конструктивному исполнению.</w:t>
      </w:r>
    </w:p>
    <w:p>
      <w:pPr>
        <w:pStyle w:val="TextBody"/>
        <w:ind w:firstLine="426"/>
        <w:rPr/>
      </w:pPr>
      <w:r>
        <w:rPr/>
        <w:t xml:space="preserve">1.1.5 Конструкция катковых опор и водильных устройств транспортёров ТСЧ-500К и ТСЧ-300М, в отличие от ТСЧ-400, позволяет отключать устройства внутреннего ведения (водильные устройства) несущих консолей. В этом случае вертикальные, продольные и поперечные силы воспринимаются катковыми опорами несущих консолей через пятники. Такой способ передачи вертикальных, продольных и поперечных сил называется внешнее ведение несущих консолей. </w:t>
      </w:r>
    </w:p>
    <w:p>
      <w:pPr>
        <w:pStyle w:val="TextBody"/>
        <w:ind w:firstLine="426"/>
        <w:rPr/>
      </w:pPr>
      <w:r>
        <w:rPr/>
        <w:t>Транспортеры ТСЧ-400 по конструкции катковых опор  и водильных устройств эксплуатируются только с внутренним ведением несущих консолей.</w:t>
      </w:r>
    </w:p>
    <w:p>
      <w:pPr>
        <w:pStyle w:val="TextBody"/>
        <w:ind w:firstLine="426"/>
        <w:rPr/>
      </w:pPr>
      <w:r>
        <w:rPr/>
        <w:t>1.1.6 Внешнее ведение несущих консолей ТСЧ-500К и ТСЧ-300М применяется только в случаях, когда транспортёры следуют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с поднятыми или сдвинутыми в поперечном направлении несущими консолями (см. п.1.1.3 настоящих ЕТУЭ-Т);</w:t>
      </w:r>
    </w:p>
    <w:p>
      <w:pPr>
        <w:pStyle w:val="TextBody"/>
        <w:ind w:firstLine="426"/>
        <w:rPr/>
      </w:pPr>
      <w:r>
        <w:rPr/>
        <w:t>- маневровым порядком при производстве погрузочно-выгрузочных работ с перемещением половин транспортёров (с передачей нагрузок от несущих консолей на специальные опоры);</w:t>
      </w:r>
    </w:p>
    <w:p>
      <w:pPr>
        <w:pStyle w:val="TextBody"/>
        <w:ind w:firstLine="426"/>
        <w:rPr/>
      </w:pPr>
      <w:r>
        <w:rPr/>
        <w:t xml:space="preserve">- по кривым радиусами менее допускаемых, величины которых для транспортёров ТСЧ-500К и ТСЧ-300М в зависимости от параметров груза приведены, соответственно, в таблицах П.1.2 и П.1.3 Приложения 1 к настоящим ЕТУЭ-Т. </w:t>
      </w:r>
    </w:p>
    <w:p>
      <w:pPr>
        <w:pStyle w:val="TextBody"/>
        <w:ind w:firstLine="426"/>
        <w:rPr/>
      </w:pPr>
      <w:r>
        <w:rPr/>
        <w:t xml:space="preserve">1.1.7 При проверке и согласовании маршрутов пропуска гружёных транспортёров ТСЧ-500К и ТСЧ-300М, если для безопасного проследования указанных транспортёров (кривые малого радиуса; проследование по местам с габаритными препятствиями) предусматривается проведение работ по переходу с внутреннего ведения несущих консолей на внешнее ведение  и обратно, следует соблюдать особые условия, изложенные в разделе 5 настоящих ЕТУЭ-Т. </w:t>
      </w:r>
    </w:p>
    <w:p>
      <w:pPr>
        <w:pStyle w:val="TextBody"/>
        <w:ind w:firstLine="426"/>
        <w:rPr/>
      </w:pPr>
      <w:r>
        <w:rPr/>
        <w:t>1.1.7.1 Для установления условий безопасного проследования гружёного транспортёра ТСЧ-500К по кривым малого радиуса на конкретном маршруте  до пропуска по кривым радиусом менее 280 м, а гружёных транспортёров ТСЧ-400 и ТСЧ-300М по кривым радиусом менее 200 м необходимо определять фактические величины радиусов таких кривых и возвышений наружного рельса в них.</w:t>
      </w:r>
    </w:p>
    <w:p>
      <w:pPr>
        <w:pStyle w:val="TextBody"/>
        <w:ind w:firstLine="426"/>
        <w:rPr/>
      </w:pPr>
      <w:r>
        <w:rPr/>
        <w:t xml:space="preserve">1.1.8 Методика расчёта геометрических выносов груза в кривых на транспортёрах ТСЧ-500К, ТСЧ-400 и ТСЧ-300М приведена в Приложении 2 к настоящим ЕТУЭ-Т. В таблицах П.2.2  - П.2.5 Приложения 2 к настоящим ЕТУЭ-Т приведены геометрические выносы грузов с длиной по осям подвешивания не свыше номинальной. </w:t>
      </w:r>
    </w:p>
    <w:p>
      <w:pPr>
        <w:pStyle w:val="TextBody"/>
        <w:ind w:firstLine="426"/>
        <w:rPr/>
      </w:pPr>
      <w:r>
        <w:rPr/>
        <w:t xml:space="preserve">1.1.9 Сочленённые транспортёры с водильными устройствами ТСЧ-500К, ТСЧ-400 и ТСЧ-300М, а также сочленённые транспортёры ТСЧ-240 как в груженом, так и в порожнем состоянии сопровождаются бригадами обслуживания специалистов вагонного депо приписки транспортёров. </w:t>
      </w:r>
    </w:p>
    <w:p>
      <w:pPr>
        <w:pStyle w:val="TextBody"/>
        <w:ind w:firstLine="426"/>
        <w:rPr/>
      </w:pPr>
      <w:r>
        <w:rPr/>
        <w:t>1.1.9.1 Состав бригады, обязанности её по техническому обслуживанию транспортёров в пути следования, при погрузке и выгрузке регламентированы для каждого из перечисленных типов транспортёров соответствующей Инструкцией по эксплуатации.</w:t>
      </w:r>
    </w:p>
    <w:p>
      <w:pPr>
        <w:pStyle w:val="TextBody"/>
        <w:ind w:firstLine="426"/>
        <w:rPr/>
      </w:pPr>
      <w:r>
        <w:rPr/>
        <w:t>1.1.9.2  Порядок и перечень выполнения работ по подготовке к следованию, погрузке (выгрузке) транспортёров ТСЧ-500К и ТСЧ-300М установлена Инструкциями по эксплуатации этих транспортёров.</w:t>
      </w:r>
    </w:p>
    <w:p>
      <w:pPr>
        <w:pStyle w:val="TextBody"/>
        <w:ind w:firstLine="426"/>
        <w:rPr/>
      </w:pPr>
      <w:r>
        <w:rPr/>
        <w:t xml:space="preserve">1.1.10 Возможные варианты крепления грузов на сочленённых транспортёрах, обусловленные способами передачи усилий, действующих при транспортировке на груз, а также порядок согласования технической документации на перевозку грузов на транспортёрах сочленённого типа изложены в Инструкции ДЧ-1835, гл.2. </w:t>
      </w:r>
    </w:p>
    <w:p>
      <w:pPr>
        <w:pStyle w:val="TextBody"/>
        <w:ind w:firstLine="426"/>
        <w:rPr/>
      </w:pPr>
      <w:r>
        <w:rPr/>
        <w:t>1.1.10.1 Перед отправлением новых, ранее не перевозимых на транспортёрах сочленённого типа, грузов проводятся тензометрические испытания на прочность проушин, привариваемых к грузу, транспортных балок и т.д.</w:t>
      </w:r>
    </w:p>
    <w:p>
      <w:pPr>
        <w:pStyle w:val="TextBody"/>
        <w:ind w:firstLine="426"/>
        <w:rPr/>
      </w:pPr>
      <w:r>
        <w:rPr/>
        <w:t xml:space="preserve">1.1.10.2  Допускаемые величины продольного и поперечного смещения центра тяжести груза, подлежащего перевозке на транспортёре ТСЧ-500К или ТСЧ-300М, определяются исходя из не превышения нагрузок на проушины несущих консолей, приведенных в таблице П.1.1 Приложения 1 к настоящим ЕТУЭ-Т, и обеспечения запаса поперечной устойчивости гружёного транспортёра от опрокидывания в кривых, определяемого в соответствии с Приложением 7 к Инструкции ДЧ-1835, а для ТСЧ-500К также - и в зависимости от массы груза с учётом данных, приведенных в таблице П.2.1 Приложения 2 к настоящим ЕТУЭ-Т.  </w:t>
      </w:r>
    </w:p>
    <w:p>
      <w:pPr>
        <w:pStyle w:val="TextBody"/>
        <w:ind w:firstLine="426"/>
        <w:rPr/>
      </w:pPr>
      <w:r>
        <w:rPr/>
        <w:t>1.1.11 Перевозка грузов на транспортёрах ТСЧ-500К, ТСЧ-400 и ТСЧ-300М разрешается только после согласования маршрутов следования и при готовности подъездных путей к приёму гружёных транспортёров (см. 1.1.13), а также при подтверждении грузополучателей о наличии необходимых средств для выгрузки грузов.</w:t>
      </w:r>
    </w:p>
    <w:p>
      <w:pPr>
        <w:pStyle w:val="TextBody"/>
        <w:ind w:firstLine="426"/>
        <w:rPr/>
      </w:pPr>
      <w:r>
        <w:rPr/>
        <w:t xml:space="preserve">1.1.12 Техническое состояние подъездных путей предприятий, ведущих к местам погрузки (выгрузки) транспортёров ТСЧ-500К, ТСЧ-400 и ТСЧ-300М, должно удовлетворять требованиям действующих нормативных документов, отражающих правила технической эксплуатации железных дорог и требования  по текущему содержанию пути с учётом дополнительных требований, изложенных в настоящих ЕТУЭ-Т. </w:t>
      </w:r>
    </w:p>
    <w:p>
      <w:pPr>
        <w:pStyle w:val="TextBody"/>
        <w:ind w:firstLine="426"/>
        <w:rPr/>
      </w:pPr>
      <w:r>
        <w:rPr/>
        <w:t>1.1.13 До выдачи разрешения на подачу и погрузку транспортёра ТСЧ-500К, ТСЧ-400 или ТСЧ-300М необходимо определить соответствие подъездных путей, используемых грузоотправителем и грузополучателем, указанным выше требованиям, в том числе по величинам радиусов кривых и возвышений наружного рельса в этих кривых по маршруту пропуска.</w:t>
      </w:r>
    </w:p>
    <w:p>
      <w:pPr>
        <w:pStyle w:val="TextBody"/>
        <w:ind w:firstLine="426"/>
        <w:rPr/>
      </w:pPr>
      <w:r>
        <w:rPr/>
        <w:t>1.1.14 Порядок комиссионной проверки технического состояния подъездного пути</w:t>
      </w:r>
      <w:r>
        <w:rPr>
          <w:rStyle w:val="FootnoteCharacters"/>
          <w:rStyle w:val="FootnoteAnchor"/>
        </w:rPr>
        <w:footnoteReference w:id="4"/>
      </w:r>
      <w:r>
        <w:rPr/>
        <w:t xml:space="preserve"> с составлением Акта о готовности его к приёму транспортёров ТСЧ-500К, ТСЧ-400 или ТСЧ-300М устанавливается железнодорожными администрациями, к которым относятся станции погрузки и выгрузки грузов. Копия Акта направляется в железнодорожную администрацию и в Департамент управления перевозками ОАО «РЖД» (при межгосударственных перевозках)</w:t>
      </w:r>
      <w:r>
        <w:rPr>
          <w:color w:val="000000"/>
        </w:rPr>
        <w:t xml:space="preserve">. </w:t>
      </w:r>
      <w:r>
        <w:rPr/>
        <w:t xml:space="preserve">Копия Акта комиссионной проверки, подтверждающего готовность подъездного пути к пропуску транспортёра, предъявляется начальнику транспортёра по его требованию. </w:t>
      </w:r>
    </w:p>
    <w:p>
      <w:pPr>
        <w:pStyle w:val="TextBody"/>
        <w:ind w:firstLine="426"/>
        <w:rPr/>
      </w:pPr>
      <w:r>
        <w:rPr/>
        <w:t>Непосредственно перед пропуском транспортёра, независимо от наличия Акта, готовность подъездного пути к пропуску транспортера по конкретному маршруту проверяется дополнительно начальником транспортёра с участием представителей станции и подъездного пути. При этом проверяется соответствие фактического состояния пути по маршруту пропуска Акту комиссионной проверки.</w:t>
      </w:r>
    </w:p>
    <w:p>
      <w:pPr>
        <w:pStyle w:val="TextBody"/>
        <w:ind w:firstLine="426"/>
        <w:rPr/>
      </w:pPr>
      <w:r>
        <w:rPr/>
        <w:t xml:space="preserve">1.1.15 Условия пропуска транспортёров ТСЧ-500К, ТСЧ-400 и ТСЧ-300М устанавливаются приказами (распоряжениями) железнодорожных администраций (железных дорог) с учётом требований Инструкции ДЧ-1835 и настоящих    ЕТУЭ-Т. </w:t>
      </w:r>
    </w:p>
    <w:p>
      <w:pPr>
        <w:pStyle w:val="TextBody"/>
        <w:rPr/>
      </w:pPr>
      <w:r>
        <w:rPr/>
        <w:t xml:space="preserve">       </w:t>
      </w:r>
      <w:r>
        <w:rPr/>
        <w:t xml:space="preserve">В случаях, когда на согласованном маршруте пропуска специального поезда с отдельным локомотивом с одним или несколькими гружёными транспортёрами ТСЧ-500К, ТСЧ-400 или ТСЧ-300М, а также с гружёными сцепными транспортёрами ТСЦ-480 или ТСЦ-340 имеются электрифицированные участки с нейтральными вставками,  то для обеспечения допускаемой скорости проследования транспортёром (транспортёрами) по стрелочным переводам на боковой путь пропуск поезда при необходимости производится с использованием тепловозной тяги.   </w:t>
      </w:r>
    </w:p>
    <w:p>
      <w:pPr>
        <w:pStyle w:val="TextBody"/>
        <w:rPr/>
      </w:pPr>
      <w:r>
        <w:rPr/>
        <w:t xml:space="preserve">     </w:t>
      </w:r>
      <w:r>
        <w:rPr/>
        <w:t xml:space="preserve">1.1.16 На участках, где имеются кривые радиусом 400 м и менее, а также где по состоянию пути, искусственных сооружений и земляного полотна требуется ограничение скоростей движения транспортёров (ТСЧ-400 менее 30 км/ч, а ТСЧ-300М менее 15 км/ч) специальный поезд с транспортёром (транспортёрами) сопровождается порядком, установленным железнодорожной администрацией. При следовании специального поезда с транспортёром (транспортёрами) ТСЧ-500К такое сопровождение обязательно во всех случаях на всём маршруте следования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</w:rPr>
        <w:t>1.1.17 Копия документа (распоряжения или оперативного приказа) об условиях пропуска специального поезда  с транспортёром (транспортёрами), подготовленного установленным железнодорожной администрацией порядком, вручается начальнику транспортёра (при нескольких транспортёрах - головного) на станции перехода с отделения на отделение (с дороги на дорогу) или на станциях, предусмотренных указанным выше документом.</w:t>
      </w:r>
    </w:p>
    <w:p>
      <w:pPr>
        <w:pStyle w:val="TextBody"/>
        <w:ind w:firstLine="426"/>
        <w:rPr/>
      </w:pPr>
      <w:r>
        <w:rPr/>
        <w:t>1.1.18 Погрузка и выгрузка транспортёров, которые эксплуатируются с бригадами обслуживания, производятся этими бригадами с использованием гидравлического оборудования транспортеров либо специального кранового оборудования, находящегося в распоряжении грузоотправителя (грузополучателя).</w:t>
      </w:r>
    </w:p>
    <w:p>
      <w:pPr>
        <w:pStyle w:val="TextBody"/>
        <w:ind w:firstLine="426"/>
        <w:rPr/>
      </w:pPr>
      <w:r>
        <w:rPr/>
        <w:t xml:space="preserve">1.1.19 Производство маневровых работ с сочленёнными транспортёрами ТСЧ-500К, ТСЧ-400 и ТСЧ-300М на станции допускается только по путям, перечень которых установлен приказом (распоряжением) железнодорожной администрации (железной дороги) или оперативным приказом отделения дороги (участка эксплуатации)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</w:rPr>
        <w:t xml:space="preserve">1.1.20 Маневровые передвижения гружёных транспортёров ТСЧ-500К, ТСЧ-400 и ТСЧ-300М на станционных и подъездных путях должны производиться только с согласия начальника транспортёра. </w:t>
      </w:r>
    </w:p>
    <w:p>
      <w:pPr>
        <w:pStyle w:val="TextBody"/>
        <w:ind w:firstLine="426"/>
        <w:rPr/>
      </w:pPr>
      <w:r>
        <w:rPr/>
        <w:t>1.1.21 Запрещается пропускать специальные поезда с гружёными транспортёрами ТСЧ-500К, ТСЧ-400 и ТСЧ-300М в числе первых трёх поездов после окончания работ в «окно» по ремонту пути, искусственных сооружений и земляного полотна. Вопросы пропуска таких поездов по разгружающим пакетам должны решаться в каждом конкретном случае в зависимости от состояния пути.</w:t>
      </w:r>
    </w:p>
    <w:p>
      <w:pPr>
        <w:pStyle w:val="Heading3"/>
        <w:ind w:left="180" w:firstLine="426"/>
        <w:rPr>
          <w:u w:val="single"/>
        </w:rPr>
      </w:pPr>
      <w:r>
        <w:rPr>
          <w:u w:val="single"/>
        </w:rPr>
        <w:t>1.2 Сцепные транспортёры</w:t>
      </w:r>
    </w:p>
    <w:p>
      <w:pPr>
        <w:pStyle w:val="Normal"/>
        <w:spacing w:lineRule="atLeast" w:line="360"/>
        <w:ind w:left="180" w:firstLine="426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</w:rPr>
        <w:t>1.2.1 Сцепные транспортёры предназначены для перевозки длинномерных, в том числе тяжеловесных грузов преимущественно цилиндрических или с плоскими опорами с передачей веса груза на две сцепленные между собой специальные грузонесущие секции. Для размещения и крепления груза секции оборудованы турникетными опорами, имеющими возможность поворота в горизонтальной плоскости относительно центральной вертикальной оси турникетных опор. Верхняя часть турникетной опоры одной из секций сцепного транспортёра может перемещаться относительно подпятника несущей балки секции вдоль оси пути (секция с подвижной турникетной опорой)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</w:rPr>
        <w:t>1.2.2 В эксплуатации имеются сцепные транспортёры 32-осные грузоподъёмностью 480 т – ТСЦ-480, 24-осные грузоподъёмностью 340 т – ТСЦ-340, 16-осные грузоподъёмностью 240 т – ТСЦ-240 и 8-осные грузоподъёмностью 120 т – ТСЦ-120.</w:t>
      </w:r>
    </w:p>
    <w:p>
      <w:pPr>
        <w:pStyle w:val="Normal"/>
        <w:spacing w:lineRule="auto" w:line="360" w:before="100" w:after="10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2.3 Транспортёры ТСЦ-480, а также их отдельные 16-осные секции, грузонесущие балки которых имеют вместо пятников катковые опоры и водильные устройства, по аналогии с ТСЧ-400, всегда эксплуатируются в режиме внутреннего ведения</w:t>
      </w:r>
      <w:r>
        <w:rPr>
          <w:rStyle w:val="FootnoteCharacters"/>
          <w:rStyle w:val="FootnoteAnchor"/>
          <w:sz w:val="28"/>
        </w:rPr>
        <w:footnoteReference w:id="5"/>
      </w:r>
      <w:r>
        <w:rPr>
          <w:sz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16-осные секции ТСЦ-480 могут эксплуатироваться как отдельные транспортёры грузоподъёмностью 240 т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2.4 Перевозка грузов на транспортёрах ТСЦ-480 или на их отдельных 16-осных секциях грузоподъемностью 240 т разрешается только после проверки маршрута следования и  подъездных путей порядком аналогичным  изложенному в пп.1.1.11 - 1.1.14 настоящих ЕТУЭ-Т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1.2.5 Секции транспортёров ТСЦ-340 можно эксплуатировать как отдельные 12-осные транспортёры грузоподъёмностью 170 т. </w:t>
      </w:r>
    </w:p>
    <w:p>
      <w:pPr>
        <w:pStyle w:val="TextBody"/>
        <w:rPr/>
      </w:pPr>
      <w:r>
        <w:rPr/>
        <w:t xml:space="preserve">     </w:t>
      </w:r>
      <w:r>
        <w:rPr/>
        <w:t>1.2.6 В случаях, когда грузы перевозятся на отдельных секциях транспортёров ТСЦ-480 и ТСЦ-340, они размещаются на двух опорах, неподвижно закрепляемых на несущей балке (сменные опоры)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</w:rPr>
        <w:t xml:space="preserve">1.2.7 Транспортёры ТСЦ-240 и ТСЦ-120 могут эксплуатироваться в сцепе также с одной или двумя промежуточными специальными платформами. На промежуточные платформы нагрузка от перевозимого груза не передаётся. </w:t>
      </w:r>
    </w:p>
    <w:p>
      <w:pPr>
        <w:pStyle w:val="TextBody"/>
        <w:ind w:firstLine="426"/>
        <w:rPr/>
      </w:pPr>
      <w:r>
        <w:rPr/>
        <w:t>1.2.7.1 Специальные промежуточные платформы для транспортёров ТСЦ-240 и ТСЦ-120 имеют укороченные хвостовики автосцепок без поглощающих аппаратов; уровень осей автосцепок этих платформ, а также внутренних автосцепок грузонесущих секций транспортёров ТСЦ-240 и ТСЦ-120 относительно УГР понижен по сравнению с серийными вагонами на 215 мм.</w:t>
      </w:r>
    </w:p>
    <w:p>
      <w:pPr>
        <w:pStyle w:val="TextBody"/>
        <w:ind w:firstLine="426"/>
        <w:rPr/>
      </w:pPr>
      <w:r>
        <w:rPr/>
        <w:t>1.2.8 Техническое состояние турникетных опор сцепных транспортёров ТСЦ-120 должно удовлетворять требованиям, предусмотренным Инструкцией ДЧ-1835 (Приложение 8)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</w:rPr>
        <w:t xml:space="preserve">1.2.9 При согласовании перевозок грузов на сцепных транспортёрах ТСЦ-120 как с промежуточными платформами, так и без них должны соблюдаться дополнительные требования, предусмотренные Инструкцией ДЧ-1835, глава 7. </w:t>
      </w:r>
    </w:p>
    <w:p>
      <w:pPr>
        <w:pStyle w:val="TextBody"/>
        <w:ind w:firstLine="426"/>
        <w:rPr/>
      </w:pPr>
      <w:r>
        <w:rPr/>
        <w:t>1.2.10 Запрещается пропускать специальные поезда с гружёными транспортёрами ТСЦ-480 и их отдельными 16-осными секциями, а также с транспортёрами ТСЦ-340 в числе первых трёх поездов после окончания работ в «окно» по ремонту пути, искусственных сооружений и земляного полотна. Вопросы пропуска таких поездов по разгружающим пакетам должны решаться в каждом конкретном случае в зависимости от состояния пути.</w:t>
      </w:r>
    </w:p>
    <w:p>
      <w:pPr>
        <w:pStyle w:val="Normal"/>
        <w:spacing w:lineRule="atLeast" w:line="360"/>
        <w:ind w:left="1116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360"/>
        <w:ind w:left="1116" w:hanging="0"/>
        <w:rPr>
          <w:sz w:val="28"/>
          <w:u w:val="single"/>
        </w:rPr>
      </w:pPr>
      <w:r>
        <w:rPr>
          <w:sz w:val="28"/>
          <w:u w:val="single"/>
        </w:rPr>
        <w:t>1.3 Площадочные транспортёры</w:t>
      </w:r>
    </w:p>
    <w:p>
      <w:pPr>
        <w:pStyle w:val="3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3"/>
        <w:rPr/>
      </w:pPr>
      <w:r>
        <w:rPr/>
        <w:t xml:space="preserve">1.3.1 Площадочные транспортёры предназначены для перевозки тяжеловесного крупногабаритного оборудования различной конфигурации. Площадочные транспортёры имеют грузонесущую балку, выполненную в форме изогнутого бруса с пониженной погрузочной площадкой. Имеется два типа 8-осных транспортёров: один тип – с передачей продольных сил от автосцепок на концевые балки и другой тип – с передачей этих сил непосредственно на грузонесущую балку (тип 3912)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</w:rPr>
        <w:t>1.3.2 При размещении на погрузочной площадке транспортёра груз может опираться как по всей его длине в виде равномерно распределенной нагрузки, так и через подкладки в виде сосредоточенных нагрузок</w:t>
      </w:r>
      <w:r>
        <w:rPr>
          <w:rStyle w:val="FootnoteCharacters"/>
          <w:rStyle w:val="FootnoteAnchor"/>
        </w:rPr>
        <w:footnoteReference w:id="6"/>
      </w:r>
      <w:r>
        <w:rPr>
          <w:sz w:val="28"/>
        </w:rPr>
        <w:t xml:space="preserve">. 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sz w:val="28"/>
        </w:rPr>
        <w:t>1.3.3 Грузонесущие балки (в пределах погрузочных площадок) транспортёров имеют специальные устройства (кронштейны, скобы, проушины, отверстия и т.д.) для крепления груза как к верхнему листу грузонесущей балки (болтового), так и к её продольным боковым поверхностям</w:t>
      </w:r>
      <w:r>
        <w:rPr>
          <w:rStyle w:val="FootnoteCharacters"/>
          <w:rStyle w:val="FootnoteAnchor"/>
        </w:rPr>
        <w:footnoteReference w:id="7"/>
      </w:r>
      <w:r>
        <w:rPr>
          <w:sz w:val="28"/>
        </w:rPr>
        <w:t xml:space="preserve">. </w:t>
      </w:r>
    </w:p>
    <w:p>
      <w:pPr>
        <w:pStyle w:val="Normal"/>
        <w:spacing w:lineRule="atLeast" w:line="360"/>
        <w:ind w:left="405" w:firstLine="42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360"/>
        <w:ind w:left="405" w:firstLine="426"/>
        <w:rPr>
          <w:sz w:val="28"/>
          <w:u w:val="single"/>
        </w:rPr>
      </w:pPr>
      <w:r>
        <w:rPr>
          <w:sz w:val="28"/>
          <w:u w:val="single"/>
        </w:rPr>
        <w:t>1.4 Колодцевые транспортёры</w:t>
      </w:r>
    </w:p>
    <w:p>
      <w:pPr>
        <w:pStyle w:val="Heading1"/>
        <w:spacing w:lineRule="auto" w:line="360"/>
        <w:ind w:firstLine="426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TextBody"/>
        <w:ind w:firstLine="426"/>
        <w:rPr/>
      </w:pPr>
      <w:r>
        <w:rPr/>
        <w:t xml:space="preserve">1.4.1 Колодцевые транспортёры предназначены для перевозки крупногабаритных грузов массой до 120 т, имеющих большую высоту или диаметр (до 5100 мм) при малой ширине (до 2350 - 2650 мм), например, обечайки, кольца, шестерни большого диаметра и др. </w:t>
      </w:r>
    </w:p>
    <w:p>
      <w:pPr>
        <w:pStyle w:val="TextBody"/>
        <w:ind w:firstLine="426"/>
        <w:rPr/>
      </w:pPr>
      <w:r>
        <w:rPr/>
        <w:t>В эксплуатации имеются 4-осные колодцевые транспортёры грузоподъёмностью 61 т – ТКЛ-61 и 8-осные колодцевые транспортёры грузоподъёмностью 110 т – ТКЛ-110 и грузоподъёмностью 120 т – ТКЛ-120.</w:t>
      </w:r>
    </w:p>
    <w:p>
      <w:pPr>
        <w:pStyle w:val="TextBody"/>
        <w:ind w:firstLine="426"/>
        <w:rPr/>
      </w:pPr>
      <w:r>
        <w:rPr/>
        <w:t>1.4.2 Грузонесущие балки колодцевых транспортёров представляют собой замкнутую сварную конструкцию, образованную двумя продольными и двумя поперечными балками. Продольные балки предназначены для опирания на них перевозимого груза непосредственно или через поперечные переставляемые балки. Имеется два типа 8-осных транспортёров: с передачей усилий от автосцепок через концевые балки и непосредственно на грузонесущую балку (тип 3948)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</w:rPr>
        <w:t>1.4.3 На опорных поясах продольных балок расположены переставляемые несущие балки, на которые, как правило, опирается груз. Переставляемые несущие балки фиксируются в специальных гнездах, которые расположены в средней части колодца и по концам, либо только на нижних поясах, либо также  в середине продольных балок</w:t>
      </w:r>
      <w:r>
        <w:rPr>
          <w:rStyle w:val="FootnoteCharacters"/>
          <w:rStyle w:val="FootnoteAnchor"/>
          <w:sz w:val="28"/>
        </w:rPr>
        <w:footnoteReference w:id="8"/>
      </w:r>
      <w:r>
        <w:rPr>
          <w:sz w:val="28"/>
        </w:rPr>
        <w:t xml:space="preserve">. Количество балок в зависимости от типа транспортёра - 4-6 штук. </w:t>
      </w:r>
    </w:p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>
          <w:sz w:val="28"/>
        </w:rPr>
        <w:t>Имеется два вида конструктивного исполнения переставляемых балок: с цилиндрическими вращающимися опорами и с «качающимися» опорами изогнутого сечения</w:t>
      </w:r>
      <w:r>
        <w:rPr>
          <w:rStyle w:val="FootnoteCharacters"/>
          <w:rStyle w:val="FootnoteAnchor"/>
        </w:rPr>
        <w:footnoteReference w:id="9"/>
      </w:r>
      <w:r>
        <w:rPr/>
        <w:t>.</w:t>
      </w:r>
    </w:p>
    <w:p>
      <w:pPr>
        <w:pStyle w:val="TextBody"/>
        <w:ind w:firstLine="426"/>
        <w:rPr/>
      </w:pPr>
      <w:r>
        <w:rPr/>
        <w:t>1.4.4 В парке транспортёров имеется также разновидность колодцевых транспортёров, так называемые полуколодцевые (корытообразные) транспортёры, отличающиеся конструктивным исполнением грузонесущей балки - переставляемые несущие балки заменены сплошным несущим днищем.</w:t>
      </w:r>
    </w:p>
    <w:p>
      <w:pPr>
        <w:pStyle w:val="Normal"/>
        <w:spacing w:lineRule="atLeast" w:line="360"/>
        <w:ind w:left="1191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360"/>
        <w:ind w:left="1191" w:hanging="0"/>
        <w:jc w:val="both"/>
        <w:rPr>
          <w:sz w:val="28"/>
          <w:u w:val="single"/>
        </w:rPr>
      </w:pPr>
      <w:r>
        <w:rPr>
          <w:sz w:val="28"/>
          <w:u w:val="single"/>
        </w:rPr>
        <w:t>1.5 Платформенные транспортёры</w:t>
      </w:r>
    </w:p>
    <w:p>
      <w:pPr>
        <w:pStyle w:val="Normal"/>
        <w:spacing w:lineRule="atLeast" w:line="360"/>
        <w:ind w:left="180" w:firstLine="426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</w:rPr>
        <w:t>1.5.1 Платформенные транспортёры предназначены для перевозки длинномерных крупногабаритных грузов массой до 120 т. 4-осные платформенные транспортёры в отличие от универсальных железнодорожных платформ не имеют бортов и оборудованы металлическим полом с отверстиями для крепления грузов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</w:rPr>
        <w:t>1.5.2 Грузы, перевозимые на платформенных транспортёрах, могут опираться либо непосредственно на погрузочную площадку по всей длине, либо через подкладки. Для закрепления грузов на наружных продольных поверхностях грузонесущих балок размещены кронштейны</w:t>
      </w:r>
      <w:r>
        <w:rPr>
          <w:rStyle w:val="FootnoteCharacters"/>
          <w:rStyle w:val="FootnoteAnchor"/>
        </w:rPr>
        <w:footnoteReference w:id="10"/>
      </w:r>
      <w:r>
        <w:rPr>
          <w:sz w:val="28"/>
        </w:rPr>
        <w:t xml:space="preserve">. 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>
          <w:sz w:val="28"/>
        </w:rPr>
        <w:t>2. ДОПУСКАЕМЫЕ СКОРОСТИ ДВИЖЕНИЯ ЖЕЛЕЗНОДОРОЖНЫХ</w:t>
      </w:r>
    </w:p>
    <w:p>
      <w:pPr>
        <w:pStyle w:val="Heading1"/>
        <w:spacing w:lineRule="auto" w:line="24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ЁРОВ</w:t>
      </w:r>
    </w:p>
    <w:p>
      <w:pPr>
        <w:pStyle w:val="Normal"/>
        <w:spacing w:lineRule="atLeast" w:line="360"/>
        <w:ind w:firstLine="42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ind w:firstLine="426"/>
        <w:rPr/>
      </w:pPr>
      <w:r>
        <w:rPr/>
        <w:t xml:space="preserve">2.1 Допускаемые скорости движения гружёных и порожних транспортёров всех типов, за исключением перечисленных в п.2.2 настоящего раздела, по сети железных дорог колеи 1520 мм в прямых, кривых участках пути и по стрелочным переводам устанавливаются по аналогии с 4-осными грузовыми вагонами  в соответствии с действующими нормами допускаемых скоростей движения. </w:t>
      </w:r>
    </w:p>
    <w:p>
      <w:pPr>
        <w:pStyle w:val="TextBody"/>
        <w:ind w:firstLine="426"/>
        <w:rPr/>
      </w:pPr>
      <w:r>
        <w:rPr/>
        <w:t>2.2 Для транспортёров, перечисленных ниже, условия обращения и допускаемые скорости движения устанавливаются в соответствии с настоящими ЕТУЭ-Т. К ним относятся следующие типы транспортёров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</w:rPr>
        <w:t>- сочленённые грузоподъёмностью 500 т – ТСЧ-500К (тип 3998), 400 т –ТСЧ-400 (тип 3996), 300 т – ТСЧ-300М (тип 3994), а также сцепные грузоподъёмностью 480 т – ТСЦ-480 (тип в сцепе 3978 - 3979) и их отдельные 16-осные секции грузоподъёмностью 240 т (тип 3978  и 3979), имеющие водильные устройства и катковые опоры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</w:rPr>
        <w:t>- сцепные грузоподъёмностью 340 т – ТСЦ-340 (тип в сцепе 3976 - 3977) и их отдельные 12-осные секции грузоподъёмностью 170 т (тип 3976  и 3977), грузоподъёмностью 240 т - ТСЦ-240 (тип 3974);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 xml:space="preserve">- </w:t>
      </w:r>
      <w:r>
        <w:rPr>
          <w:sz w:val="28"/>
        </w:rPr>
        <w:t>площадочные на специальных тележках: 16-осный грузоподъёмностью 220 т – ТПЛ-220 (тип 3925), 12-осные грузоподъёмностью 150 т – ТПЛ-150 (типы 3916 и 3917), грузоподъемностью 140 т – ТПЛ-140 (тип 3918) и грузоподъемностью 130 т – ТПЛ-130 (тип 3915).</w:t>
      </w:r>
    </w:p>
    <w:p>
      <w:pPr>
        <w:pStyle w:val="TextBody"/>
        <w:rPr/>
      </w:pPr>
      <w:r>
        <w:rPr>
          <w:color w:val="000000"/>
        </w:rPr>
        <w:t xml:space="preserve">     </w:t>
      </w:r>
      <w:r>
        <w:rPr>
          <w:color w:val="000000"/>
        </w:rPr>
        <w:t>2.3</w:t>
      </w:r>
      <w:r>
        <w:rPr/>
        <w:t xml:space="preserve">  Техническое состояние пути на маршрутах следования гружёных транспортёров большой грузоподъёмности должно соответствовать требованиям  действующих нормативных документов, отражающих правила технической эксплуатации железных дорог  и требования по текущему содержанию пути. </w:t>
      </w:r>
    </w:p>
    <w:p>
      <w:pPr>
        <w:pStyle w:val="TextBody"/>
        <w:rPr/>
      </w:pPr>
      <w:r>
        <w:rPr/>
        <w:t xml:space="preserve">     </w:t>
      </w:r>
      <w:r>
        <w:rPr/>
        <w:t xml:space="preserve">В случаях, когда есть ограничение скорости движения поездов в связи с состоянием пути и искусственных сооружений или по причине проведения ремонтных работ пути, пропуск гружёных сочленённых транспортёров грузоподъёмностью 300 – 500 т и сцепных грузоподъемностью 240 т и более следует осуществлять с учётом уменьшения скорости на 10 км/ч от разрешённой для обычных грузовых поездов, но не менее 5 км/ч. </w:t>
      </w:r>
    </w:p>
    <w:p>
      <w:pPr>
        <w:pStyle w:val="TextBody"/>
        <w:ind w:firstLine="426"/>
        <w:rPr/>
      </w:pPr>
      <w:r>
        <w:rPr/>
        <w:t>2.4 Допускаемые скорости движения гружёных транспортёров ТСЧ-500К, ТСЧ-400 и ТСЧ-300М по обратным (</w:t>
      </w:r>
      <w:r>
        <w:rPr>
          <w:lang w:val="en-US"/>
        </w:rPr>
        <w:t>S</w:t>
      </w:r>
      <w:r>
        <w:rPr/>
        <w:t>-образным) кривым, как при отсутствии прямой вставки, так и с прямой вставкой, длина которой меньше либо равна длине гружёного транспортёра, взятой по осям автосцепок, устанавливаются с учётом следующих  требований:</w:t>
      </w:r>
    </w:p>
    <w:p>
      <w:pPr>
        <w:pStyle w:val="TextBody"/>
        <w:ind w:firstLine="426"/>
        <w:rPr/>
      </w:pPr>
      <w:r>
        <w:rPr/>
        <w:t>- при движении в кривых с минимальным радиусом 150 – 250 м, как при наличии, так и при отсутствии возвышения наружного рельса не более 5 км/ч;</w:t>
      </w:r>
    </w:p>
    <w:p>
      <w:pPr>
        <w:pStyle w:val="TextBody"/>
        <w:ind w:firstLine="426"/>
        <w:rPr/>
      </w:pPr>
      <w:r>
        <w:rPr/>
        <w:t>- при движении в кривых с минимальным радиусом 251 – 300 м при  возвышении наружного рельса 0 –20 мм не более 5 км/ч, а при  возвышении наружного рельса свыше 20 мм не более 10 км/ч;</w:t>
      </w:r>
    </w:p>
    <w:p>
      <w:pPr>
        <w:pStyle w:val="TextBody"/>
        <w:ind w:firstLine="426"/>
        <w:rPr/>
      </w:pPr>
      <w:r>
        <w:rPr/>
        <w:t>- при движении в кривых с минимальным радиусом более 300 м как при отсутствии, так и при наличии возвышения наружного рельса, допускаемые скорости движения следует устанавливать по наименьшей величине скорости с учётом величин скоростей, регламентированных в настоящем разделе и таблицах  Приложения 3 к настоящим ЕТУЭ-Т  для соответствующих типов транспортёров.</w:t>
      </w:r>
    </w:p>
    <w:p>
      <w:pPr>
        <w:pStyle w:val="TextBody"/>
        <w:ind w:firstLine="426"/>
        <w:rPr/>
      </w:pPr>
      <w:r>
        <w:rPr/>
        <w:t xml:space="preserve">2.5 Допускаемые скорости движения груженых транспортеров ТСЧ-500К  и ТСЧ-300М при следовании с внешним ведением несущих консолей с поднятыми или сдвинутыми в поперечном направлении несущими консолями или при маневровых перемещениях половин транспортеров на подъездных путях должны быть не более 5 км/ч. </w:t>
      </w:r>
    </w:p>
    <w:p>
      <w:pPr>
        <w:pStyle w:val="TextBody"/>
        <w:ind w:firstLine="426"/>
        <w:rPr/>
      </w:pPr>
      <w:r>
        <w:rPr/>
        <w:t>Допускаемые скорости движения груженых транспортеров ТСЧ-500К  и ТСЧ-300М при следовании с внешним ведением несущих консолей в кривых участках пути радиусами менее критических (см. таблицу П.1.2. и П.1.3</w:t>
      </w:r>
      <w:r>
        <w:rPr>
          <w:b/>
        </w:rPr>
        <w:t xml:space="preserve"> </w:t>
      </w:r>
      <w:r>
        <w:rPr/>
        <w:t xml:space="preserve">Приложения 1 к настоящим ЕТУЭ-Т) не более 5 км/ч. </w:t>
      </w:r>
    </w:p>
    <w:p>
      <w:pPr>
        <w:pStyle w:val="TextBody"/>
        <w:ind w:firstLine="426"/>
        <w:rPr/>
      </w:pPr>
      <w:r>
        <w:rPr/>
        <w:t>Допускаемые скорости движения груженых транспортеров ТСЧ-500К при следовании с внешним ведением несущих консолей в прямых и кривых участках пути радиусами более критического устанавливаются такими же, как при следовании с внутренним ведением несущих консолей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6 Допускаемые скорости движения гружёных транспортёров ТСЧ-500К по пути с различной конструкцией верхнего строения по условиям прочности и устойчивости пути указаны в таблице П.3.1, а по кривым в зависимости от радиуса и возвышения наружного рельса - в таблице П.3.2 Приложения 3 к настоящим ЕТУЭ-Т. В качестве допускаемой скорости следует принимать наименьшую по величине из указанных в таблицах П.3.1 и П.3.2 с учётом требований   п.2.4 ЕТУЭ-Т.</w:t>
      </w:r>
    </w:p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>
          <w:sz w:val="28"/>
        </w:rPr>
        <w:t xml:space="preserve">2.6.1 Допускаемые скорости движения ТСЧ-500К по стрелочным переводам приведены в таблице П.3.3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</w:rPr>
        <w:t xml:space="preserve">2.6.2 Пропуск гружёного ТСЧ-500К по кривым радиусом не менее 250 м на станционных путях с рельсами Р43 и числом шпал не менее 1600 шт. на 1 км допускается по технически исправному пути, отвечающему требованиям действующих нормативных документов, отражающих правила  технической эксплуатации железных дорог и требования по текущему содержанию пути, со скоростью 5 км/ч  в сопровождении представителя дистанции пути. </w:t>
      </w:r>
    </w:p>
    <w:p>
      <w:pPr>
        <w:pStyle w:val="TextBody"/>
        <w:ind w:firstLine="426"/>
        <w:rPr/>
      </w:pPr>
      <w:r>
        <w:rPr/>
        <w:t>2.6.3 Скорости движения ТСЧ-500К с грузом длиной по осям проушин до 15,5 м по подъездным путям следует устанавливать на пути с рельсами Р50 и Р65 в прямых не более 50 км/ч, а в кривых по таблице П.3.4; на пути с рельсами Р43 в прямых не более 40 км/ч, а в кривых - по таблице П.3.4 такими же, как на пути с рельсами Р50 и Р65 при нулевом возвышении наружного рельса.</w:t>
      </w:r>
    </w:p>
    <w:p>
      <w:pPr>
        <w:pStyle w:val="TextBody"/>
        <w:ind w:firstLine="426"/>
        <w:rPr/>
      </w:pPr>
      <w:r>
        <w:rPr/>
        <w:t>2.6.4 Скорости движения поезда с двумя ТСЧ-500К по кривым радиусом 250 м и более устанавливают такими же, как для случая движения поезда с одним ТСЧ-500К, а в кривых радиусом менее 250 м на 5 км/ч меньше, но не менее 5 км/ч.</w:t>
      </w:r>
    </w:p>
    <w:p>
      <w:pPr>
        <w:pStyle w:val="TextBodyIndent"/>
        <w:ind w:firstLine="426"/>
        <w:rPr/>
      </w:pPr>
      <w:r>
        <w:rPr/>
        <w:t>2.6.5 Скорости движения порожнего ТСЧ-500К в прямых участках пути устанавливаются по аналогии с 4-осными грузовыми вагонами  в соответствии с действующими нормами допускаемых скоростей движения, а по стрелочным переводам и в кривых участках пути допускаемые скорости движения не должны превышать величин, приведенных в таблицах П.3.3 и П.3.5 Приложения 3 к настоящим ЕТУЭ-Т.</w:t>
      </w:r>
    </w:p>
    <w:p>
      <w:pPr>
        <w:pStyle w:val="TextBody"/>
        <w:spacing w:lineRule="auto" w:line="336"/>
        <w:ind w:firstLine="425"/>
        <w:rPr/>
      </w:pPr>
      <w:r>
        <w:rPr/>
        <w:t>2.7 Допускаемые скорости движения гружёных сочленённых транспортёров ТСЧ-400 устанавливаются исходя из условий, приведенных ниже.</w:t>
      </w:r>
    </w:p>
    <w:p>
      <w:pPr>
        <w:pStyle w:val="TextBody"/>
        <w:spacing w:lineRule="auto" w:line="336"/>
        <w:ind w:firstLine="425"/>
        <w:rPr/>
      </w:pPr>
      <w:r>
        <w:rPr/>
        <w:t>2.7.1 Скорости движения гружёного ТСЧ-400 в зависимости от массы перевозимого груза и конструкции верхнего строения пути следует принимать по таблицам П.3.6 и П.3.7 по наименьшему значению.</w:t>
      </w:r>
    </w:p>
    <w:p>
      <w:pPr>
        <w:pStyle w:val="TextBody"/>
        <w:spacing w:lineRule="auto" w:line="336"/>
        <w:ind w:firstLine="425"/>
        <w:rPr/>
      </w:pPr>
      <w:r>
        <w:rPr/>
        <w:t xml:space="preserve">2.7.2 Скорости движения гружёного ТСЧ-400 при длине груза более 13,0 м устанавливаются с учётом длины и массы груза по таблицам П.3.8 и П.3.9. </w:t>
      </w:r>
    </w:p>
    <w:p>
      <w:pPr>
        <w:pStyle w:val="TextBody"/>
        <w:spacing w:lineRule="auto" w:line="336"/>
        <w:ind w:firstLine="425"/>
        <w:rPr/>
      </w:pPr>
      <w:r>
        <w:rPr/>
        <w:t>В качестве допускаемой скорости движения гружёного ТСЧ-400 принимается наименьшая по величине из таблиц П.3.6-П.3.9.</w:t>
      </w:r>
    </w:p>
    <w:p>
      <w:pPr>
        <w:pStyle w:val="TextBody"/>
        <w:rPr/>
      </w:pPr>
      <w:r>
        <w:rPr/>
        <w:t xml:space="preserve">     </w:t>
      </w:r>
      <w:r>
        <w:rPr/>
        <w:t>2.7.3 Скорости движения гружёного и порожнего транспортёра ТСЧ-400 по стрелочным переводам следует принимать по таблице П.3.10.</w:t>
      </w:r>
    </w:p>
    <w:p>
      <w:pPr>
        <w:pStyle w:val="TextBody"/>
        <w:ind w:firstLine="426"/>
        <w:rPr/>
      </w:pPr>
      <w:r>
        <w:rPr/>
        <w:t xml:space="preserve">2.7.4 Скорости движения порожних транспортёров ТСЧ-400 в прямых участках пути устанавливаются по аналогии с 4-осными грузовыми вагонами  в соответствии с действующими нормами допускаемых скоростей движения, а в кривых участках пути в соответствии с таблицей П.3.11. </w:t>
      </w:r>
    </w:p>
    <w:p>
      <w:pPr>
        <w:pStyle w:val="TextBody"/>
        <w:ind w:firstLine="426"/>
        <w:rPr/>
      </w:pPr>
      <w:r>
        <w:rPr/>
        <w:t xml:space="preserve">2.8 Допускаемые скорости движения сочленённых транспортёров ТСЧ-300М устанавливаются исходя из условий, приведенных ниже. </w:t>
      </w:r>
    </w:p>
    <w:p>
      <w:pPr>
        <w:pStyle w:val="TextBody"/>
        <w:ind w:firstLine="426"/>
        <w:rPr/>
      </w:pPr>
      <w:r>
        <w:rPr/>
        <w:t xml:space="preserve">2.8.1 Скорости движения  гружёных транспортёров ТСЧ-300М с внутренним ведением несущих консолей на пути различных конструкций по прямым и кривым участкам, включая подъездные пути, устанавливаются в зависимости от массы груза в соответствии с таблицами П.3.12 – П.3.15 по наименьшей величине скорости. </w:t>
      </w:r>
    </w:p>
    <w:p>
      <w:pPr>
        <w:pStyle w:val="TextBody"/>
        <w:ind w:firstLine="426"/>
        <w:rPr/>
      </w:pPr>
      <w:r>
        <w:rPr/>
        <w:t xml:space="preserve">2.8.2 Скорости движения гружёных ТСЧ-300М по стрелочным переводам следует  устанавливать  по таблице П.3.16. </w:t>
      </w:r>
    </w:p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>
          <w:sz w:val="28"/>
        </w:rPr>
        <w:t>2.8.3 Скорости движения гружёного ТСЧ-300М с внешним ведением несущих консолей принимаются по таблице П.3.17.</w:t>
      </w:r>
    </w:p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>
          <w:sz w:val="28"/>
        </w:rPr>
        <w:t>2.8.4 Скорости движения порожних ТСЧ-300М по прямым участкам пути должны быть не более 80 км/ч, а по кривым участкам пути скорости движения не должны превышать величин, указанных в таблице П.3.11.</w:t>
      </w:r>
    </w:p>
    <w:p>
      <w:pPr>
        <w:pStyle w:val="TextBodyIndent"/>
        <w:ind w:firstLine="426"/>
        <w:rPr/>
      </w:pPr>
      <w:r>
        <w:rPr/>
        <w:t>2.8.5 Скорости движения порожних ТСЧ-300М по стрелочным переводам соответствуют скоростям, установленным для 4-осных грузовых вагонов действующими нормами допускаемых скоростей движения, но не более 30 км/ч по боковому направлению стрелочных переводов с крестовинами марок 1/11 и 1/9 и не более 55 км/ч – с крестовинами марок 1/18 и 1/22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</w:rPr>
        <w:t>2.8.6 Скорости движения при маневрах с гружёными транспортёрами ТСЧ-500К, ТСЧ-400 и ТСЧ-300М по стрелочным переводам не должны превышать: 15 км/ч - по прямому направлению стрелочного перевода и 5 км/ч - по боковому направлению.</w:t>
      </w:r>
    </w:p>
    <w:p>
      <w:pPr>
        <w:pStyle w:val="TextBody"/>
        <w:ind w:firstLine="426"/>
        <w:rPr/>
      </w:pPr>
      <w:r>
        <w:rPr/>
        <w:t>2.9 Допускаемые скорости движения сцепных транспортёров ТСЦ-480 устанавливаются исходя из условий, приведенных ниже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</w:rPr>
        <w:t>2.9.1 Скорости движения гружёных ТСЦ-480 и их отдельных гружёных 16-осных секций грузоподъёмностью 240 т по прямым и кривым участкам пути устанавливаются по таблицам П.3.18 и П.3.19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</w:rPr>
        <w:t>2.9.2 Скорости движения гружёных ТСЦ-480 и их отдельных 16-осных секций по стрелочным переводам следует устанавливать по таблице П.3.29.</w:t>
      </w:r>
    </w:p>
    <w:p>
      <w:pPr>
        <w:pStyle w:val="TextBody"/>
        <w:ind w:firstLine="426"/>
        <w:rPr/>
      </w:pPr>
      <w:r>
        <w:rPr/>
        <w:t>2.9.3 Скорости движения порожних ТСЦ-480 и их отдельных порожних 16-осных секций по перегонам и станциям в прямых устанавливаются не более 60 км/ч,  в кривых  - по таблице П.3.30, а по стрелочным переводам – по таблице П.3.31 Приложения 3 к настоящим ЕТУЭ-Т.</w:t>
      </w:r>
    </w:p>
    <w:p>
      <w:pPr>
        <w:pStyle w:val="TextBody"/>
        <w:ind w:firstLine="426"/>
        <w:rPr/>
      </w:pPr>
      <w:r>
        <w:rPr/>
        <w:t>2.10 Допускаемые скорости движения гружёных сцепных транспортёров грузоподъёмностью 340 т - ТСЦ-340 устанавливаются исходя из условий, приведенных ниже.</w:t>
      </w:r>
    </w:p>
    <w:p>
      <w:pPr>
        <w:pStyle w:val="TextBody"/>
        <w:ind w:firstLine="426"/>
        <w:rPr/>
      </w:pPr>
      <w:r>
        <w:rPr/>
        <w:t xml:space="preserve">2.10.1  Скорости движения гружёных ТСЦ-340 и их отдельных гружёных 12-осных секций грузоподъёмностью 170 т в прямых и кривых участках пути устанавливаются по наименьшей величине согласно таблицам П.3.20 и П.3.21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</w:rPr>
        <w:t>2.10.2 Скорости движения гружёных и порожних</w:t>
      </w:r>
      <w:r>
        <w:rPr>
          <w:b/>
          <w:sz w:val="28"/>
        </w:rPr>
        <w:t xml:space="preserve"> </w:t>
      </w:r>
      <w:r>
        <w:rPr>
          <w:sz w:val="28"/>
        </w:rPr>
        <w:t>ТСЦ-340 и их отдельных 12-осных секций по стрелочным переводам следует устанавливать по таблице П.3.29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</w:rPr>
        <w:t>2.10.3 Скорости движения порожних транспортёров ТСЦ-340 и их отдельных 12-осных порожних секций грузоподъёмностью 170 т при движении по прямым участкам пути не должны превышать 80 км/ч, а по кривым – согласно приведенным в таблице П.3.11.</w:t>
      </w:r>
    </w:p>
    <w:p>
      <w:pPr>
        <w:pStyle w:val="Normal"/>
        <w:spacing w:lineRule="auto" w:line="312"/>
        <w:ind w:firstLine="425"/>
        <w:jc w:val="both"/>
        <w:rPr/>
      </w:pPr>
      <w:r>
        <w:rPr>
          <w:sz w:val="28"/>
        </w:rPr>
        <w:t>2.11 Скорости движения гружёных транспортеров ТСЦ-240, в том числе и при следовании в сцепе с одной или двумя промежуточными платформами, по прямым и кривым участкам пути устанавливаются согласно таблице П.3.22, а по стрелочным переводам – таблице П.3.23.</w:t>
      </w:r>
    </w:p>
    <w:p>
      <w:pPr>
        <w:pStyle w:val="Normal"/>
        <w:spacing w:lineRule="auto" w:line="312"/>
        <w:ind w:firstLine="425"/>
        <w:jc w:val="both"/>
        <w:rPr/>
      </w:pPr>
      <w:r>
        <w:rPr>
          <w:sz w:val="28"/>
        </w:rPr>
        <w:t xml:space="preserve">2.12 Скорости движения порожних транспортеров ТСЦ-240, в том числе и с одной или двумя промежуточными платформами, в прямых и кривых участках пути устанавливаются по аналогии с 4-осными грузовыми вагонами на типовых тележках в соответствии с действующими нормами допускаемых скоростей движения, но не более 80 км/ч, а по стрелочным переводам -  в соответствии с таблицей П.3.32. </w:t>
      </w:r>
    </w:p>
    <w:p>
      <w:pPr>
        <w:pStyle w:val="Normal"/>
        <w:spacing w:lineRule="auto" w:line="312"/>
        <w:ind w:firstLine="425"/>
        <w:jc w:val="both"/>
        <w:rPr/>
      </w:pPr>
      <w:r>
        <w:rPr>
          <w:sz w:val="28"/>
        </w:rPr>
        <w:t>2.13 Допускаемые скорости движения груженых площадочных транспортеров на специальных тележках: 16-осного грузоподъемностью 220 т – ТПЛ-220 (тип 3925), 12-осных грузоподъемностью 150 т – ТПЛ-150 (типы 3916 и 3917), грузоподъемностью 140 т – ТПЛ-140 (тип 3918) и грузоподъемностью 130 т –ТПЛ-130 (тип 3915) на пути с рельсами типов Р 65 и Р 75, числом шпал 1840 – 2000 штук на один км устанавливаются по аналогии со скоростями для 4-осных грузовых вагонов на типовых тележках.</w:t>
      </w:r>
    </w:p>
    <w:p>
      <w:pPr>
        <w:pStyle w:val="Normal"/>
        <w:spacing w:lineRule="auto" w:line="312"/>
        <w:ind w:firstLine="425"/>
        <w:jc w:val="both"/>
        <w:rPr/>
      </w:pPr>
      <w:r>
        <w:rPr>
          <w:sz w:val="28"/>
        </w:rPr>
        <w:t>При движении по пути с другими конструкциями верхнего строения допускаемые скорости движения транспортеров перечисленных выше типов следует устанавливать по таблице П.3.24. Для случаев движения указанных груженых транспортеров по кривым радиусом 350 м и менее допускаемые скорости движения устанавливаются с учетом допускаемых скоростей согласно таблице П.3.25 в зависимости от возвышения наружного рельса и рода балласта.</w:t>
      </w:r>
    </w:p>
    <w:p>
      <w:pPr>
        <w:pStyle w:val="Normal"/>
        <w:spacing w:lineRule="auto" w:line="312"/>
        <w:ind w:firstLine="425"/>
        <w:jc w:val="both"/>
        <w:rPr/>
      </w:pPr>
      <w:r>
        <w:rPr>
          <w:sz w:val="28"/>
        </w:rPr>
        <w:t xml:space="preserve">Окончательно допускаемая скорость движения устанавливается по наименьшему значению. </w:t>
      </w:r>
    </w:p>
    <w:p>
      <w:pPr>
        <w:pStyle w:val="Normal"/>
        <w:spacing w:lineRule="auto" w:line="312"/>
        <w:ind w:firstLine="425"/>
        <w:jc w:val="both"/>
        <w:rPr/>
      </w:pPr>
      <w:r>
        <w:rPr>
          <w:sz w:val="28"/>
        </w:rPr>
        <w:t>2.14 Скорости движения перечисленных в пункте 2.13 груженых площадочных транспортеров по стрелочным переводам устанавливаются в соответствии с таблицей П.3.26.</w:t>
      </w:r>
    </w:p>
    <w:p>
      <w:pPr>
        <w:pStyle w:val="TextBody"/>
        <w:spacing w:lineRule="auto" w:line="312"/>
        <w:rPr/>
      </w:pPr>
      <w:r>
        <w:rPr/>
        <w:t xml:space="preserve">       </w:t>
      </w:r>
      <w:r>
        <w:rPr/>
        <w:t>2.15 Допускаемые скорости движения порожних площадочных транспортёров грузоподъёмностью 130 – 220 т  на специальных тележках, перечисленных в</w:t>
      </w:r>
      <w:r>
        <w:rPr>
          <w:b/>
        </w:rPr>
        <w:t xml:space="preserve"> </w:t>
      </w:r>
      <w:r>
        <w:rPr/>
        <w:t xml:space="preserve">пункте 2.13,  по прямым, кривым участкам пути и стрелочным переводам устанавливаются по аналогии с 4-осными грузовыми вагонами  в соответствии с действующими нормами допускаемых скоростей движения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425"/>
        <w:jc w:val="center"/>
        <w:rPr/>
      </w:pPr>
      <w:r>
        <w:rPr/>
        <w:t>3. УСЛОВИЯ ПОСТАНОВКИ В ПОЕЗДА ЖЕЛЕЗНОДОРОЖНЫХ</w:t>
      </w:r>
    </w:p>
    <w:p>
      <w:pPr>
        <w:pStyle w:val="Heading1"/>
        <w:spacing w:lineRule="auto" w:line="240"/>
        <w:ind w:firstLine="425"/>
        <w:rPr/>
      </w:pPr>
      <w:r>
        <w:rPr>
          <w:rFonts w:cs="Times New Roman" w:ascii="Times New Roman" w:hAnsi="Times New Roman"/>
        </w:rPr>
        <w:t>ТРАНСПОРТЁРОВ ГРУЗОПОДЪЁМНОСТЬЮ 300 – 500 Т</w:t>
      </w:r>
    </w:p>
    <w:p>
      <w:pPr>
        <w:pStyle w:val="Normal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ind w:firstLine="426"/>
        <w:rPr/>
      </w:pPr>
      <w:r>
        <w:rPr/>
        <w:t xml:space="preserve">3.1 Транспортёры сочленённого типа ТСЧ-500К, ТСЧ-400 и ТСЧ-300М как в груженом, так и в порожнем состоянии должны следовать в составе специального поезда с отдельным локомотивом (включая необходимое количество вагонов прикрытия). </w:t>
      </w:r>
    </w:p>
    <w:p>
      <w:pPr>
        <w:pStyle w:val="TextBody"/>
        <w:ind w:firstLine="426"/>
        <w:rPr/>
      </w:pPr>
      <w:r>
        <w:rPr/>
        <w:t xml:space="preserve">3.2 В составе специального поезда допускается следование двух гружёных или порожних транспортёров ТСЧ-500К, двух гружёных или порожних транспортёров ТСЧ-400, трёх гружёных или порожних транспортёров ТСЧ-300М. </w:t>
      </w:r>
    </w:p>
    <w:p>
      <w:pPr>
        <w:pStyle w:val="TextBody"/>
        <w:ind w:firstLine="426"/>
        <w:rPr/>
      </w:pPr>
      <w:r>
        <w:rPr/>
        <w:t xml:space="preserve">Между локомотивом и груженым транспортёром ТСЧ-500К, ТСЧ-400 или ТСЧ-300М, а также между гружеными транспортёрами должно быть прикрытие из трех порожних 4-осных вагонов. В качестве одного из вагонов прикрытия может учитываться специальный вагон с бригадой обслуживания. </w:t>
      </w:r>
    </w:p>
    <w:p>
      <w:pPr>
        <w:pStyle w:val="TextBody"/>
        <w:ind w:firstLine="426"/>
        <w:rPr/>
      </w:pPr>
      <w:r>
        <w:rPr/>
        <w:t>При следовании в составе специального поезда с отдельным локомотивом порожних транспортёров указанных типов постановка вагонов прикрытия не требуется.</w:t>
      </w:r>
    </w:p>
    <w:p>
      <w:pPr>
        <w:pStyle w:val="TextBody"/>
        <w:ind w:firstLine="426"/>
        <w:rPr/>
      </w:pPr>
      <w:r>
        <w:rPr/>
        <w:t>3.3 Особенности эксплуатации транспортёров ТСЧ-500К, ТСЧ-400 и ТСЧ-300М,  условия пропуска специальных поездов с указанными транспортёрами и допускаемые скорости движения приведены в разделах 1, 2 и 5, а также в Приложениях 2 и 3 настоящих ЕТУЭ-Т.</w:t>
      </w:r>
    </w:p>
    <w:p>
      <w:pPr>
        <w:pStyle w:val="TextBody"/>
        <w:ind w:firstLine="426"/>
        <w:rPr/>
      </w:pPr>
      <w:r>
        <w:rPr/>
        <w:t>3.4 Транспортёры сцепного типа грузоподъёмностью 480 т  - ТСЦ-480 и их отдельные 16-осные секции грузоподъемностью 240 т</w:t>
      </w:r>
      <w:r>
        <w:rPr>
          <w:b/>
        </w:rPr>
        <w:t xml:space="preserve"> </w:t>
      </w:r>
      <w:r>
        <w:rPr/>
        <w:t xml:space="preserve"> с катковыми опорами и водильными устройствами в гружёном состоянии должны следовать специальным поездом с отдельным локомотивом. В составе специального поезда допускается следование не более двух транспортёров ТСЦ-480.</w:t>
      </w:r>
    </w:p>
    <w:p>
      <w:pPr>
        <w:pStyle w:val="TextBody"/>
        <w:ind w:firstLine="426"/>
        <w:rPr/>
      </w:pPr>
      <w:r>
        <w:rPr/>
        <w:t>3.5 Транспортёры ТСЦ-480 и их отдельные 16-осные</w:t>
      </w:r>
      <w:r>
        <w:rPr>
          <w:b/>
        </w:rPr>
        <w:t xml:space="preserve"> </w:t>
      </w:r>
      <w:r>
        <w:rPr/>
        <w:t>секции в порожнем состоянии следуют в составах грузовых поездов без подталкивания с постановкой в последнюю четверть состав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</w:rPr>
        <w:t>3.6 Транспортёры сцепного типа грузоподъёмностью 340 т - ТСЦ-340 в гружёном состоянии следуют специальным поездом с отдельным локомотивом (не более двух транспортёров). Отдельные груженые</w:t>
      </w:r>
      <w:r>
        <w:rPr>
          <w:b/>
          <w:sz w:val="28"/>
        </w:rPr>
        <w:t xml:space="preserve"> </w:t>
      </w:r>
      <w:r>
        <w:rPr>
          <w:sz w:val="28"/>
        </w:rPr>
        <w:t>12-осные секции ТСЦ-340 грузоподъемностью 170 т</w:t>
      </w:r>
      <w:r>
        <w:rPr>
          <w:b/>
          <w:sz w:val="28"/>
        </w:rPr>
        <w:t xml:space="preserve"> </w:t>
      </w:r>
      <w:r>
        <w:rPr>
          <w:sz w:val="28"/>
        </w:rPr>
        <w:t>следуют в составах грузовых поездов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</w:rPr>
        <w:t>3.7 При следовании груженых транспортеров ТСЦ-480 и (или) ТСЦ-340 специальным поездом с отдельным локомотивом  должно быть прикрытие, предусмотренное пунктом 3.1 для сочлененных транспортеров грузоподъемностью 300 – 500 т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</w:rPr>
        <w:t>3.8 Транспортёры ТСЦ-340 и их отдельные 12-осные секции в порожнем состоянии следуют в составах грузовых поездов с постановкой в последнюю четверть состав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</w:rPr>
        <w:t>3.9 При следовании в составах грузовых поездов порожних транспортёров ТСЦ-480 и ТСЦ-340 и их отдельных секций прикрытие не требуется.</w:t>
      </w:r>
    </w:p>
    <w:p>
      <w:pPr>
        <w:pStyle w:val="TextBody"/>
        <w:spacing w:lineRule="auto" w:line="240"/>
        <w:ind w:firstLine="425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firstLine="425"/>
        <w:rPr/>
      </w:pPr>
      <w:r>
        <w:rPr/>
        <w:t xml:space="preserve">4. ДОПОЛНИТЕЛЬНЫЕ ТРЕБОВАНИЯ ПРИ ЭКСПЛУАТАЦИИ </w:t>
      </w:r>
    </w:p>
    <w:p>
      <w:pPr>
        <w:pStyle w:val="TextBody"/>
        <w:spacing w:lineRule="auto" w:line="240"/>
        <w:ind w:firstLine="425"/>
        <w:rPr/>
      </w:pPr>
      <w:r>
        <w:rPr/>
        <w:t xml:space="preserve">    </w:t>
      </w:r>
      <w:r>
        <w:rPr/>
        <w:t xml:space="preserve">СОЧЛЕНЁННЫХ ТРАНСПОРТЁРОВ ТСЧ-500К И ТСЧ-300М </w:t>
      </w:r>
    </w:p>
    <w:p>
      <w:pPr>
        <w:pStyle w:val="TextBody"/>
        <w:spacing w:lineRule="auto" w:line="240"/>
        <w:ind w:firstLine="425"/>
        <w:rPr/>
      </w:pPr>
      <w:r>
        <w:rPr/>
        <w:t xml:space="preserve">    </w:t>
      </w:r>
      <w:r>
        <w:rPr/>
        <w:t>НА ЖЕЛЕЗНЫХ ДОРОГАХ С ШИРИНОЙ КОЛЕИ 1435 ММ</w:t>
      </w:r>
    </w:p>
    <w:p>
      <w:pPr>
        <w:pStyle w:val="TextBody"/>
        <w:spacing w:lineRule="auto" w:line="240"/>
        <w:ind w:firstLine="425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sz w:val="28"/>
        </w:rPr>
        <w:t>4.1 При эксплуатации сочленённых транспортёров ТСЧ-500К и ТСЧ-300М на железных дорогах с шириной колеи 1435 мм следует выполнять ряд дополнительных условий, кроме изложенных в предыдущих разделах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sz w:val="28"/>
        </w:rPr>
        <w:t>4.2 Для ТСЧ-500К в связи с имеющимися габаритными ограничениями на железных дорогах с шириной колеи 1435 мм следует демонтировать с крыши кабины транспортёра и вагона сопровождения глушители, колпаки дымовых труб и выполнить ряд других операций в соответствии с Инструкцией по эксплуатации ТСЧ-500К.</w:t>
      </w:r>
    </w:p>
    <w:p>
      <w:pPr>
        <w:pStyle w:val="3"/>
        <w:rPr/>
      </w:pPr>
      <w:r>
        <w:rPr/>
        <w:t>4.3 Масса груза, допускаемого к перевозке на ТСЧ-500К из условия обеспечения поперечной устойчивости от опрокидывания в кривых на железных дорогах с шириной колеи 1435 мм при наличии поперечного смещения центра тяжести груза, принимается в соответствии с таблицей П.2.1 Приложения 2 к настоящим ЕТУЭ-Т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</w:rPr>
        <w:t>4.4 Допускаемые скорости движения транспортёров ТСЧ-500К и ТСЧ-300М на железных дорогах с шириной колеи 1435 мм по прямым, кривым участках пути, включая кривые малых радиусов, и по стрелочным переводам следует принимать по аналогии с величинами, установленными для железных дорог колеи 1520 мм по таблицам П.3.1 - П.3.5 и П.3.12 – П.3.17, а для гружёного и порожнего ТСЧ-300М также дополнительно с учётом таблиц П.3.27 и П.3.28 Приложения 3 к настоящим ЕТУЭ-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 ОСОБЫЕ УСЛОВИЯ ПРОПУСКА ГРУЖЁНЫХ ТРАНСПОРТЁ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ТСЧ-500К И ТСЧ-300М ПРИ ПЕРЕХОДЕ С ВНУТРЕННЕГО ВЕДЕНИЯ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НЕСУЩИХ КОНСОЛЕЙ НА ВНЕШНЕЕ ВЕДЕНИЕ И ОБРАТНО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5.1 Сочленённые транспортеры ТСЧ-500К и ТСЧ-300М при перевозках грузов следуют, как правило, с внутренним ведением несущих консолей. Внешнее ведение несущих консолей указанных транспортёров применяется в случаях, перечисленных в п.1.1.6 настоящих ЕТУЭ-Т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ереход с внутреннего ведения несущих консолей на внешнее ведение и обратно осуществляется специалистами бригад сопровождения транспортёров в соответствии с Инструкциями по эксплуатации транспортёров ТСЧ-500К и ТСЧ-300М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5.2 При согласовании маршрутов и условий пропуска груженых транспортеров ТСЧ-500К и ТСЧ-300М с применением внешнего ведения несущих консолей величины геометрических выносов среднего сечения груза на транспортерах указанных типов в кривых участках пути следует принимать по таблицам П.2.3 и П.2.5 Приложения 2 к настоящим ЕТУЭ-Т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5.3 Для проведения бригадой сопровождения транспортёра работ по переключению режимов ведения несущих консолей ТСЧ-500К или ТСЧ-300М в графике пропуска транспортёра должны быть предусмотрены специальные технологические «окна» или остановки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Все работы по переключению режимов ведения несущих консолей следует проводить на прямом участке пути в светлое время суток и в присутствии ответственного представителя дистанции пути и сооружений по квалификации не ниже дорожного или мостового мастера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Минимальная продолжительность таких «окон» или остановок в каждом конкретном случае устанавливается на основании письменного подтверждения депо приписки транспортёров по запросу железнодорожной администрации </w:t>
      </w:r>
      <w:r>
        <w:rPr>
          <w:b/>
          <w:sz w:val="28"/>
        </w:rPr>
        <w:t>(</w:t>
      </w:r>
      <w:r>
        <w:rPr>
          <w:sz w:val="28"/>
        </w:rPr>
        <w:t>железной дороги</w:t>
      </w:r>
      <w:r>
        <w:rPr>
          <w:b/>
          <w:sz w:val="28"/>
        </w:rPr>
        <w:t>)</w:t>
      </w:r>
      <w:r>
        <w:rPr>
          <w:sz w:val="28"/>
        </w:rPr>
        <w:t xml:space="preserve">, в ведении которой находятся проверяемые маршруты следования транспортёров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5.4 Пункты проведения работ по переключению режимов ведения несущих консолей ТСЧ-500К или ТСЧ-300М, протяжённость маршрута и условия пропуска по нему транспортёров с внешним ведением несущих консолей определяются на стадии согласования маршрута пропуска и включаются в телеграммы на пропуск гружёных транспортёра. 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телеграмме на пропуск гружёного транспортёра ТСЧ-500К или ТСЧ-300М указываются конкретные перегоны, километры и пикеты, на которых транспортер с грузом должен следовать только на внешнем ведении. 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5.5 В зависимости от местных условий переключение режимов ведения несущих консолей ТСЧ-500К или ТСЧ-300М может производится как непосредственно на главном пути перегона перед местом, требующим такого переключения, так и на путях станций, ограничивающих указанный перегон.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5.6 Переключения режимов ведения несущих консолей ТСЧ-500К и ТСЧ-300М, производимые на главном пути перегона, должны быть осуществлены в  «окна», специально установленные для этих целей железнодорожной администрацией </w:t>
      </w:r>
      <w:r>
        <w:rPr>
          <w:b/>
          <w:sz w:val="28"/>
        </w:rPr>
        <w:t>(</w:t>
      </w:r>
      <w:r>
        <w:rPr>
          <w:sz w:val="28"/>
        </w:rPr>
        <w:t>железной дорогой</w:t>
      </w:r>
      <w:r>
        <w:rPr>
          <w:b/>
          <w:sz w:val="28"/>
        </w:rPr>
        <w:t>)</w:t>
      </w:r>
      <w:r>
        <w:rPr>
          <w:sz w:val="28"/>
        </w:rPr>
        <w:t xml:space="preserve">. Место проведения работ указывается сопровождающим груз работником дистанции пути. 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орядок и организация работ в «окно» должны соответствовать действующей нормативной документации железнодорожной администрации </w:t>
      </w:r>
      <w:r>
        <w:rPr>
          <w:b/>
          <w:sz w:val="28"/>
        </w:rPr>
        <w:t>(</w:t>
      </w:r>
      <w:r>
        <w:rPr>
          <w:sz w:val="28"/>
        </w:rPr>
        <w:t>железной дороги</w:t>
      </w:r>
      <w:r>
        <w:rPr>
          <w:b/>
          <w:sz w:val="28"/>
        </w:rPr>
        <w:t>).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5.7 Переключения режимов ведения несущих консолей транспортёров ТСЧ-500К или ТСЧ-300М, производимые на станциях, осуществляются  на специально выделенных и ограждённых станционных путях. 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8 Пропуск груженых транспортеров ТСЧ-500К и ТСЧ-300М по участкам пути, содержащим кривые малых радиусов или места с габаритными препятствиями, в режиме внешнего ведения несущих консолей следует производить только в светлое время суток и в сопровождении ответственного представителя дистанции пути и сооружений по квалификации не ниже дорожного или мостового мастер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Технические параметры транспортеров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(к пункту 5 Общих положений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18" w:right="567" w:gutter="0" w:header="62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П.1.1 – Сочленённые транспортёр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317" w:type="dxa"/>
        <w:jc w:val="left"/>
        <w:tblInd w:w="1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6946"/>
        <w:gridCol w:w="1332"/>
        <w:gridCol w:w="1332"/>
        <w:gridCol w:w="1333"/>
        <w:gridCol w:w="1332"/>
        <w:gridCol w:w="1333"/>
      </w:tblGrid>
      <w:tr>
        <w:trPr>
          <w:trHeight w:val="1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ехнического параметра, размерность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технического параметра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1</w:t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Ч-500К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Ч-40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Ч-300М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Ч-24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Ч-2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барит порожнего транспортёр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Т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- Т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Т(0-ВМ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Т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 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зоподъёмность, т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/250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/2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большая допускаемая нагрузка на одну проушину несущей консоли, кН (тс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,2 (125,0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,0  (100,0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,3    (82,5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6    (60,0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58,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а тары, т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0/203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4/122,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осей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грузка от колёсной пары на путь при максимальной  грузоподъёмности, кН (тс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2</w:t>
            </w:r>
          </w:p>
          <w:p>
            <w:pPr>
              <w:pStyle w:val="Normal"/>
              <w:jc w:val="center"/>
              <w:rPr/>
            </w:pPr>
            <w:r>
              <w:rPr/>
              <w:t>(22,7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  <w:p>
            <w:pPr>
              <w:pStyle w:val="Normal"/>
              <w:jc w:val="center"/>
              <w:rPr/>
            </w:pPr>
            <w:r>
              <w:rPr/>
              <w:t>(21,4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4</w:t>
            </w:r>
          </w:p>
          <w:p>
            <w:pPr>
              <w:pStyle w:val="Normal"/>
              <w:jc w:val="center"/>
              <w:rPr/>
            </w:pPr>
            <w:r>
              <w:rPr/>
              <w:t>(23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  <w:p>
            <w:pPr>
              <w:pStyle w:val="Normal"/>
              <w:jc w:val="center"/>
              <w:rPr/>
            </w:pPr>
            <w:r>
              <w:rPr/>
              <w:t>(21,9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9</w:t>
            </w:r>
          </w:p>
          <w:p>
            <w:pPr>
              <w:pStyle w:val="Normal"/>
              <w:jc w:val="center"/>
              <w:rPr/>
            </w:pPr>
            <w:r>
              <w:rPr/>
              <w:t>(21,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грузка на 1 п. м. пути при максимальной грузоподъёмности  и номинальной длине груза по осям автосцепок, кН/м (тс/м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  <w:p>
            <w:pPr>
              <w:pStyle w:val="Normal"/>
              <w:jc w:val="center"/>
              <w:rPr/>
            </w:pPr>
            <w:r>
              <w:rPr/>
              <w:t>(11,1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  <w:p>
            <w:pPr>
              <w:pStyle w:val="Normal"/>
              <w:jc w:val="center"/>
              <w:rPr/>
            </w:pPr>
            <w:r>
              <w:rPr/>
              <w:t>(10,3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  <w:p>
            <w:pPr>
              <w:pStyle w:val="Normal"/>
              <w:jc w:val="center"/>
              <w:rPr/>
            </w:pPr>
            <w:r>
              <w:rPr/>
              <w:t>(9,5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  <w:p>
            <w:pPr>
              <w:pStyle w:val="Normal"/>
              <w:jc w:val="center"/>
              <w:rPr/>
            </w:pPr>
            <w:r>
              <w:rPr/>
              <w:t>(8,0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  <w:p>
            <w:pPr>
              <w:pStyle w:val="Normal"/>
              <w:jc w:val="center"/>
              <w:rPr/>
            </w:pPr>
            <w:r>
              <w:rPr/>
              <w:t>(8,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ы тележек (модели)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сные</w:t>
            </w:r>
          </w:p>
          <w:p>
            <w:pPr>
              <w:pStyle w:val="Normal"/>
              <w:jc w:val="center"/>
              <w:rPr/>
            </w:pPr>
            <w:r>
              <w:rPr/>
              <w:t>специальные</w:t>
            </w:r>
          </w:p>
          <w:p>
            <w:pPr>
              <w:pStyle w:val="Normal"/>
              <w:jc w:val="center"/>
              <w:rPr/>
            </w:pPr>
            <w:r>
              <w:rPr/>
              <w:t>(Япония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 и 4-осные</w:t>
            </w:r>
          </w:p>
          <w:p>
            <w:pPr>
              <w:pStyle w:val="Normal"/>
              <w:jc w:val="center"/>
              <w:rPr/>
            </w:pPr>
            <w:r>
              <w:rPr/>
              <w:t>специаль-</w:t>
            </w:r>
          </w:p>
          <w:p>
            <w:pPr>
              <w:pStyle w:val="Normal"/>
              <w:jc w:val="center"/>
              <w:rPr/>
            </w:pPr>
            <w:r>
              <w:rPr/>
              <w:t>ные ВТЗ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сные</w:t>
            </w:r>
          </w:p>
          <w:p>
            <w:pPr>
              <w:pStyle w:val="Normal"/>
              <w:jc w:val="center"/>
              <w:rPr/>
            </w:pPr>
            <w:r>
              <w:rPr/>
              <w:t>специальные</w:t>
            </w:r>
          </w:p>
          <w:p>
            <w:pPr>
              <w:pStyle w:val="Normal"/>
              <w:jc w:val="center"/>
              <w:rPr/>
            </w:pPr>
            <w:r>
              <w:rPr/>
              <w:t>(Япония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ос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д. 18-1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с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д. 18-101</w:t>
            </w:r>
          </w:p>
        </w:tc>
      </w:tr>
      <w:tr>
        <w:trPr>
          <w:trHeight w:val="25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ина по осям автосцепок (без груза), мм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5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4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6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0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4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длина груза по осям подвешивания, мм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500/ 135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/97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ина одной половины транспортера от оси автосцепки до оси проушин, мм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6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7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тояние между катковыми (пятниковыми) опорами несущих консолей, мм: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 грузом номинальной длины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 короткой сцепкой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50</w:t>
            </w:r>
          </w:p>
          <w:p>
            <w:pPr>
              <w:pStyle w:val="Normal"/>
              <w:jc w:val="center"/>
              <w:rPr/>
            </w:pPr>
            <w:r>
              <w:rPr/>
              <w:t>2567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500</w:t>
            </w:r>
          </w:p>
          <w:p>
            <w:pPr>
              <w:pStyle w:val="Normal"/>
              <w:jc w:val="center"/>
              <w:rPr/>
            </w:pPr>
            <w:r>
              <w:rPr/>
              <w:t>215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31150/29150</w:t>
            </w:r>
          </w:p>
          <w:p>
            <w:pPr>
              <w:pStyle w:val="Normal"/>
              <w:jc w:val="center"/>
              <w:rPr/>
            </w:pPr>
            <w:r>
              <w:rPr/>
              <w:t>1635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00</w:t>
            </w:r>
          </w:p>
          <w:p>
            <w:pPr>
              <w:pStyle w:val="Normal"/>
              <w:jc w:val="center"/>
              <w:rPr/>
            </w:pPr>
            <w:r>
              <w:rPr/>
              <w:t>1326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600/22300</w:t>
            </w:r>
          </w:p>
          <w:p>
            <w:pPr>
              <w:pStyle w:val="Normal"/>
              <w:jc w:val="center"/>
              <w:rPr/>
            </w:pPr>
            <w:r>
              <w:rPr/>
              <w:t>1326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от оси катковых опор до оси водила, мм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ота центра тяжести относительно уровня головки рельса (без груза), мм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/182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/136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перечное расстояние между центрами проушин несущих консолей, мм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-3600 (с плавными изменением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Расстояние от оси проушин до оси упоров несущих консолей по вертикали, мм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 и 31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 и 310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 и 31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 и 310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50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мальные радиусы кривых, м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ри внешнем ведении несущих консолей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ри внутреннем ведении несущих консолей   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см. таблицу П.1.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0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both"/>
              <w:rPr/>
            </w:pPr>
            <w:r>
              <w:rPr/>
              <w:t>см. таблицу</w:t>
            </w:r>
          </w:p>
          <w:p>
            <w:pPr>
              <w:pStyle w:val="Normal"/>
              <w:jc w:val="center"/>
              <w:rPr/>
            </w:pPr>
            <w:r>
              <w:rPr/>
              <w:t>П.1.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2410" w:hanging="2410"/>
        <w:rPr/>
      </w:pPr>
      <w:r>
        <w:rPr/>
        <w:t xml:space="preserve">                       </w:t>
      </w:r>
      <w:r>
        <w:rPr/>
        <w:t>Примечание:  в числителе – для самонесущего и частично несущего груза, подвешиваемого к несущим консолям без применения инвентарной балки – площадки; в знаменателе – для несамонесущего груза, размещаемого на инвентарной балке – площа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624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Таблица П.1.2 – Минимальные допускаемые (критические) радиусы кривых, м, для пропуска гружёного транспортёра ТСЧ-500К с внутренним ведением несущих консоле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939"/>
        <w:gridCol w:w="939"/>
        <w:gridCol w:w="939"/>
        <w:gridCol w:w="939"/>
        <w:gridCol w:w="939"/>
        <w:gridCol w:w="939"/>
        <w:gridCol w:w="939"/>
        <w:gridCol w:w="940"/>
      </w:tblGrid>
      <w:tr>
        <w:trPr>
          <w:cantSplit w:val="true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опускаемая величина поперечного хода катковых опор несущих консолей, мм 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ина груза по осям подвешивания, мм</w:t>
            </w:r>
          </w:p>
        </w:tc>
      </w:tr>
      <w:tr>
        <w:trPr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00</w:t>
            </w:r>
          </w:p>
        </w:tc>
      </w:tr>
      <w:tr>
        <w:trPr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</w:tr>
      <w:tr>
        <w:trPr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</w:tr>
      <w:tr>
        <w:trPr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</w:tr>
      <w:tr>
        <w:trPr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</w:tr>
      <w:tr>
        <w:trPr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</w:tr>
      <w:tr>
        <w:trPr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</w:tr>
    </w:tbl>
    <w:p>
      <w:pPr>
        <w:pStyle w:val="21"/>
        <w:spacing w:lineRule="auto" w:line="240" w:before="0" w:after="0"/>
        <w:jc w:val="both"/>
        <w:rPr>
          <w:sz w:val="22"/>
        </w:rPr>
      </w:pPr>
      <w:r>
        <w:rPr>
          <w:sz w:val="22"/>
        </w:rPr>
        <w:t xml:space="preserve">Примечания: 1) - допускаемая величина поперечного хода катковых опор несущих </w:t>
      </w:r>
    </w:p>
    <w:p>
      <w:pPr>
        <w:pStyle w:val="21"/>
        <w:spacing w:lineRule="auto" w:line="240" w:before="0" w:after="0"/>
        <w:jc w:val="both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 xml:space="preserve">консолей ТСЧ-500К в зависимости от параметров груза определяется </w:t>
      </w:r>
    </w:p>
    <w:p>
      <w:pPr>
        <w:pStyle w:val="21"/>
        <w:spacing w:lineRule="auto" w:line="240" w:before="0" w:after="0"/>
        <w:jc w:val="both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 xml:space="preserve">по таблице П.2.1. Приложения 2 к настоящим ЕТУЭ-Т; </w:t>
      </w:r>
    </w:p>
    <w:p>
      <w:pPr>
        <w:pStyle w:val="21"/>
        <w:spacing w:lineRule="auto" w:line="240" w:before="0" w:after="0"/>
        <w:jc w:val="both"/>
        <w:rPr/>
      </w:pPr>
      <w:r>
        <w:rPr>
          <w:sz w:val="22"/>
        </w:rPr>
        <w:t xml:space="preserve">                       </w:t>
      </w:r>
      <w:r>
        <w:rPr>
          <w:sz w:val="22"/>
        </w:rPr>
        <w:t>2) - для промежуточных значений длин груза минимальные радиусы кривых</w:t>
      </w:r>
    </w:p>
    <w:p>
      <w:pPr>
        <w:pStyle w:val="21"/>
        <w:spacing w:lineRule="auto" w:line="240" w:before="0" w:after="0"/>
        <w:jc w:val="both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следует определять путём интерполяци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Таблица П.1.3 – Минимальные допускаемые (критические) радиусы кривых, м, для пропуска гружёного транспортёра ТСЧ-300М с внутренним ведением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несущих консоле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tbl>
      <w:tblPr>
        <w:tblW w:w="609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ина груза по осям подвешивания,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нимальный радиус круговой крив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 - 1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1 - 1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1 - 14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1 - 15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418" w:right="567" w:gutter="0" w:header="62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П.1.4– Сцепные транспортёр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88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215"/>
        <w:gridCol w:w="1215"/>
        <w:gridCol w:w="1215"/>
        <w:gridCol w:w="1215"/>
        <w:gridCol w:w="1215"/>
        <w:gridCol w:w="1215"/>
        <w:gridCol w:w="1215"/>
      </w:tblGrid>
      <w:tr>
        <w:trPr>
          <w:trHeight w:val="41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ехнического параметра, размерность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технического параметра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8 и 3979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6 и 3977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4</w:t>
            </w:r>
          </w:p>
          <w:p>
            <w:pPr>
              <w:pStyle w:val="Normal"/>
              <w:jc w:val="center"/>
              <w:rPr/>
            </w:pPr>
            <w:r>
              <w:rPr/>
              <w:t>ТСЦ-240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0</w:t>
            </w:r>
          </w:p>
          <w:p>
            <w:pPr>
              <w:pStyle w:val="Normal"/>
              <w:jc w:val="center"/>
              <w:rPr/>
            </w:pPr>
            <w:r>
              <w:rPr/>
              <w:t>ТСЦ-120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3961</w:t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/>
              <w:t>ТСЦ-120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СЦ-4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осная секц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СЦ-3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осная секция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зоподъемность, 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а тары, 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53,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ос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грузка от колесной пары на путь при максимальной грузоподъемности, кН (тс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1,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1,6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1,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1,6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8,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1,3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8,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1,3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9,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1,35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4,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0,85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2,3</w:t>
            </w:r>
          </w:p>
          <w:p>
            <w:pPr>
              <w:pStyle w:val="Normal"/>
              <w:ind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21,64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грузка на 1 п. м. пути при максим. грузоподъёмности (без промежуточных  платформ) , кН/м  (тс/м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  <w:p>
            <w:pPr>
              <w:pStyle w:val="Normal"/>
              <w:jc w:val="center"/>
              <w:rPr/>
            </w:pPr>
            <w:r>
              <w:rPr/>
              <w:t>(11,0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  <w:p>
            <w:pPr>
              <w:pStyle w:val="Normal"/>
              <w:jc w:val="center"/>
              <w:rPr/>
            </w:pPr>
            <w:r>
              <w:rPr/>
              <w:t>(11,0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  <w:p>
            <w:pPr>
              <w:pStyle w:val="Normal"/>
              <w:jc w:val="center"/>
              <w:rPr/>
            </w:pPr>
            <w:r>
              <w:rPr/>
              <w:t>(10,8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  <w:p>
            <w:pPr>
              <w:pStyle w:val="Normal"/>
              <w:jc w:val="center"/>
              <w:rPr/>
            </w:pPr>
            <w:r>
              <w:rPr/>
              <w:t>(10,8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  <w:p>
            <w:pPr>
              <w:pStyle w:val="Normal"/>
              <w:jc w:val="center"/>
              <w:rPr/>
            </w:pPr>
            <w:r>
              <w:rPr/>
              <w:t>(10,3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  <w:p>
            <w:pPr>
              <w:pStyle w:val="Normal"/>
              <w:jc w:val="center"/>
              <w:rPr/>
            </w:pPr>
            <w:r>
              <w:rPr/>
              <w:t>(5,62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65,1</w:t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/>
              <w:t>(6,64)</w:t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ы тележек (модели):  4-осные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 xml:space="preserve">2-осны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05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-605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052</w:t>
            </w:r>
          </w:p>
          <w:p>
            <w:pPr>
              <w:pStyle w:val="Normal"/>
              <w:jc w:val="center"/>
              <w:rPr/>
            </w:pPr>
            <w:r>
              <w:rPr/>
              <w:t>18-605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052</w:t>
            </w:r>
          </w:p>
          <w:p>
            <w:pPr>
              <w:pStyle w:val="Normal"/>
              <w:jc w:val="center"/>
              <w:rPr/>
            </w:pPr>
            <w:r>
              <w:rPr/>
              <w:t>18-605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05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8-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/>
              <w:t>18-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ина по осям автосцепки, мм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без промежуточных платформ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 одной промежуточной платформой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 двумя промежуточными платформам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76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38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4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42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130</w:t>
            </w:r>
          </w:p>
          <w:p>
            <w:pPr>
              <w:pStyle w:val="Normal"/>
              <w:jc w:val="center"/>
              <w:rPr/>
            </w:pPr>
            <w:r>
              <w:rPr/>
              <w:t>44270</w:t>
            </w:r>
          </w:p>
          <w:p>
            <w:pPr>
              <w:pStyle w:val="Normal"/>
              <w:jc w:val="center"/>
              <w:rPr/>
            </w:pPr>
            <w:r>
              <w:rPr/>
              <w:t>554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80</w:t>
            </w:r>
          </w:p>
          <w:p>
            <w:pPr>
              <w:pStyle w:val="Normal"/>
              <w:jc w:val="center"/>
              <w:rPr/>
            </w:pPr>
            <w:r>
              <w:rPr/>
              <w:t>37220</w:t>
            </w:r>
          </w:p>
          <w:p>
            <w:pPr>
              <w:pStyle w:val="Normal"/>
              <w:jc w:val="center"/>
              <w:rPr/>
            </w:pPr>
            <w:r>
              <w:rPr/>
              <w:t>483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/>
              <w:t>26080</w:t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/>
              <w:t>37220</w:t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/>
              <w:t>4836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ота опорной поверхности основного турникета от уровня головки рельса,  мм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рожнего транспортер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руженого транспортер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1</w:t>
            </w:r>
          </w:p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0</w:t>
            </w:r>
          </w:p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0</w:t>
            </w:r>
          </w:p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/>
              <w:t>1090</w:t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/>
              <w:t>10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между центрами опор турникетов, мм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без промежуточных платформ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 одной промежуточной платформой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 двумя промежуточными платформам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38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42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0</w:t>
            </w:r>
          </w:p>
          <w:p>
            <w:pPr>
              <w:pStyle w:val="Normal"/>
              <w:jc w:val="center"/>
              <w:rPr/>
            </w:pPr>
            <w:r>
              <w:rPr/>
              <w:t>27140</w:t>
            </w:r>
          </w:p>
          <w:p>
            <w:pPr>
              <w:pStyle w:val="Normal"/>
              <w:jc w:val="center"/>
              <w:rPr/>
            </w:pPr>
            <w:r>
              <w:rPr/>
              <w:t>382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60</w:t>
            </w:r>
          </w:p>
          <w:p>
            <w:pPr>
              <w:pStyle w:val="Normal"/>
              <w:jc w:val="center"/>
              <w:rPr/>
            </w:pPr>
            <w:r>
              <w:rPr/>
              <w:t>23500</w:t>
            </w:r>
          </w:p>
          <w:p>
            <w:pPr>
              <w:pStyle w:val="Normal"/>
              <w:jc w:val="center"/>
              <w:rPr/>
            </w:pPr>
            <w:r>
              <w:rPr/>
              <w:t>346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60</w:t>
            </w:r>
          </w:p>
          <w:p>
            <w:pPr>
              <w:pStyle w:val="Normal"/>
              <w:jc w:val="center"/>
              <w:rPr/>
            </w:pPr>
            <w:r>
              <w:rPr/>
              <w:t>23500</w:t>
            </w:r>
          </w:p>
          <w:p>
            <w:pPr>
              <w:pStyle w:val="Normal"/>
              <w:jc w:val="center"/>
              <w:rPr/>
            </w:pPr>
            <w:r>
              <w:rPr/>
              <w:t>3464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от оси водила до катковой опоры, м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между пятниками, мм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несущей балки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концевой балк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00</w:t>
            </w:r>
          </w:p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00</w:t>
            </w:r>
          </w:p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40</w:t>
            </w:r>
          </w:p>
          <w:p>
            <w:pPr>
              <w:pStyle w:val="Normal"/>
              <w:jc w:val="center"/>
              <w:rPr/>
            </w:pPr>
            <w:r>
              <w:rPr/>
              <w:t>40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40</w:t>
            </w:r>
          </w:p>
          <w:p>
            <w:pPr>
              <w:pStyle w:val="Normal"/>
              <w:jc w:val="center"/>
              <w:rPr/>
            </w:pPr>
            <w:r>
              <w:rPr/>
              <w:t>40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00</w:t>
            </w:r>
          </w:p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/>
              <w:t>7000</w:t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   </w:t>
      </w:r>
      <w:r>
        <w:rPr/>
        <w:t>Примечание: транспортёры ТСЦ-120 и ТСЦ-240 эксплуатируются также с одной или двумя специальными промежуточными платформами (коды типа 3980 и 3981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П.1.5 – Площадочные транспортёр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16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293"/>
        <w:gridCol w:w="1294"/>
        <w:gridCol w:w="1293"/>
        <w:gridCol w:w="1294"/>
        <w:gridCol w:w="1293"/>
        <w:gridCol w:w="1294"/>
        <w:gridCol w:w="1293"/>
        <w:gridCol w:w="1294"/>
      </w:tblGrid>
      <w:tr>
        <w:trPr>
          <w:trHeight w:val="28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хнического параметра, размерность</w:t>
            </w:r>
          </w:p>
        </w:tc>
        <w:tc>
          <w:tcPr>
            <w:tcW w:w="10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технического параметра</w:t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9</w:t>
            </w:r>
          </w:p>
          <w:p>
            <w:pPr>
              <w:pStyle w:val="Normal"/>
              <w:jc w:val="center"/>
              <w:rPr/>
            </w:pPr>
            <w:r>
              <w:rPr/>
              <w:t>ТПЛ-22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8</w:t>
            </w:r>
          </w:p>
          <w:p>
            <w:pPr>
              <w:pStyle w:val="Normal"/>
              <w:jc w:val="center"/>
              <w:rPr/>
            </w:pPr>
            <w:r>
              <w:rPr/>
              <w:t>ТПЛ-22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5</w:t>
            </w:r>
          </w:p>
          <w:p>
            <w:pPr>
              <w:pStyle w:val="Normal"/>
              <w:jc w:val="center"/>
              <w:rPr/>
            </w:pPr>
            <w:r>
              <w:rPr/>
              <w:t>ТПЛ-22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3</w:t>
            </w:r>
          </w:p>
          <w:p>
            <w:pPr>
              <w:pStyle w:val="Normal"/>
              <w:jc w:val="center"/>
              <w:rPr/>
            </w:pPr>
            <w:r>
              <w:rPr/>
              <w:t>ТПЛ-22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7</w:t>
            </w:r>
          </w:p>
          <w:p>
            <w:pPr>
              <w:pStyle w:val="Normal"/>
              <w:jc w:val="center"/>
              <w:rPr/>
            </w:pPr>
            <w:r>
              <w:rPr/>
              <w:t>ТПЛ-2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2</w:t>
            </w:r>
          </w:p>
          <w:p>
            <w:pPr>
              <w:pStyle w:val="Normal"/>
              <w:jc w:val="center"/>
              <w:rPr/>
            </w:pPr>
            <w:r>
              <w:rPr/>
              <w:t>ТПЛ-18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ПЛ-18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ПЛ-150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зоподъёмность, т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ра, т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,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6,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4,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,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.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осей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грузка от колёсной пары на путь при максимальной грузоподъёмности,  кН  (тс)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3,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1,8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8,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1,3)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1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2,6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3,7)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,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0,26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1,1)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1,5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1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1,6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грузка на 1 п. м. пути при максим. грузоподъёмности,  кН/м  (т/м),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,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8,54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,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8,90)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,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,60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0,7)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8,44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,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,6)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,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,4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  <w:r>
              <w:rPr>
                <w:lang w:val="en-US"/>
              </w:rPr>
              <w:t>,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8,95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ы тележек:  4-осные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3-осные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2-осные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0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0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05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. тел.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8-1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. тел.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. тел.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КВЗ-1М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ина по осям сцепления, мм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3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3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8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3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7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8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Размеры погрузочной площадки, мм: 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длин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ширина            </w:t>
            </w:r>
          </w:p>
          <w:p>
            <w:pPr>
              <w:pStyle w:val="Normal"/>
              <w:ind w:left="317" w:hanging="317"/>
              <w:rPr/>
            </w:pPr>
            <w:r>
              <w:rPr/>
              <w:t xml:space="preserve">   </w:t>
            </w:r>
            <w:r>
              <w:rPr/>
              <w:t>высота при макс. грузоподъёмности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00</w:t>
            </w:r>
          </w:p>
          <w:p>
            <w:pPr>
              <w:pStyle w:val="Normal"/>
              <w:jc w:val="center"/>
              <w:rPr/>
            </w:pPr>
            <w:r>
              <w:rPr/>
              <w:t>2400</w:t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00</w:t>
            </w:r>
          </w:p>
          <w:p>
            <w:pPr>
              <w:pStyle w:val="Normal"/>
              <w:jc w:val="center"/>
              <w:rPr/>
            </w:pPr>
            <w:r>
              <w:rPr/>
              <w:t>2400</w:t>
            </w:r>
          </w:p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50</w:t>
            </w:r>
          </w:p>
          <w:p>
            <w:pPr>
              <w:pStyle w:val="Normal"/>
              <w:jc w:val="center"/>
              <w:rPr/>
            </w:pPr>
            <w:r>
              <w:rPr/>
              <w:t>2400</w:t>
            </w:r>
          </w:p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52</w:t>
            </w:r>
          </w:p>
          <w:p>
            <w:pPr>
              <w:pStyle w:val="Normal"/>
              <w:jc w:val="center"/>
              <w:rPr/>
            </w:pPr>
            <w:r>
              <w:rPr/>
              <w:t>2400</w:t>
            </w:r>
          </w:p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</w:t>
            </w:r>
          </w:p>
          <w:p>
            <w:pPr>
              <w:pStyle w:val="Normal"/>
              <w:jc w:val="center"/>
              <w:rPr/>
            </w:pPr>
            <w:r>
              <w:rPr/>
              <w:t>2240</w:t>
            </w:r>
          </w:p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52</w:t>
            </w:r>
          </w:p>
          <w:p>
            <w:pPr>
              <w:pStyle w:val="Normal"/>
              <w:jc w:val="center"/>
              <w:rPr/>
            </w:pPr>
            <w:r>
              <w:rPr/>
              <w:t>2400</w:t>
            </w:r>
          </w:p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45</w:t>
            </w:r>
          </w:p>
          <w:p>
            <w:pPr>
              <w:pStyle w:val="Normal"/>
              <w:jc w:val="center"/>
              <w:rPr/>
            </w:pPr>
            <w:r>
              <w:rPr/>
              <w:t>224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10</w:t>
            </w:r>
          </w:p>
          <w:p>
            <w:pPr>
              <w:pStyle w:val="Normal"/>
              <w:jc w:val="center"/>
              <w:rPr/>
            </w:pPr>
            <w:r>
              <w:rPr/>
              <w:t>2600</w:t>
            </w:r>
          </w:p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за транспортёра, мм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9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7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0</w:t>
            </w:r>
          </w:p>
        </w:tc>
      </w:tr>
    </w:tbl>
    <w:p>
      <w:pPr>
        <w:sectPr>
          <w:head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624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одолжение таблицы П.1.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tbl>
      <w:tblPr>
        <w:tblW w:w="1472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67"/>
        <w:gridCol w:w="1168"/>
        <w:gridCol w:w="1167"/>
        <w:gridCol w:w="1168"/>
        <w:gridCol w:w="1167"/>
        <w:gridCol w:w="1168"/>
        <w:gridCol w:w="1168"/>
        <w:gridCol w:w="1167"/>
        <w:gridCol w:w="1168"/>
        <w:gridCol w:w="1167"/>
        <w:gridCol w:w="1168"/>
        <w:gridCol w:w="116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6</w:t>
            </w:r>
          </w:p>
          <w:p>
            <w:pPr>
              <w:pStyle w:val="Normal"/>
              <w:jc w:val="center"/>
              <w:rPr/>
            </w:pPr>
            <w:r>
              <w:rPr/>
              <w:t>ТПЛ-1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8</w:t>
            </w:r>
          </w:p>
          <w:p>
            <w:pPr>
              <w:pStyle w:val="Normal"/>
              <w:jc w:val="center"/>
              <w:rPr/>
            </w:pPr>
            <w:r>
              <w:rPr/>
              <w:t>ТПЛ-1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5</w:t>
            </w:r>
          </w:p>
          <w:p>
            <w:pPr>
              <w:pStyle w:val="Normal"/>
              <w:jc w:val="center"/>
              <w:rPr/>
            </w:pPr>
            <w:r>
              <w:rPr/>
              <w:t>ТПЛ-13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7</w:t>
            </w:r>
          </w:p>
          <w:p>
            <w:pPr>
              <w:pStyle w:val="Normal"/>
              <w:jc w:val="center"/>
              <w:rPr/>
            </w:pPr>
            <w:r>
              <w:rPr/>
              <w:t>ТПЛ-12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2</w:t>
            </w:r>
          </w:p>
          <w:p>
            <w:pPr>
              <w:pStyle w:val="Normal"/>
              <w:jc w:val="center"/>
              <w:rPr/>
            </w:pPr>
            <w:r>
              <w:rPr/>
              <w:t>ТПЛ-1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1</w:t>
            </w:r>
          </w:p>
          <w:p>
            <w:pPr>
              <w:pStyle w:val="Normal"/>
              <w:jc w:val="center"/>
              <w:rPr/>
            </w:pPr>
            <w:r>
              <w:rPr/>
              <w:t>ТПЛ-11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8</w:t>
            </w:r>
          </w:p>
          <w:p>
            <w:pPr>
              <w:pStyle w:val="Normal"/>
              <w:jc w:val="center"/>
              <w:rPr/>
            </w:pPr>
            <w:r>
              <w:rPr/>
              <w:t>ТПЛ-1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9</w:t>
            </w:r>
          </w:p>
          <w:p>
            <w:pPr>
              <w:pStyle w:val="Normal"/>
              <w:jc w:val="center"/>
              <w:rPr/>
            </w:pPr>
            <w:r>
              <w:rPr/>
              <w:t>ТПЛ-1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  <w:p>
            <w:pPr>
              <w:pStyle w:val="Normal"/>
              <w:jc w:val="center"/>
              <w:rPr/>
            </w:pPr>
            <w:r>
              <w:rPr/>
              <w:t>ТПЛ-6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1</w:t>
            </w:r>
          </w:p>
          <w:p>
            <w:pPr>
              <w:pStyle w:val="Normal"/>
              <w:jc w:val="center"/>
              <w:rPr/>
            </w:pPr>
            <w:r>
              <w:rPr/>
              <w:t>ТПЛ-6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2</w:t>
            </w:r>
          </w:p>
          <w:p>
            <w:pPr>
              <w:pStyle w:val="Normal"/>
              <w:jc w:val="center"/>
              <w:rPr/>
            </w:pPr>
            <w:r>
              <w:rPr/>
              <w:t>ТПЛ-6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3,3904</w:t>
            </w:r>
          </w:p>
          <w:p>
            <w:pPr>
              <w:pStyle w:val="Normal"/>
              <w:jc w:val="center"/>
              <w:rPr/>
            </w:pPr>
            <w:r>
              <w:rPr/>
              <w:t>ТПЛ-5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5</w:t>
            </w:r>
          </w:p>
          <w:p>
            <w:pPr>
              <w:pStyle w:val="Normal"/>
              <w:jc w:val="center"/>
              <w:rPr/>
            </w:pPr>
            <w:r>
              <w:rPr/>
              <w:t>(21,8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8</w:t>
            </w:r>
          </w:p>
          <w:p>
            <w:pPr>
              <w:pStyle w:val="Normal"/>
              <w:jc w:val="center"/>
              <w:rPr/>
            </w:pPr>
            <w:r>
              <w:rPr/>
              <w:t>(20,9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7</w:t>
            </w:r>
          </w:p>
          <w:p>
            <w:pPr>
              <w:pStyle w:val="Normal"/>
              <w:jc w:val="center"/>
              <w:rPr/>
            </w:pPr>
            <w:r>
              <w:rPr/>
              <w:t>(20,3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7</w:t>
            </w:r>
          </w:p>
          <w:p>
            <w:pPr>
              <w:pStyle w:val="Normal"/>
              <w:jc w:val="center"/>
              <w:rPr/>
            </w:pPr>
            <w:r>
              <w:rPr/>
              <w:t>(21,5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5</w:t>
            </w:r>
          </w:p>
          <w:p>
            <w:pPr>
              <w:pStyle w:val="Normal"/>
              <w:jc w:val="center"/>
              <w:rPr/>
            </w:pPr>
            <w:r>
              <w:rPr/>
              <w:t>(22,7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6</w:t>
            </w:r>
          </w:p>
          <w:p>
            <w:pPr>
              <w:pStyle w:val="Normal"/>
              <w:jc w:val="center"/>
              <w:rPr/>
            </w:pPr>
            <w:r>
              <w:rPr/>
              <w:t>(22,0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  <w:p>
            <w:pPr>
              <w:pStyle w:val="Normal"/>
              <w:jc w:val="center"/>
              <w:rPr/>
            </w:pPr>
            <w:r>
              <w:rPr/>
              <w:t>(20,1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6</w:t>
            </w:r>
          </w:p>
          <w:p>
            <w:pPr>
              <w:pStyle w:val="Normal"/>
              <w:jc w:val="center"/>
              <w:rPr/>
            </w:pPr>
            <w:r>
              <w:rPr/>
              <w:t>(22,0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6</w:t>
            </w:r>
          </w:p>
          <w:p>
            <w:pPr>
              <w:pStyle w:val="Normal"/>
              <w:jc w:val="center"/>
              <w:rPr/>
            </w:pPr>
            <w:r>
              <w:rPr/>
              <w:t>(22,0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6</w:t>
            </w:r>
          </w:p>
          <w:p>
            <w:pPr>
              <w:pStyle w:val="Normal"/>
              <w:jc w:val="center"/>
              <w:rPr/>
            </w:pPr>
            <w:r>
              <w:rPr/>
              <w:t>(21,9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54</w:t>
            </w:r>
          </w:p>
          <w:p>
            <w:pPr>
              <w:pStyle w:val="Normal"/>
              <w:jc w:val="center"/>
              <w:rPr/>
            </w:pPr>
            <w:r>
              <w:rPr/>
              <w:t>(23,5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6</w:t>
            </w:r>
          </w:p>
          <w:p>
            <w:pPr>
              <w:pStyle w:val="Normal"/>
              <w:jc w:val="center"/>
              <w:rPr/>
            </w:pPr>
            <w:r>
              <w:rPr/>
              <w:t>(21,1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  <w:p>
            <w:pPr>
              <w:pStyle w:val="Normal"/>
              <w:jc w:val="center"/>
              <w:rPr/>
            </w:pPr>
            <w:r>
              <w:rPr/>
              <w:t>(9,71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  <w:p>
            <w:pPr>
              <w:pStyle w:val="Normal"/>
              <w:jc w:val="center"/>
              <w:rPr/>
            </w:pPr>
            <w:r>
              <w:rPr/>
              <w:t>(8,3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  <w:p>
            <w:pPr>
              <w:pStyle w:val="Normal"/>
              <w:jc w:val="center"/>
              <w:rPr/>
            </w:pPr>
            <w:r>
              <w:rPr/>
              <w:t>(9,0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  <w:p>
            <w:pPr>
              <w:pStyle w:val="Normal"/>
              <w:jc w:val="center"/>
              <w:rPr/>
            </w:pPr>
            <w:r>
              <w:rPr/>
              <w:t>(7,28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  <w:p>
            <w:pPr>
              <w:pStyle w:val="Normal"/>
              <w:jc w:val="center"/>
              <w:rPr/>
            </w:pPr>
            <w:r>
              <w:rPr/>
              <w:t>(6,85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  <w:p>
            <w:pPr>
              <w:pStyle w:val="Normal"/>
              <w:jc w:val="center"/>
              <w:rPr/>
            </w:pPr>
            <w:r>
              <w:rPr/>
              <w:t>(6,95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  <w:p>
            <w:pPr>
              <w:pStyle w:val="Normal"/>
              <w:jc w:val="center"/>
              <w:rPr/>
            </w:pPr>
            <w:r>
              <w:rPr/>
              <w:t>(6,62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  <w:p>
            <w:pPr>
              <w:pStyle w:val="Normal"/>
              <w:jc w:val="center"/>
              <w:rPr/>
            </w:pPr>
            <w:r>
              <w:rPr/>
              <w:t>(7,3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jc w:val="center"/>
              <w:rPr/>
            </w:pPr>
            <w:r>
              <w:rPr/>
              <w:t>(5,64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(5,3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/>
            </w:pPr>
            <w:r>
              <w:rPr/>
              <w:t>(5,2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jc w:val="center"/>
              <w:rPr/>
            </w:pPr>
            <w:r>
              <w:rPr/>
              <w:t>(4,33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Спец. тел.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УВЗ-9М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Спец. тел.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8-1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0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8-1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0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8-1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8-1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8-1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8-1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8-1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2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1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5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7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2</w:t>
            </w:r>
          </w:p>
          <w:p>
            <w:pPr>
              <w:pStyle w:val="Normal"/>
              <w:jc w:val="center"/>
              <w:rPr/>
            </w:pPr>
            <w:r>
              <w:rPr/>
              <w:t>2400</w:t>
            </w:r>
          </w:p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  <w:p>
            <w:pPr>
              <w:pStyle w:val="Normal"/>
              <w:jc w:val="center"/>
              <w:rPr/>
            </w:pPr>
            <w:r>
              <w:rPr/>
              <w:t>2800</w:t>
            </w:r>
          </w:p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  <w:p>
            <w:pPr>
              <w:pStyle w:val="Normal"/>
              <w:jc w:val="center"/>
              <w:rPr/>
            </w:pPr>
            <w:r>
              <w:rPr/>
              <w:t>2400</w:t>
            </w:r>
          </w:p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  <w:p>
            <w:pPr>
              <w:pStyle w:val="Normal"/>
              <w:jc w:val="center"/>
              <w:rPr/>
            </w:pPr>
            <w:r>
              <w:rPr/>
              <w:t>2900</w:t>
            </w:r>
          </w:p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  <w:t>2570</w:t>
            </w:r>
          </w:p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</w:t>
            </w:r>
          </w:p>
          <w:p>
            <w:pPr>
              <w:pStyle w:val="Normal"/>
              <w:jc w:val="center"/>
              <w:rPr/>
            </w:pPr>
            <w:r>
              <w:rPr/>
              <w:t>2480</w:t>
            </w:r>
          </w:p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  <w:p>
            <w:pPr>
              <w:pStyle w:val="Normal"/>
              <w:jc w:val="center"/>
              <w:rPr/>
            </w:pPr>
            <w:r>
              <w:rPr/>
              <w:t>2400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jc w:val="center"/>
              <w:rPr/>
            </w:pPr>
            <w:r>
              <w:rPr/>
              <w:t>2400</w:t>
            </w:r>
          </w:p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  <w:p>
            <w:pPr>
              <w:pStyle w:val="Normal"/>
              <w:jc w:val="center"/>
              <w:rPr/>
            </w:pPr>
            <w:r>
              <w:rPr/>
              <w:t>2400</w:t>
            </w:r>
          </w:p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  <w:t>2600</w:t>
            </w:r>
          </w:p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  <w:t>2450</w:t>
            </w:r>
          </w:p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2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П.1.6 – Колодцевые транспортёр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1482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6033"/>
        <w:gridCol w:w="1171"/>
        <w:gridCol w:w="1172"/>
        <w:gridCol w:w="1172"/>
        <w:gridCol w:w="1172"/>
        <w:gridCol w:w="1172"/>
        <w:gridCol w:w="1172"/>
        <w:gridCol w:w="1172"/>
      </w:tblGrid>
      <w:tr>
        <w:trPr>
          <w:trHeight w:val="340" w:hRule="atLeast"/>
          <w:cantSplit w:val="true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6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хнического параметра, размерность</w:t>
            </w:r>
          </w:p>
        </w:tc>
        <w:tc>
          <w:tcPr>
            <w:tcW w:w="82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технического параметра</w:t>
            </w:r>
          </w:p>
        </w:tc>
      </w:tr>
      <w:tr>
        <w:trPr>
          <w:trHeight w:val="340" w:hRule="atLeast"/>
          <w:cantSplit w:val="true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6</w:t>
            </w:r>
          </w:p>
          <w:p>
            <w:pPr>
              <w:pStyle w:val="Normal"/>
              <w:jc w:val="center"/>
              <w:rPr/>
            </w:pPr>
            <w:r>
              <w:rPr/>
              <w:t>3947</w:t>
            </w:r>
          </w:p>
          <w:p>
            <w:pPr>
              <w:pStyle w:val="Normal"/>
              <w:jc w:val="center"/>
              <w:rPr/>
            </w:pPr>
            <w:r>
              <w:rPr/>
              <w:t>ТКЛ-12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КЛ-12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КЛ-11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КЛ-8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КЛ-8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КЛ-6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КЛ-52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зоподъёмность, т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а тары, т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,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,4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,7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,35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осей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грузка от колёсной пары на путь при максимальной груз-ти,  кН  (тс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2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1,7)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2,2)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5,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0,8)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,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9,6)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7,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1,0)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3,0)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6,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1,1)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грузка на 1 п. м. пути при максимальной груз-ти,  кН/м  (т/м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7,0)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,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8,0)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,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6,67)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,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,83)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,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7,45)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,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,68)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,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5,6)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ы тележек:  4-осные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3-осные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2-осны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8-1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0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8-1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КВЗ-1М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Спец.тел.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8-1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8-100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ина по осям автосцепок, м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8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2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0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меры колодца, м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ли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ширина </w:t>
            </w:r>
          </w:p>
          <w:p>
            <w:pPr>
              <w:pStyle w:val="Normal"/>
              <w:rPr/>
            </w:pPr>
            <w:r>
              <w:rPr/>
              <w:t>высота от УГР до верха погрузочной площадки при максимальной груз-т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00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00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  <w:t>2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00</w:t>
            </w:r>
          </w:p>
          <w:p>
            <w:pPr>
              <w:pStyle w:val="Normal"/>
              <w:jc w:val="center"/>
              <w:rPr/>
            </w:pPr>
            <w:r>
              <w:rPr/>
              <w:t>2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70</w:t>
            </w:r>
          </w:p>
          <w:p>
            <w:pPr>
              <w:pStyle w:val="Normal"/>
              <w:jc w:val="center"/>
              <w:rPr/>
            </w:pPr>
            <w:r>
              <w:rPr/>
              <w:t>2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00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40</w:t>
            </w:r>
          </w:p>
          <w:p>
            <w:pPr>
              <w:pStyle w:val="Normal"/>
              <w:jc w:val="center"/>
              <w:rPr/>
            </w:pPr>
            <w:r>
              <w:rPr/>
              <w:t>2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за транспортёра, м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4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8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4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3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93</w:t>
            </w:r>
            <w:r>
              <w:rPr/>
              <w:t>8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</w:tr>
    </w:tbl>
    <w:p>
      <w:pPr>
        <w:pStyle w:val="Normal"/>
        <w:spacing w:before="120" w:after="0"/>
        <w:rPr>
          <w:sz w:val="22"/>
        </w:rPr>
      </w:pPr>
      <w:r>
        <w:rPr>
          <w:sz w:val="22"/>
        </w:rPr>
        <w:t>Примечания: 1 – по верху колодца, 10200 мм – по низу колодца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2 – по верху колодца, 10700 мм – по низу колодц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П.1.7 – Платформенные транспортёр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3609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2268"/>
        <w:gridCol w:w="1985"/>
        <w:gridCol w:w="1984"/>
        <w:gridCol w:w="1702"/>
      </w:tblGrid>
      <w:tr>
        <w:trPr>
          <w:trHeight w:val="23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хнического параметра, размерность</w:t>
            </w:r>
          </w:p>
        </w:tc>
        <w:tc>
          <w:tcPr>
            <w:tcW w:w="7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технического параметра</w:t>
            </w:r>
          </w:p>
        </w:tc>
      </w:tr>
      <w:tr>
        <w:trPr>
          <w:trHeight w:val="23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5</w:t>
            </w:r>
          </w:p>
          <w:p>
            <w:pPr>
              <w:pStyle w:val="Normal"/>
              <w:jc w:val="center"/>
              <w:rPr/>
            </w:pPr>
            <w:r>
              <w:rPr/>
              <w:t>ТПФ-1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-6055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4</w:t>
            </w:r>
          </w:p>
          <w:p>
            <w:pPr>
              <w:pStyle w:val="Normal"/>
              <w:jc w:val="center"/>
              <w:rPr/>
            </w:pPr>
            <w:r>
              <w:rPr/>
              <w:t>ТПФ-110</w:t>
            </w:r>
          </w:p>
          <w:p>
            <w:pPr>
              <w:pStyle w:val="Normal"/>
              <w:jc w:val="center"/>
              <w:rPr/>
            </w:pPr>
            <w:r>
              <w:rPr/>
              <w:t>14-Т3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2</w:t>
            </w:r>
          </w:p>
          <w:p>
            <w:pPr>
              <w:pStyle w:val="Normal"/>
              <w:jc w:val="center"/>
              <w:rPr/>
            </w:pPr>
            <w:r>
              <w:rPr/>
              <w:t>ТПФ-92</w:t>
            </w:r>
          </w:p>
          <w:p>
            <w:pPr>
              <w:pStyle w:val="Normal"/>
              <w:jc w:val="center"/>
              <w:rPr/>
            </w:pPr>
            <w:r>
              <w:rPr/>
              <w:t>14-Т02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1</w:t>
            </w:r>
          </w:p>
          <w:p>
            <w:pPr>
              <w:pStyle w:val="Normal"/>
              <w:jc w:val="center"/>
              <w:rPr/>
            </w:pPr>
            <w:r>
              <w:rPr/>
              <w:t>ТПФ-64</w:t>
            </w:r>
          </w:p>
          <w:p>
            <w:pPr>
              <w:pStyle w:val="Normal"/>
              <w:jc w:val="center"/>
              <w:rPr/>
            </w:pPr>
            <w:r>
              <w:rPr/>
              <w:t>14-Т30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зоподъемность, 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а тары, 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,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ос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грузка от колёсной пары на путь при максимальной груз-ти,  кН  (тс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1,9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3,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0,7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2,0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8,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3,3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грузка на 1 п. м. пути при максимальной груз-ти,  кН/м  (т/м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,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7,25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,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7,5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,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5</w:t>
            </w:r>
            <w:r>
              <w:rPr>
                <w:lang w:val="en-US"/>
              </w:rPr>
              <w:t>,2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ы тележек:  4-осные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3-осные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2-осны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0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0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пециальн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8-1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ина по осям сцепления,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2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2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меры погрузочной площадки, мм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лин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ир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ота от УГР до верха погрузочной площадки при максимальной груз-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00</w:t>
            </w:r>
          </w:p>
          <w:p>
            <w:pPr>
              <w:pStyle w:val="Normal"/>
              <w:jc w:val="center"/>
              <w:rPr/>
            </w:pPr>
            <w:r>
              <w:rPr/>
              <w:t>2770</w:t>
            </w:r>
          </w:p>
          <w:p>
            <w:pPr>
              <w:pStyle w:val="Normal"/>
              <w:jc w:val="center"/>
              <w:rPr/>
            </w:pPr>
            <w:r>
              <w:rPr/>
              <w:t>128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50</w:t>
            </w:r>
          </w:p>
          <w:p>
            <w:pPr>
              <w:pStyle w:val="Normal"/>
              <w:jc w:val="center"/>
              <w:rPr/>
            </w:pPr>
            <w:r>
              <w:rPr/>
              <w:t>2730</w:t>
            </w:r>
          </w:p>
          <w:p>
            <w:pPr>
              <w:pStyle w:val="Normal"/>
              <w:jc w:val="center"/>
              <w:rPr/>
            </w:pPr>
            <w:r>
              <w:rPr/>
              <w:t>1320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0</w:t>
            </w:r>
          </w:p>
          <w:p>
            <w:pPr>
              <w:pStyle w:val="Normal"/>
              <w:jc w:val="center"/>
              <w:rPr/>
            </w:pPr>
            <w:r>
              <w:rPr/>
              <w:t>2900</w:t>
            </w:r>
          </w:p>
          <w:p>
            <w:pPr>
              <w:pStyle w:val="Normal"/>
              <w:jc w:val="center"/>
              <w:rPr/>
            </w:pPr>
            <w:r>
              <w:rPr/>
              <w:t>133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0</w:t>
            </w:r>
          </w:p>
          <w:p>
            <w:pPr>
              <w:pStyle w:val="Normal"/>
              <w:jc w:val="center"/>
              <w:rPr/>
            </w:pPr>
            <w:r>
              <w:rPr/>
              <w:t>2700</w:t>
            </w:r>
          </w:p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а транспортёра, м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П.1.8– Промежуточные платформы сцепных транспортёр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922" w:type="dxa"/>
        <w:jc w:val="left"/>
        <w:tblInd w:w="2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45"/>
        <w:gridCol w:w="1984"/>
        <w:gridCol w:w="1985"/>
      </w:tblGrid>
      <w:tr>
        <w:trPr>
          <w:trHeight w:val="230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хнического параметра, размерность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технического параметра</w:t>
            </w:r>
          </w:p>
        </w:tc>
      </w:tr>
      <w:tr>
        <w:trPr>
          <w:trHeight w:val="230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а тары, 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ос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грузка от колёсной пары на рельсы,  кН  (тс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грузка на 1 п. м. пути,  кН/м  (т/м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тележк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. 18-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. 18-1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ина по осям сцепления, м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а, мм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</w:tr>
    </w:tbl>
    <w:p>
      <w:pPr>
        <w:sectPr>
          <w:head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624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етодика расчётов и таблицы геометрических выносов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реднего сечения грузов, погруженных на  транспортёры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с водильными устройствами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к пунктам 1.1.8, 1.1.10.1 и 1.2.3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1. В настоящем Приложении приведены:</w:t>
      </w:r>
    </w:p>
    <w:p>
      <w:pPr>
        <w:pStyle w:val="TextBody"/>
        <w:rPr/>
      </w:pPr>
      <w:r>
        <w:rPr/>
        <w:t xml:space="preserve">     </w:t>
      </w:r>
      <w:r>
        <w:rPr/>
        <w:t>- расчётные формулы, конкретизирующие методику определения геометрических выносов грузов применительно ко всем типам сочленённых транспортёров и к сцепному 32-осному транспортёру ТСЦ-480 с учётом геометрических параметров и эксплуатационных особенностей указанных типов транспортёров</w:t>
      </w:r>
      <w:r>
        <w:rPr>
          <w:rStyle w:val="FootnoteCharacters"/>
          <w:rStyle w:val="FootnoteAnchor"/>
        </w:rPr>
        <w:footnoteReference w:id="11"/>
      </w:r>
      <w:r>
        <w:rPr/>
        <w:t xml:space="preserve">;  </w:t>
      </w:r>
    </w:p>
    <w:p>
      <w:pPr>
        <w:pStyle w:val="TextBody"/>
        <w:rPr/>
      </w:pPr>
      <w:r>
        <w:rPr/>
        <w:t xml:space="preserve">     </w:t>
      </w:r>
      <w:r>
        <w:rPr/>
        <w:t>- величины геометрических выносов грузов, вычисленные для частных случаев, когда расстояние от направляющего сечения до расчётного сечения груза равно половине длины базы гружёного транспортёра по осям направляющих сечений.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 xml:space="preserve">2. Расчёты геометрических выносов грузов по формулам, приведенным в настоящем Приложении, производятся: 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- для  режимов внутреннего и внешнего ведения несущих консолей применительно к грузам, перевозимым на сочленённых транспортёрах ТСЧ-500К и ТСЧ-300М;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- для режима внутреннего ведения несущих консолей применительно к грузам, перевозимым на сочленённом транспортёре ТСЧ-400 и для режима внутреннего ведения грузонесущих балок применительно к грузам, перевозимым на сцепном транспортёре ТСЦ-480;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 xml:space="preserve">-  для  режима внешнего ведения несущих консолей применительно к грузам, перевозимым на сочленённом транспортёре ТСЧ-240. </w:t>
      </w:r>
    </w:p>
    <w:p>
      <w:pPr>
        <w:pStyle w:val="TextBodyIndent"/>
        <w:ind w:hanging="0"/>
        <w:rPr/>
      </w:pPr>
      <w:r>
        <w:rPr/>
        <w:t xml:space="preserve">    </w:t>
      </w:r>
    </w:p>
    <w:p>
      <w:pPr>
        <w:pStyle w:val="TextBodyIndent"/>
        <w:ind w:hanging="0"/>
        <w:rPr/>
      </w:pPr>
      <w:r>
        <w:rPr/>
        <w:t xml:space="preserve">     </w:t>
      </w:r>
      <w:r>
        <w:rPr>
          <w:u w:val="single"/>
        </w:rPr>
        <w:t>2.1 Гружёный транспортёр ТСЧ-500К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 xml:space="preserve">При реализации режима внутреннего ведения несущих консолей гружёного ТСЧ-500К геометрический вынос рассматриваемого сечения груза в круговой  кривой радиуса </w:t>
      </w:r>
      <w:r>
        <w:rPr>
          <w:lang w:val="en-US"/>
        </w:rPr>
        <w:t>R</w:t>
      </w:r>
      <w:r>
        <w:rPr/>
        <w:t>, м, определяется по формуле: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8"/>
        </w:rPr>
        <w:t>мм,                               (2.1)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где </w:t>
      </w: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  <w:lang w:val="en-US"/>
        </w:rPr>
        <w:t>max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- база транспортера по осям основных опор (при реализации     внешнего ведения несущих консолей), м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</w:rPr>
        <w:t xml:space="preserve">= 24,65 + </w:t>
      </w:r>
      <w:r>
        <w:rPr>
          <w:i/>
          <w:sz w:val="28"/>
          <w:lang w:val="en-US"/>
        </w:rPr>
        <w:t>L</w:t>
      </w:r>
      <w:r>
        <w:rPr>
          <w:sz w:val="28"/>
        </w:rPr>
        <w:t>, м;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/>
        <w:t xml:space="preserve"> </w:t>
      </w:r>
      <w:r>
        <w:rPr/>
        <w:t xml:space="preserve">-  </w:t>
      </w:r>
      <w:r>
        <w:rPr>
          <w:sz w:val="28"/>
        </w:rPr>
        <w:t xml:space="preserve">параметр баз групп тележек при базе  транспортера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</w:rPr>
        <w:t>, м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sz w:val="28"/>
        </w:rPr>
        <w:t>=180 м</w:t>
      </w:r>
      <w:r>
        <w:rPr>
          <w:sz w:val="28"/>
          <w:vertAlign w:val="superscript"/>
        </w:rPr>
        <w:t>2</w:t>
      </w:r>
      <w:r>
        <w:rPr>
          <w:sz w:val="28"/>
        </w:rPr>
        <w:t>);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>-  расстояние от оси основной опоры несущей консоли до рассматриваемого внутреннего сечения груза, м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</w:rPr>
        <w:t xml:space="preserve">  </w:t>
      </w:r>
      <w:r>
        <w:rPr>
          <w:sz w:val="28"/>
        </w:rPr>
        <w:t>-   фактический поперечный ход катковых опор несущих консолей относительно продольной оси транспортёра, м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 </w:t>
      </w:r>
      <w:r>
        <w:rPr>
          <w:sz w:val="28"/>
        </w:rPr>
        <w:t>мм,                     (2.2)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где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8"/>
        </w:rPr>
        <w:t xml:space="preserve">- база транспортера по направляющим сечениям при реализации режима внутреннего ведения несущих консолей, м;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8"/>
        </w:rPr>
        <w:t xml:space="preserve">=14,45 + </w:t>
      </w:r>
      <w:r>
        <w:rPr>
          <w:i/>
          <w:sz w:val="28"/>
          <w:lang w:val="en-US"/>
        </w:rPr>
        <w:t>L</w:t>
      </w:r>
      <w:r>
        <w:rPr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</m:oMath>
      <w:r>
        <w:rPr>
          <w:sz w:val="28"/>
        </w:rPr>
        <w:t xml:space="preserve"> </w:t>
      </w:r>
      <w:r>
        <w:rPr>
          <w:sz w:val="28"/>
        </w:rPr>
        <w:t>- максимальный допустимый поперечный ход катковых опор несущих консолей относительно продольной оси транспортёра</w:t>
      </w:r>
      <w:r>
        <w:rPr>
          <w:rStyle w:val="FootnoteCharacters"/>
          <w:rStyle w:val="FootnoteAnchor"/>
          <w:sz w:val="28"/>
        </w:rPr>
        <w:footnoteReference w:id="12"/>
      </w:r>
      <w:r>
        <w:rPr>
          <w:sz w:val="28"/>
        </w:rPr>
        <w:t xml:space="preserve">, м; величины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</m:oMath>
      <w:r>
        <w:rPr>
          <w:sz w:val="28"/>
        </w:rPr>
        <w:t xml:space="preserve">в зависимости от массы груза принимаются по таблице П.2.1. 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Для грузов с длиной по осям проушин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</w:t>
      </w:r>
      <w:r>
        <w:rPr>
          <w:sz w:val="28"/>
        </w:rPr>
        <w:t xml:space="preserve"> 5 м полученные по формуле (2.1) значения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в</m:t>
            </m:r>
          </m:sub>
        </m:sSub>
      </m:oMath>
      <w:r>
        <w:rPr/>
        <w:t xml:space="preserve">  </w:t>
      </w:r>
      <w:r>
        <w:rPr>
          <w:sz w:val="28"/>
        </w:rPr>
        <w:t xml:space="preserve">следует   увеличивать   в   кривых 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= 250 м – на 2 мм,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= 200 м – на 3 мм, 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= 175 м – на 4 мм  и 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= 150 м -  на 8 мм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 xml:space="preserve">При реализации режима внешнего ведения несущих консолей гружёного ТСЧ-500К геометрический вынос внутреннего сечения груз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в</m:t>
            </m:r>
          </m:sub>
        </m:sSub>
      </m:oMath>
      <w:r>
        <w:rPr/>
        <w:t xml:space="preserve"> в круговой  кривой определяется по формуле (2.1) при услов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= 0.  </w:t>
      </w:r>
    </w:p>
    <w:p>
      <w:pPr>
        <w:pStyle w:val="TextBodyIndent"/>
        <w:ind w:hanging="0"/>
        <w:rPr/>
      </w:pPr>
      <w:r>
        <w:rPr/>
        <w:t xml:space="preserve">      </w:t>
      </w:r>
      <w:r>
        <w:rPr>
          <w:u w:val="single"/>
        </w:rPr>
        <w:t>2.2 Гружёный транспортёр ТСЧ-300М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При реализации режима внутреннего ведения несущих консолей гружёного ТСЧ-300М геометрический вынос рассматриваемого сечения груза</w:t>
      </w:r>
      <w:r>
        <w:rPr>
          <w:rStyle w:val="FootnoteCharacters"/>
          <w:rStyle w:val="FootnoteAnchor"/>
        </w:rPr>
        <w:footnoteReference w:id="13"/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в</m:t>
            </m:r>
          </m:sub>
        </m:sSub>
      </m:oMath>
      <w:r>
        <w:rPr/>
        <w:t xml:space="preserve"> в круговой  кривой радиуса </w:t>
      </w:r>
      <w:r>
        <w:rPr>
          <w:lang w:val="en-US"/>
        </w:rPr>
        <w:t>R</w:t>
      </w:r>
      <w:r>
        <w:rPr/>
        <w:t>, м, определяется по формуле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,  </w:t>
      </w:r>
      <w:r>
        <w:rPr>
          <w:sz w:val="28"/>
        </w:rPr>
        <w:t xml:space="preserve">мм,                                  (2.3)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8"/>
        </w:rPr>
        <w:t xml:space="preserve">=6,1 + </w:t>
      </w:r>
      <w:r>
        <w:rPr>
          <w:i/>
          <w:sz w:val="28"/>
          <w:lang w:val="en-US"/>
        </w:rPr>
        <w:t>L</w:t>
      </w:r>
      <w:r>
        <w:rPr>
          <w:sz w:val="28"/>
        </w:rPr>
        <w:t>, м;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П.2.1 – Допускаемые величины поперечного хода </w:t>
      </w:r>
    </w:p>
    <w:p>
      <w:pPr>
        <w:pStyle w:val="Normal"/>
        <w:ind w:left="709" w:hanging="709"/>
        <w:jc w:val="center"/>
        <w:rPr/>
      </w:pPr>
      <w:r>
        <w:rPr/>
        <w:t xml:space="preserve">                        </w:t>
      </w:r>
      <w:r>
        <w:rPr/>
        <w:t>катковых опор гружёного ТСЧ-500К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276"/>
        <w:gridCol w:w="1630"/>
        <w:gridCol w:w="1347"/>
      </w:tblGrid>
      <w:tr>
        <w:trPr>
          <w:trHeight w:val="410" w:hRule="atLeast"/>
          <w:cantSplit w:val="true"/>
        </w:trPr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сса груза, т, при поперечном смещении центра тяжести груза относительно продольной оси транспортёра, мм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перечный ход катковых опор, м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регулировочных пластин</w:t>
            </w:r>
          </w:p>
        </w:tc>
      </w:tr>
      <w:tr>
        <w:trPr>
          <w:trHeight w:val="4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- 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 - 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– 10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≤ </w:t>
            </w:r>
            <w:r>
              <w:rPr>
                <w:sz w:val="24"/>
              </w:rPr>
              <w:t>448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≤ </w:t>
            </w:r>
            <w:r>
              <w:rPr>
                <w:sz w:val="24"/>
              </w:rPr>
              <w:t>438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≤ </w:t>
            </w:r>
            <w:r>
              <w:rPr>
                <w:sz w:val="24"/>
              </w:rPr>
              <w:t>429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≤ </w:t>
            </w:r>
            <w:r>
              <w:rPr>
                <w:sz w:val="24"/>
              </w:rPr>
              <w:t>420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39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49 – 45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3 - 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39 – 4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 – 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30 – 4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3 - 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21 – 4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 - 4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58 – 46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1 - 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49 – 45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3 - 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39 – 4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 – 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30 – 4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3 - 4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69 – 47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 – 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58 – 46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1 - 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49 – 45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3 - 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39 – 4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 – 4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80 – 49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1 – 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69 – 47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 – 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58 – 46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1 - 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49 – 45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3 - 4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92 – 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3 - 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80 – 49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1 – 4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69 – 47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 – 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58 – 46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1 - 4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ind w:left="709" w:hanging="709"/>
        <w:jc w:val="both"/>
        <w:rPr/>
      </w:pPr>
      <w:r>
        <w:rPr>
          <w:sz w:val="28"/>
        </w:rPr>
        <w:t xml:space="preserve">           </w:t>
      </w:r>
      <w:r>
        <w:rPr>
          <w:sz w:val="24"/>
        </w:rPr>
        <w:t xml:space="preserve">Примечания: 1) - поперечное смещение центра тяжести груза относительно 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 xml:space="preserve">продольной оси транспортёра свыше 100 мм не допускается; 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2) – с учётом совпадения направления поперечного сдвига 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 xml:space="preserve">несущих консолей с направлением поперечного смещения 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 xml:space="preserve">центра тяжести груза относительно продольной оси 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 xml:space="preserve">симметрии транспортёра; 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3) - ограничение поперечного хода катковых опор производится 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бригадой обслуживания ТСЧ-500К путем установки 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регулировочных пластин в соответствии с Инструкцией по </w:t>
      </w:r>
    </w:p>
    <w:p>
      <w:pPr>
        <w:pStyle w:val="Normal"/>
        <w:ind w:firstLine="425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>эксплуатации ТСЧ-500К;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4) – в числителе для железных дорог с шириной колеи 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1520 мм, в знаменателе – с шириной колеи 1435 мм.        </w:t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 xml:space="preserve">При реализации режима внешнего ведения несущих консолей гружёного ТСЧ-300М геометрический вынос рассматриваемого сечения груз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в</m:t>
            </m:r>
          </m:sub>
        </m:sSub>
      </m:oMath>
      <w:r>
        <w:rPr/>
        <w:t xml:space="preserve"> в круговой  кривой определяется по формуле: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,  </w:t>
      </w:r>
      <w:r>
        <w:rPr>
          <w:sz w:val="28"/>
        </w:rPr>
        <w:t xml:space="preserve">мм,                             (2.4)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</w:rPr>
        <w:t xml:space="preserve">= 15,6 + </w:t>
      </w:r>
      <w:r>
        <w:rPr>
          <w:i/>
          <w:sz w:val="28"/>
          <w:lang w:val="en-US"/>
        </w:rPr>
        <w:t>L</w:t>
      </w:r>
      <w:r>
        <w:rPr>
          <w:sz w:val="28"/>
        </w:rPr>
        <w:t>, 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TextBodyIndent"/>
        <w:ind w:hanging="0"/>
        <w:rPr/>
      </w:pPr>
      <w:r>
        <w:rPr/>
        <w:t xml:space="preserve">     </w:t>
      </w:r>
      <w:r>
        <w:rPr>
          <w:u w:val="single"/>
        </w:rPr>
        <w:t xml:space="preserve">2.3 Гружёный транспортёр ТСЧ-400  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При движении гружёного ТСЧ-400 в кривых участках пути независимо от параметров груза и радиуса круговой кривой реализуется внутреннее ведение несущих консолей. Величина геометрического выноса груза в круговой кривой определяется по формуле: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,  </w:t>
      </w:r>
      <w:r>
        <w:rPr>
          <w:sz w:val="28"/>
        </w:rPr>
        <w:t xml:space="preserve">м.                        (2.5)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</w:rPr>
        <w:t>- расстояние от рассматриваемого внутреннего сечения груза до оси водила, м.</w:t>
      </w:r>
    </w:p>
    <w:p>
      <w:pPr>
        <w:pStyle w:val="TextBodyIndent"/>
        <w:ind w:hanging="0"/>
        <w:rPr/>
      </w:pPr>
      <w:r>
        <w:rPr/>
        <w:t xml:space="preserve">     </w:t>
      </w:r>
    </w:p>
    <w:p>
      <w:pPr>
        <w:pStyle w:val="TextBodyIndent"/>
        <w:ind w:hanging="0"/>
        <w:rPr/>
      </w:pPr>
      <w:r>
        <w:rPr/>
        <w:t xml:space="preserve">       </w:t>
      </w:r>
      <w:r>
        <w:rPr>
          <w:u w:val="single"/>
        </w:rPr>
        <w:t xml:space="preserve">2.4 Гружёный транспортёр ТСЦ-480  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При движении гружёного ТСЦ-480 в кривых участках пути независимо от параметров груза и радиуса круговой кривой реализуется внутреннее ведение грузонесущих балок, на которых расположены турникетные опоры. Величины геометрического выноса внутренних и наружных сечений груза, погруженного на ТСЦ-480, в круговой кривой определяются по формулам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  <w:r>
        <w:rPr/>
        <w:t xml:space="preserve">, </w:t>
      </w:r>
      <w:r>
        <w:rPr>
          <w:sz w:val="28"/>
        </w:rPr>
        <w:t xml:space="preserve">мм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  <w:r>
        <w:rPr/>
        <w:t xml:space="preserve">, </w:t>
      </w:r>
      <w:r>
        <w:rPr>
          <w:sz w:val="28"/>
        </w:rPr>
        <w:t xml:space="preserve">мм (2.6)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де</w:t>
      </w: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</w:rPr>
        <w:t xml:space="preserve"> -  расстояние от оси основной опоры грузонесущей балки до рассматриваемого наружного сечения груза, м.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8"/>
          <w:footnotePr>
            <w:numFmt w:val="decimal"/>
          </w:footnotePr>
          <w:type w:val="nextPage"/>
          <w:pgSz w:w="11906" w:h="16838"/>
          <w:pgMar w:left="1418" w:right="567" w:gutter="0" w:header="62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/>
      </w:pPr>
      <w:r>
        <w:rPr/>
        <w:t xml:space="preserve">     </w:t>
      </w:r>
      <w:r>
        <w:rPr/>
        <w:t xml:space="preserve">Ниже в таблицах П.2.2 – П.2.5 приведены расчётные величины геометрических выносов внутренних средних сечений грузов конкретной длины, погруженных на сочленённые транспортёры ТСЧ-500К (дл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</m:oMath>
      <w:r>
        <w:rPr/>
        <w:t xml:space="preserve">= 400 мм), ТСЧ-400 и ТСЧ-300М, а также на сцепной транспортёр ТСЦ-480 и его отдельную 16-осную секцию грузоподъёмностью 240 т. 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/>
        <w:t>Таблица П.2.2 – Геометрические выносы среднего сечения груза, погруженного на сочленённый транспортёр ТСЧ-500К с внутренним ведением несущих консолей</w:t>
      </w:r>
    </w:p>
    <w:tbl>
      <w:tblPr>
        <w:tblW w:w="1261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1"/>
      </w:tblGrid>
      <w:tr>
        <w:trPr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>Длина груза по осям проушин несущих консолей, м</w:t>
            </w:r>
          </w:p>
        </w:tc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диус круговой кривой , м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2</w:t>
            </w:r>
          </w:p>
        </w:tc>
      </w:tr>
    </w:tbl>
    <w:p>
      <w:pPr>
        <w:pStyle w:val="Heading1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Таблица П.2.3– Геометрические выносы среднего сечения груза, погруженного на сочленённый транспортёр </w:t>
      </w:r>
    </w:p>
    <w:p>
      <w:pPr>
        <w:pStyle w:val="Heading1"/>
        <w:rPr/>
      </w:pPr>
      <w:r>
        <w:rPr/>
        <w:t>ТСЧ-500К с внешним ведением несущих консолей</w:t>
      </w:r>
    </w:p>
    <w:tbl>
      <w:tblPr>
        <w:tblW w:w="1190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63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>Длина груза по осям проушин несущих консолей, м</w: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диус круговой кривой , м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3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1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8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5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7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Таблица П.2.4 - Геометрические выносы среднего сечения груза, погруженного на сочлененный транспортёр ТСЧ-400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3819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21"/>
        <w:gridCol w:w="921"/>
        <w:gridCol w:w="921"/>
        <w:gridCol w:w="921"/>
        <w:gridCol w:w="922"/>
        <w:gridCol w:w="921"/>
        <w:gridCol w:w="921"/>
        <w:gridCol w:w="921"/>
        <w:gridCol w:w="922"/>
        <w:gridCol w:w="921"/>
        <w:gridCol w:w="921"/>
        <w:gridCol w:w="921"/>
        <w:gridCol w:w="922"/>
      </w:tblGrid>
      <w:tr>
        <w:trPr>
          <w:trHeight w:val="486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ина груза по осям проушин несущих</w:t>
            </w:r>
          </w:p>
          <w:p>
            <w:pPr>
              <w:pStyle w:val="Heading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солей, м</w:t>
            </w:r>
          </w:p>
        </w:tc>
        <w:tc>
          <w:tcPr>
            <w:tcW w:w="119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диус круговой кривой , м</w:t>
            </w:r>
          </w:p>
        </w:tc>
      </w:tr>
      <w:tr>
        <w:trPr>
          <w:trHeight w:val="733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5,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49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7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6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4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4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</w:rPr>
        <w:t>Таблица П.2.5 - Геометрические выносы среднего сечения груза, погруженного на сочлененный транспортёр ТСЧ-300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70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9"/>
        <w:gridCol w:w="1422"/>
        <w:gridCol w:w="758"/>
        <w:gridCol w:w="758"/>
        <w:gridCol w:w="759"/>
        <w:gridCol w:w="758"/>
        <w:gridCol w:w="759"/>
        <w:gridCol w:w="758"/>
        <w:gridCol w:w="758"/>
        <w:gridCol w:w="759"/>
        <w:gridCol w:w="758"/>
        <w:gridCol w:w="759"/>
        <w:gridCol w:w="758"/>
        <w:gridCol w:w="758"/>
        <w:gridCol w:w="759"/>
        <w:gridCol w:w="758"/>
        <w:gridCol w:w="656"/>
      </w:tblGrid>
      <w:tr>
        <w:trPr>
          <w:trHeight w:val="769" w:hRule="atLeast"/>
          <w:cantSplit w:val="true"/>
        </w:trPr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пособ ведения несущих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нсоле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грузом</w:t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>Длина груза по осям проушин несущих консолей, м</w:t>
            </w:r>
          </w:p>
        </w:tc>
        <w:tc>
          <w:tcPr>
            <w:tcW w:w="1127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диус кривой, м</w:t>
            </w:r>
          </w:p>
        </w:tc>
      </w:tr>
      <w:tr>
        <w:trPr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009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нутренне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ед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00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00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00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00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00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5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8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625</w:t>
            </w:r>
          </w:p>
        </w:tc>
      </w:tr>
      <w:tr>
        <w:trPr>
          <w:cantSplit w:val="true"/>
        </w:trPr>
        <w:tc>
          <w:tcPr>
            <w:tcW w:w="20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3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26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578</w:t>
            </w:r>
          </w:p>
        </w:tc>
      </w:tr>
      <w:tr>
        <w:trPr>
          <w:cantSplit w:val="true"/>
        </w:trPr>
        <w:tc>
          <w:tcPr>
            <w:tcW w:w="2009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шне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7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9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8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98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18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483</w:t>
            </w:r>
          </w:p>
        </w:tc>
      </w:tr>
      <w:tr>
        <w:trPr>
          <w:cantSplit w:val="true"/>
        </w:trPr>
        <w:tc>
          <w:tcPr>
            <w:tcW w:w="200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4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5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9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1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393</w:t>
            </w:r>
          </w:p>
        </w:tc>
      </w:tr>
      <w:tr>
        <w:trPr>
          <w:cantSplit w:val="true"/>
        </w:trPr>
        <w:tc>
          <w:tcPr>
            <w:tcW w:w="200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9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6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4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304</w:t>
            </w:r>
          </w:p>
        </w:tc>
      </w:tr>
      <w:tr>
        <w:trPr>
          <w:cantSplit w:val="true"/>
        </w:trPr>
        <w:tc>
          <w:tcPr>
            <w:tcW w:w="200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5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9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138</w:t>
            </w:r>
          </w:p>
        </w:tc>
      </w:tr>
      <w:tr>
        <w:trPr>
          <w:cantSplit w:val="true"/>
        </w:trPr>
        <w:tc>
          <w:tcPr>
            <w:tcW w:w="200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22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56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87</w:t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9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Таблица П.2.6 - Геометрические выносы среднего сечения груза, погруженного на сцепной транспортёр</w:t>
      </w:r>
    </w:p>
    <w:p>
      <w:pPr>
        <w:pStyle w:val="TextBody"/>
        <w:jc w:val="center"/>
        <w:rPr/>
      </w:pPr>
      <w:r>
        <w:rPr/>
        <w:t xml:space="preserve">ТСЦ-480 и </w:t>
      </w:r>
      <w:r>
        <w:rPr>
          <w:b/>
        </w:rPr>
        <w:t>их</w:t>
      </w:r>
      <w:r>
        <w:rPr/>
        <w:t xml:space="preserve"> отдельные 16-осные секции грузоподъёмностью 240 т</w:t>
      </w:r>
    </w:p>
    <w:p>
      <w:pPr>
        <w:pStyle w:val="TextBody"/>
        <w:jc w:val="center"/>
        <w:rPr/>
      </w:pPr>
      <w:r>
        <w:rPr/>
      </w:r>
    </w:p>
    <w:tbl>
      <w:tblPr>
        <w:tblW w:w="1289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53"/>
        <w:gridCol w:w="954"/>
        <w:gridCol w:w="953"/>
        <w:gridCol w:w="954"/>
        <w:gridCol w:w="953"/>
        <w:gridCol w:w="954"/>
        <w:gridCol w:w="953"/>
        <w:gridCol w:w="954"/>
        <w:gridCol w:w="953"/>
        <w:gridCol w:w="954"/>
        <w:gridCol w:w="954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Тип транспортёра</w:t>
            </w:r>
          </w:p>
        </w:tc>
        <w:tc>
          <w:tcPr>
            <w:tcW w:w="10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Радиус кривой, м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СЦ-480 </w:t>
            </w:r>
            <w:r>
              <w:rPr>
                <w:b/>
                <w:sz w:val="24"/>
              </w:rPr>
              <w:t>(сцеп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4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9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Отдельная 16-осная секция грузоподъёмностью 240 т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624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Таблицы допускаемых скоростей движения 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транспортеров различных типов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footnotePr>
            <w:numFmt w:val="decimal"/>
          </w:footnotePr>
          <w:type w:val="nextPage"/>
          <w:pgSz w:w="11906" w:h="16838"/>
          <w:pgMar w:left="1418" w:right="567" w:gutter="0" w:header="62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jc w:val="center"/>
        <w:rPr/>
      </w:pPr>
      <w:r>
        <w:rPr/>
        <w:t>Таблица П.3.1 – Допускаемые скорости движения гружёных транспортёров ТСЧ-500К</w:t>
      </w:r>
    </w:p>
    <w:p>
      <w:pPr>
        <w:pStyle w:val="TextBody"/>
        <w:spacing w:lineRule="auto" w:line="240"/>
        <w:jc w:val="center"/>
        <w:rPr/>
      </w:pPr>
      <w:r>
        <w:rPr/>
        <w:t xml:space="preserve">по условиям прочности и устойчивости пути </w:t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  <w:t>(к пунктам 2.6 и 4.4)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3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992"/>
        <w:gridCol w:w="754"/>
        <w:gridCol w:w="754"/>
        <w:gridCol w:w="754"/>
        <w:gridCol w:w="755"/>
        <w:gridCol w:w="754"/>
        <w:gridCol w:w="754"/>
        <w:gridCol w:w="754"/>
        <w:gridCol w:w="755"/>
        <w:gridCol w:w="754"/>
        <w:gridCol w:w="754"/>
        <w:gridCol w:w="755"/>
      </w:tblGrid>
      <w:tr>
        <w:trPr>
          <w:cantSplit w:val="true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ип рельсов, их приведенный износ, мм, число шпал на 1 км, ро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балласта</w:t>
            </w:r>
          </w:p>
        </w:tc>
        <w:tc>
          <w:tcPr>
            <w:tcW w:w="9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Допускаемые скорости , км/ч</w:t>
            </w:r>
          </w:p>
        </w:tc>
      </w:tr>
      <w:tr>
        <w:trPr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ямая</w:t>
            </w:r>
          </w:p>
        </w:tc>
        <w:tc>
          <w:tcPr>
            <w:tcW w:w="8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диус кривых, м </w:t>
            </w:r>
          </w:p>
        </w:tc>
      </w:tr>
      <w:tr>
        <w:trPr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65(6) 1840, 2000 Щ, Ас и тяже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-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-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-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-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-8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-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-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-6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-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65(6) 1840, 2000 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-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-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-6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-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50(6) 1840, 2000 Щ, 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-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-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-6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-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50(6) 1840, 2000 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-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-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-6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50(6) 1840, 2000 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-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-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65(6) 1600 Щ, 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-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-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-6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-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50(6) 1600 Щ, 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-6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43(6) 1600, 1840, 2000 Щ, 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43(6) 1840, 2000 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43(6) 1840, 2000 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jc w:val="both"/>
        <w:rPr/>
      </w:pPr>
      <w:r>
        <w:rPr>
          <w:sz w:val="22"/>
        </w:rPr>
        <w:t xml:space="preserve">            </w:t>
      </w:r>
      <w:r>
        <w:rPr>
          <w:sz w:val="22"/>
          <w:u w:val="single"/>
        </w:rPr>
        <w:t>Примечания</w:t>
      </w:r>
      <w:r>
        <w:rPr>
          <w:sz w:val="22"/>
        </w:rPr>
        <w:t xml:space="preserve">: 1 - в данной и последующих таблицах, в которых указаны только радиусы кривых, величины возвышения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>наружного рельса составляют 150 мм;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</w:t>
      </w:r>
      <w:r>
        <w:rPr>
          <w:sz w:val="22"/>
        </w:rPr>
        <w:t>2 - в данной и последующих таблицах допускаемых скоростей движения  приняты следующие условные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</w:t>
      </w:r>
      <w:r>
        <w:rPr>
          <w:sz w:val="22"/>
        </w:rPr>
        <w:t xml:space="preserve">обозначения перед цифрами скорости: </w:t>
      </w:r>
      <w:r>
        <w:rPr>
          <w:b/>
          <w:sz w:val="22"/>
        </w:rPr>
        <w:t>К</w:t>
      </w:r>
      <w:r>
        <w:rPr>
          <w:sz w:val="22"/>
        </w:rPr>
        <w:t xml:space="preserve"> - наибольшая скорость, установленная для грузовых поездов;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</w:t>
      </w:r>
      <w:r>
        <w:rPr>
          <w:b/>
          <w:sz w:val="22"/>
        </w:rPr>
        <w:t>Л</w:t>
      </w:r>
      <w:r>
        <w:rPr>
          <w:sz w:val="22"/>
        </w:rPr>
        <w:t xml:space="preserve"> - предельная скорость движения транспортёра, установленная при его испытаниях по величине соотноше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>горизонтальных поперечных и вертикальных сил, действующих на путь (при превышении этой скорост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 xml:space="preserve">возможны нарушения поперечной устойчивости пути и устойчивости колеса против вкатывания на рельс);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</w:t>
      </w:r>
      <w:r>
        <w:rPr>
          <w:b/>
          <w:sz w:val="22"/>
        </w:rPr>
        <w:t>Р</w:t>
      </w:r>
      <w:r>
        <w:rPr>
          <w:sz w:val="22"/>
        </w:rPr>
        <w:t xml:space="preserve"> - допускаемая скорость, установленная при перенапряжениях в кромке подошвы рельса до 15 %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624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 xml:space="preserve">Таблица П.3.2 - Допускаемые скорости движения гружёных транспортёров </w:t>
      </w:r>
    </w:p>
    <w:p>
      <w:pPr>
        <w:pStyle w:val="TextBody"/>
        <w:spacing w:lineRule="auto" w:line="240"/>
        <w:jc w:val="center"/>
        <w:rPr/>
      </w:pPr>
      <w:r>
        <w:rPr/>
        <w:t xml:space="preserve">ТСЧ-500К в кривых при различном возвышении наружного рельса </w:t>
      </w:r>
    </w:p>
    <w:p>
      <w:pPr>
        <w:pStyle w:val="TextBody"/>
        <w:rPr/>
      </w:pPr>
      <w:r>
        <w:rPr/>
        <w:t xml:space="preserve">                                                                </w:t>
      </w:r>
      <w:r>
        <w:rPr/>
        <w:t>(</w:t>
      </w:r>
      <w:r>
        <w:rPr>
          <w:sz w:val="24"/>
        </w:rPr>
        <w:t>к пунктам 2.6 и 4.4)</w:t>
      </w:r>
    </w:p>
    <w:tbl>
      <w:tblPr>
        <w:tblW w:w="9348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Радиус</w:t>
            </w:r>
          </w:p>
        </w:tc>
        <w:tc>
          <w:tcPr>
            <w:tcW w:w="82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Допускаемые скорости в км/ч при возвышении наружного рельса в мм</w:t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кривой, м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31"/>
        <w:spacing w:lineRule="auto" w:line="240" w:before="120" w:after="0"/>
        <w:rPr/>
      </w:pPr>
      <w:r>
        <w:rPr/>
      </w:r>
    </w:p>
    <w:p>
      <w:pPr>
        <w:pStyle w:val="31"/>
        <w:spacing w:lineRule="auto" w:line="240" w:before="120" w:after="0"/>
        <w:rPr/>
      </w:pPr>
      <w:r>
        <w:rPr/>
      </w:r>
    </w:p>
    <w:p>
      <w:pPr>
        <w:pStyle w:val="31"/>
        <w:spacing w:lineRule="auto" w:line="240" w:before="120" w:after="0"/>
        <w:rPr/>
      </w:pPr>
      <w:r>
        <w:rPr/>
      </w:r>
    </w:p>
    <w:p>
      <w:pPr>
        <w:pStyle w:val="31"/>
        <w:spacing w:lineRule="auto" w:line="240" w:before="120" w:after="0"/>
        <w:rPr/>
      </w:pPr>
      <w:r>
        <w:rPr/>
      </w:r>
    </w:p>
    <w:p>
      <w:pPr>
        <w:pStyle w:val="31"/>
        <w:spacing w:lineRule="auto" w:line="240" w:before="120" w:after="0"/>
        <w:rPr/>
      </w:pPr>
      <w:r>
        <w:rPr/>
      </w:r>
    </w:p>
    <w:p>
      <w:pPr>
        <w:pStyle w:val="31"/>
        <w:spacing w:lineRule="auto" w:line="240" w:before="120" w:after="0"/>
        <w:rPr/>
      </w:pPr>
      <w:r>
        <w:rPr/>
      </w:r>
    </w:p>
    <w:p>
      <w:pPr>
        <w:pStyle w:val="31"/>
        <w:spacing w:lineRule="auto" w:line="240" w:before="120" w:after="0"/>
        <w:rPr/>
      </w:pPr>
      <w:r>
        <w:rPr/>
      </w:r>
    </w:p>
    <w:p>
      <w:pPr>
        <w:pStyle w:val="31"/>
        <w:spacing w:lineRule="auto" w:line="240" w:before="120" w:after="0"/>
        <w:rPr/>
      </w:pPr>
      <w:r>
        <w:rPr/>
      </w:r>
    </w:p>
    <w:p>
      <w:pPr>
        <w:pStyle w:val="31"/>
        <w:spacing w:lineRule="auto" w:line="240" w:before="120" w:after="0"/>
        <w:rPr/>
      </w:pPr>
      <w:r>
        <w:rPr/>
      </w:r>
    </w:p>
    <w:p>
      <w:pPr>
        <w:pStyle w:val="31"/>
        <w:spacing w:lineRule="auto" w:line="240"/>
        <w:rPr/>
      </w:pPr>
      <w:r>
        <w:rPr/>
        <w:t xml:space="preserve">Таблица П.3.3 – Допускаемые скорости движения гружёных и порожних </w:t>
      </w:r>
    </w:p>
    <w:p>
      <w:pPr>
        <w:pStyle w:val="TextBody"/>
        <w:spacing w:lineRule="auto" w:line="240"/>
        <w:jc w:val="center"/>
        <w:rPr/>
      </w:pPr>
      <w:r>
        <w:rPr/>
        <w:t>транспортёров ТСЧ-500К по стрелочным переводам</w:t>
      </w:r>
    </w:p>
    <w:p>
      <w:pPr>
        <w:pStyle w:val="TextBody"/>
        <w:rPr/>
      </w:pPr>
      <w:r>
        <w:rPr/>
        <w:t xml:space="preserve">                                                             </w:t>
      </w:r>
      <w:r>
        <w:rPr/>
        <w:t>(</w:t>
      </w:r>
      <w:r>
        <w:rPr>
          <w:sz w:val="24"/>
        </w:rPr>
        <w:t>к пунктам 2.6.1, 2.6.5 и 4.4)</w:t>
      </w:r>
    </w:p>
    <w:p>
      <w:pPr>
        <w:pStyle w:val="31"/>
        <w:spacing w:lineRule="auto" w:line="24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67"/>
        <w:gridCol w:w="1435"/>
      </w:tblGrid>
      <w:tr>
        <w:trPr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Конструкция стрелочного перев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Допускаемые скорости, км/ч</w:t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По прямому напра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По боковому направлению</w:t>
            </w:r>
          </w:p>
        </w:tc>
      </w:tr>
      <w:tr>
        <w:trPr>
          <w:cantSplit w:val="true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Обыкновенные стрелочные переводы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Тип Р65 с крестовинами марок 1/22 и 1/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Тип Р65 с крестовинами марок 1/11 и 1/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Тип Р50 с крестовинами марок 1/11 и 1/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Тип Р43 с крестовинами марок 1/11 и 1/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Перекрёстные стрелочные переводы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Тип Р43 и тяжелее с крестовиной марки 1/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Глухие пересечения из рельсов типа Р50 и тяжеле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2"/>
        <w:ind w:left="1701" w:hanging="1701"/>
        <w:rPr/>
      </w:pPr>
      <w:r>
        <w:rPr>
          <w:sz w:val="20"/>
        </w:rPr>
        <w:t xml:space="preserve">          </w:t>
      </w:r>
      <w:r>
        <w:rPr>
          <w:sz w:val="20"/>
        </w:rPr>
        <w:t>Примечание: для порожних ТСЧ-500К допускаемая скорость движения по боковому направлению стрелочных переводов типа Р50 и тяжелее марки 1/11 не более 15 км/ч.</w:t>
      </w:r>
    </w:p>
    <w:p>
      <w:pPr>
        <w:pStyle w:val="31"/>
        <w:spacing w:lineRule="auto" w:line="240" w:before="120" w:after="0"/>
        <w:rPr>
          <w:sz w:val="20"/>
        </w:rPr>
      </w:pPr>
      <w:r>
        <w:rPr>
          <w:sz w:val="20"/>
        </w:rPr>
      </w:r>
    </w:p>
    <w:p>
      <w:pPr>
        <w:pStyle w:val="31"/>
        <w:spacing w:lineRule="auto" w:line="240" w:before="120" w:after="0"/>
        <w:rPr/>
      </w:pPr>
      <w:r>
        <w:rPr/>
      </w:r>
    </w:p>
    <w:p>
      <w:pPr>
        <w:pStyle w:val="Heading1"/>
        <w:spacing w:lineRule="auto" w:line="24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Таблица П.3.4 - Допускаемые скорости движения гружёного транспортёра</w:t>
      </w:r>
    </w:p>
    <w:p>
      <w:pPr>
        <w:pStyle w:val="TextBody"/>
        <w:spacing w:lineRule="auto" w:line="240"/>
        <w:jc w:val="center"/>
        <w:rPr/>
      </w:pPr>
      <w:r>
        <w:rPr/>
        <w:t>ТСЧ-500К в кривых участках на подъездных путях</w:t>
      </w:r>
    </w:p>
    <w:p>
      <w:pPr>
        <w:pStyle w:val="TextBody"/>
        <w:spacing w:lineRule="auto" w:line="240"/>
        <w:jc w:val="center"/>
        <w:rPr/>
      </w:pPr>
      <w:r>
        <w:rPr/>
        <w:t>(</w:t>
      </w:r>
      <w:r>
        <w:rPr>
          <w:sz w:val="24"/>
        </w:rPr>
        <w:t>к пунктам 2.6.3 и 4.4)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</w:tblGrid>
      <w:tr>
        <w:trPr>
          <w:trHeight w:val="276" w:hRule="atLeast"/>
          <w:cantSplit w:val="true"/>
        </w:trPr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озвышение наружн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льса, мм</w:t>
            </w:r>
          </w:p>
        </w:tc>
        <w:tc>
          <w:tcPr>
            <w:tcW w:w="73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пускаемые скорости, км/ч </w:t>
            </w:r>
          </w:p>
        </w:tc>
      </w:tr>
      <w:tr>
        <w:trPr>
          <w:trHeight w:val="276" w:hRule="atLeast"/>
          <w:cantSplit w:val="true"/>
        </w:trPr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диус кривых, м</w:t>
            </w:r>
          </w:p>
        </w:tc>
      </w:tr>
      <w:tr>
        <w:trPr>
          <w:cantSplit w:val="true"/>
        </w:trPr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0 и более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0 и более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Таблица П.3.5 - Допускаемые скорости движения порожних транспортеров </w:t>
      </w:r>
    </w:p>
    <w:p>
      <w:pPr>
        <w:pStyle w:val="TextBody"/>
        <w:spacing w:lineRule="auto" w:line="240"/>
        <w:jc w:val="center"/>
        <w:rPr/>
      </w:pPr>
      <w:r>
        <w:rPr/>
        <w:t xml:space="preserve">                </w:t>
      </w:r>
      <w:r>
        <w:rPr/>
        <w:t xml:space="preserve">ТСЧ-500К по кривым участкам пути </w:t>
      </w:r>
    </w:p>
    <w:p>
      <w:pPr>
        <w:pStyle w:val="TextBody"/>
        <w:spacing w:lineRule="auto" w:line="240"/>
        <w:jc w:val="center"/>
        <w:rPr/>
      </w:pPr>
      <w:r>
        <w:rPr/>
        <w:t>(</w:t>
      </w:r>
      <w:r>
        <w:rPr>
          <w:sz w:val="24"/>
        </w:rPr>
        <w:t>к пунктам 2.6.5 и 4.4)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 w:before="0" w:after="0"/>
        <w:rPr>
          <w:sz w:val="28"/>
        </w:rPr>
      </w:pPr>
      <w:r>
        <w:rPr>
          <w:sz w:val="28"/>
        </w:rPr>
      </w:r>
    </w:p>
    <w:tbl>
      <w:tblPr>
        <w:tblW w:w="8505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1134"/>
        <w:gridCol w:w="1134"/>
        <w:gridCol w:w="1134"/>
        <w:gridCol w:w="1134"/>
        <w:gridCol w:w="1134"/>
      </w:tblGrid>
      <w:tr>
        <w:trPr>
          <w:trHeight w:val="391" w:hRule="atLeast"/>
          <w:cantSplit w:val="true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диус кривой, м</w:t>
            </w:r>
          </w:p>
        </w:tc>
        <w:tc>
          <w:tcPr>
            <w:tcW w:w="6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Допускаемые скорости в км/ч при возвышении в мм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450 и более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</w:tbl>
    <w:p>
      <w:pPr>
        <w:pStyle w:val="Normal"/>
        <w:spacing w:lineRule="atLeast" w:line="360"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footnotePr>
            <w:numFmt w:val="decimal"/>
          </w:footnotePr>
          <w:type w:val="nextPage"/>
          <w:pgSz w:w="11906" w:h="16838"/>
          <w:pgMar w:left="1418" w:right="567" w:gutter="0" w:header="62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tLeast" w:line="360" w:before="120" w:after="0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блица П.3.6 - Допускаемые скорости движения гружёных транспортёров сочленённого типа ТСЧ-400 </w:t>
        <w:br/>
        <w:t xml:space="preserve">по условиям прочности и устойчивости пути </w:t>
      </w:r>
    </w:p>
    <w:p>
      <w:pPr>
        <w:pStyle w:val="TextBody"/>
        <w:spacing w:lineRule="auto" w:line="240"/>
        <w:jc w:val="center"/>
        <w:rPr/>
      </w:pPr>
      <w:r>
        <w:rPr/>
        <w:t>(к пункту 2.7.1 и 2.7.2)</w:t>
      </w:r>
    </w:p>
    <w:tbl>
      <w:tblPr>
        <w:tblW w:w="144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158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</w:tblGrid>
      <w:tr>
        <w:trPr>
          <w:cantSplit w:val="true"/>
        </w:trPr>
        <w:tc>
          <w:tcPr>
            <w:tcW w:w="3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ип рельсо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х приведенный износ в мм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исло шпал на 1 км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д балласта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сс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руза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</w:t>
            </w:r>
          </w:p>
        </w:tc>
        <w:tc>
          <w:tcPr>
            <w:tcW w:w="94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пускаемая скорость, км/ч</w:t>
            </w:r>
          </w:p>
        </w:tc>
      </w:tr>
      <w:tr>
        <w:trPr>
          <w:cantSplit w:val="true"/>
        </w:trPr>
        <w:tc>
          <w:tcPr>
            <w:tcW w:w="3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я-мая</w:t>
            </w:r>
          </w:p>
        </w:tc>
        <w:tc>
          <w:tcPr>
            <w:tcW w:w="86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диус кривой, м</w:t>
            </w:r>
          </w:p>
        </w:tc>
      </w:tr>
      <w:tr>
        <w:trPr>
          <w:cantSplit w:val="true"/>
        </w:trPr>
        <w:tc>
          <w:tcPr>
            <w:tcW w:w="3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 и бо</w:t>
              <w:softHyphen/>
              <w:t>лее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50(6) и тяжелее, 1840, 2000 Щ, Ас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51-400</w:t>
              <w:br/>
              <w:t>301-350</w:t>
              <w:br/>
              <w:t>до 3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0</w:t>
              <w:br/>
              <w:t>80</w:t>
              <w:br/>
              <w:t>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0</w:t>
              <w:br/>
              <w:t>80</w:t>
              <w:br/>
              <w:t>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5</w:t>
              <w:br/>
              <w:t>75</w:t>
              <w:br/>
              <w:t>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0</w:t>
              <w:br/>
              <w:t>75</w:t>
              <w:br/>
              <w:t>7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0</w:t>
              <w:br/>
              <w:t>70</w:t>
              <w:br/>
              <w:t>7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5</w:t>
              <w:br/>
              <w:t>70</w:t>
              <w:br/>
              <w:t>7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</w:t>
              <w:br/>
              <w:t>65</w:t>
              <w:br/>
              <w:t>7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5</w:t>
              <w:br/>
              <w:t>65</w:t>
              <w:br/>
              <w:t>7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br/>
              <w:t>Р50(6) 1600 Щ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51-400</w:t>
              <w:br/>
              <w:t>301-350</w:t>
              <w:br/>
              <w:t>до 3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0</w:t>
              <w:br/>
              <w:t>80</w:t>
              <w:br/>
              <w:t>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5</w:t>
              <w:br/>
              <w:t>80</w:t>
              <w:br/>
              <w:t>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5 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5 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70 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5 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5 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br/>
              <w:t>Р50(6) 1840 П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51-400</w:t>
              <w:br/>
              <w:t>301-350</w:t>
              <w:br/>
              <w:t>до 3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0</w:t>
              <w:br/>
              <w:t>70</w:t>
              <w:br/>
              <w:t>7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</w:t>
              <w:br/>
              <w:t>60</w:t>
              <w:br/>
              <w:t>7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5 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 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  <w:br/>
              <w:t>5</w:t>
              <w:br/>
              <w:t>15</w:t>
            </w:r>
          </w:p>
        </w:tc>
      </w:tr>
      <w:tr>
        <w:trPr/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br/>
              <w:t>Р50(6) 1600 П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51-400</w:t>
              <w:br/>
              <w:t>301-350</w:t>
              <w:br/>
              <w:t>до 3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0</w:t>
              <w:br/>
              <w:t>70</w:t>
              <w:br/>
              <w:t>7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5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5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5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  <w:br/>
              <w:t>5</w:t>
              <w:br/>
              <w:t>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  <w:br/>
              <w:t>5</w:t>
              <w:br/>
              <w:t>10</w:t>
            </w:r>
          </w:p>
        </w:tc>
      </w:tr>
      <w:tr>
        <w:trPr/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br/>
              <w:t>Р43(6) 1840 Щ, Ас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51-400</w:t>
              <w:br/>
              <w:t>301-350</w:t>
              <w:br/>
              <w:t>до 3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0</w:t>
              <w:br/>
              <w:t>80</w:t>
              <w:br/>
              <w:t>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5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5 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5 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  <w:br/>
              <w:t>10</w:t>
              <w:br/>
              <w:t>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  <w:br/>
              <w:t>5</w:t>
              <w:br/>
              <w:t>10</w:t>
            </w:r>
          </w:p>
        </w:tc>
      </w:tr>
      <w:tr>
        <w:trPr/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br/>
              <w:t>Р43(6) 1600 Щ, Ас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51-400</w:t>
              <w:br/>
              <w:t>301-350</w:t>
              <w:br/>
              <w:t>до 3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0</w:t>
              <w:br/>
              <w:t>80</w:t>
              <w:br/>
              <w:t>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5 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5 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  <w:br/>
              <w:t>5</w:t>
              <w:br/>
              <w:t>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  <w:br/>
              <w:t>-</w:t>
              <w:br/>
              <w:t>10</w:t>
            </w:r>
          </w:p>
        </w:tc>
      </w:tr>
      <w:tr>
        <w:trPr/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br/>
              <w:t>Р43(6) 1840 П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51-400</w:t>
              <w:br/>
              <w:t>301-350</w:t>
              <w:br/>
              <w:t>до 3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0</w:t>
              <w:br/>
              <w:t>70</w:t>
              <w:br/>
              <w:t>7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5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5 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5 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  <w:br/>
              <w:t>5</w:t>
              <w:br/>
              <w:t>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  <w:br/>
              <w:t>5</w:t>
              <w:br/>
              <w:t>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13"/>
          <w:footnotePr>
            <w:numFmt w:val="decimal"/>
          </w:footnotePr>
          <w:type w:val="nextPage"/>
          <w:pgSz w:orient="landscape" w:w="16838" w:h="11906"/>
          <w:pgMar w:left="1134" w:right="1134" w:gutter="0" w:header="624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spacing w:lineRule="auto" w:line="240" w:before="120" w:after="0"/>
        <w:rPr/>
      </w:pPr>
      <w:r>
        <w:rPr/>
        <w:t>Таблица П.3.7 - Допускаемые скорости движения гружёных транспортёров</w:t>
      </w:r>
    </w:p>
    <w:p>
      <w:pPr>
        <w:pStyle w:val="31"/>
        <w:spacing w:lineRule="auto" w:line="240"/>
        <w:rPr/>
      </w:pPr>
      <w:r>
        <w:rPr/>
        <w:t xml:space="preserve"> </w:t>
      </w:r>
      <w:r>
        <w:rPr/>
        <w:t xml:space="preserve">ТСЧ-400 в кривых из условий обеспечения поперечной устойчивости    </w:t>
      </w:r>
    </w:p>
    <w:p>
      <w:pPr>
        <w:pStyle w:val="31"/>
        <w:spacing w:lineRule="auto" w:line="240"/>
        <w:rPr/>
      </w:pPr>
      <w:r>
        <w:rPr/>
        <w:t xml:space="preserve">       </w:t>
      </w:r>
      <w:r>
        <w:rPr/>
        <w:t xml:space="preserve">от опрокидывания </w:t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  <w:t>(к пункту 2.7.1 и 2.7.2)</w:t>
      </w:r>
    </w:p>
    <w:tbl>
      <w:tblPr>
        <w:tblW w:w="924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"/>
        <w:gridCol w:w="924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</w:tblGrid>
      <w:tr>
        <w:trPr>
          <w:trHeight w:val="29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сса груза,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диус кри-</w:t>
            </w:r>
          </w:p>
        </w:tc>
        <w:tc>
          <w:tcPr>
            <w:tcW w:w="73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пускаемые скорости в км/ч при возвышении наружного рельса в мм</w:t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й, м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51-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400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00-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350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before="0" w:after="0"/>
        <w:rPr>
          <w:sz w:val="28"/>
        </w:rPr>
      </w:pPr>
      <w:r>
        <w:rPr>
          <w:sz w:val="28"/>
        </w:rPr>
      </w:r>
    </w:p>
    <w:p>
      <w:pPr>
        <w:pStyle w:val="21"/>
        <w:spacing w:before="0" w:after="0"/>
        <w:rPr>
          <w:sz w:val="28"/>
        </w:rPr>
      </w:pPr>
      <w:r>
        <w:rPr>
          <w:sz w:val="28"/>
        </w:rPr>
      </w:r>
    </w:p>
    <w:p>
      <w:pPr>
        <w:pStyle w:val="21"/>
        <w:spacing w:before="0" w:after="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rPr>
          <w:sz w:val="28"/>
        </w:rPr>
      </w:pPr>
      <w:r>
        <w:rPr>
          <w:sz w:val="28"/>
        </w:rPr>
        <w:t xml:space="preserve">Таблица П.3.8 - Допускаемые скорости движения гружёного ТСЧ-400 в кривых </w:t>
      </w:r>
    </w:p>
    <w:p>
      <w:pPr>
        <w:pStyle w:val="21"/>
        <w:spacing w:lineRule="auto" w:line="240" w:before="0" w:after="0"/>
        <w:jc w:val="center"/>
        <w:rPr>
          <w:sz w:val="28"/>
        </w:rPr>
      </w:pPr>
      <w:r>
        <w:rPr>
          <w:sz w:val="28"/>
        </w:rPr>
        <w:t xml:space="preserve">радиусом 150 – 200 м </w:t>
      </w:r>
    </w:p>
    <w:p>
      <w:pPr>
        <w:pStyle w:val="21"/>
        <w:spacing w:lineRule="auto" w:line="240" w:before="0" w:after="0"/>
        <w:jc w:val="center"/>
        <w:rPr>
          <w:sz w:val="24"/>
        </w:rPr>
      </w:pPr>
      <w:r>
        <w:rPr>
          <w:sz w:val="24"/>
        </w:rPr>
        <w:t>(к пункту 2.7.2)</w:t>
      </w:r>
    </w:p>
    <w:tbl>
      <w:tblPr>
        <w:tblW w:w="966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8"/>
        <w:gridCol w:w="469"/>
        <w:gridCol w:w="470"/>
        <w:gridCol w:w="469"/>
        <w:gridCol w:w="470"/>
        <w:gridCol w:w="469"/>
        <w:gridCol w:w="470"/>
        <w:gridCol w:w="469"/>
        <w:gridCol w:w="470"/>
        <w:gridCol w:w="469"/>
        <w:gridCol w:w="470"/>
        <w:gridCol w:w="469"/>
        <w:gridCol w:w="470"/>
        <w:gridCol w:w="469"/>
        <w:gridCol w:w="470"/>
        <w:gridCol w:w="469"/>
        <w:gridCol w:w="470"/>
      </w:tblGrid>
      <w:tr>
        <w:trPr>
          <w:trHeight w:val="33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са груза, т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лина груза по осям проушин, м</w:t>
            </w:r>
          </w:p>
        </w:tc>
        <w:tc>
          <w:tcPr>
            <w:tcW w:w="75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пускаемые скорости в км/ч при возвышении наружного рельса в мм</w:t>
            </w:r>
          </w:p>
        </w:tc>
      </w:tr>
      <w:tr>
        <w:trPr>
          <w:trHeight w:val="344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ы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4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</w:tbl>
    <w:p>
      <w:pPr>
        <w:pStyle w:val="31"/>
        <w:spacing w:lineRule="auto" w:line="240"/>
        <w:jc w:val="both"/>
        <w:rPr/>
      </w:pPr>
      <w:r>
        <w:rPr>
          <w:sz w:val="24"/>
        </w:rPr>
        <w:t xml:space="preserve">Примечание: для грузов массой менее 250 т, а также для грузов с длиной по осям проушин более 15,0 м минимальный радиус кривой и допускаемые скорости движения определяются расчётом коэффициентов запаса поперечной устойчивости от опрокидывания в кривых по методике, изложенной в </w:t>
      </w:r>
      <w:r>
        <w:rPr/>
        <w:t xml:space="preserve"> </w:t>
      </w:r>
      <w:r>
        <w:rPr>
          <w:sz w:val="24"/>
        </w:rPr>
        <w:t>Инструкции ДЧ-1835.</w:t>
      </w:r>
    </w:p>
    <w:p>
      <w:pPr>
        <w:pStyle w:val="31"/>
        <w:spacing w:lineRule="auto" w:line="240"/>
        <w:rPr/>
      </w:pPr>
      <w:r>
        <w:rPr/>
        <w:t xml:space="preserve">Таблица П.3.9 - Допускаемые скорости движения гружёного ТСЧ-400                       в кривых радиусом 201-300 м </w:t>
      </w:r>
      <w:r>
        <w:rPr>
          <w:sz w:val="24"/>
        </w:rPr>
        <w:t>(к пункту 2.7.2)</w:t>
      </w:r>
    </w:p>
    <w:tbl>
      <w:tblPr>
        <w:tblW w:w="924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"/>
        <w:gridCol w:w="924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</w:tblGrid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са груза, т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ина груза по осям</w:t>
            </w:r>
          </w:p>
        </w:tc>
        <w:tc>
          <w:tcPr>
            <w:tcW w:w="73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пускаемые скорости в км/ч </w:t>
              <w:br/>
              <w:t>при возвышении наружного рельса в мм</w:t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ве</w:t>
              <w:softHyphen/>
              <w:t>шива</w:t>
              <w:softHyphen/>
              <w:t>ния, м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50-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00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15,8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01-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50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15,8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51-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00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15,8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 xml:space="preserve">Таблица П.3.10 – Допускаемые скорости движения гружёных и порожних       транспортёров ТСЧ-400 по стрелочным переводам </w:t>
      </w:r>
    </w:p>
    <w:p>
      <w:pPr>
        <w:pStyle w:val="TextBody"/>
        <w:spacing w:lineRule="auto" w:line="240"/>
        <w:jc w:val="center"/>
        <w:rPr/>
      </w:pPr>
      <w:r>
        <w:rPr/>
        <w:t>(</w:t>
      </w:r>
      <w:r>
        <w:rPr>
          <w:sz w:val="24"/>
        </w:rPr>
        <w:t>к пункту 2.7.3)</w:t>
      </w:r>
    </w:p>
    <w:p>
      <w:pPr>
        <w:pStyle w:val="31"/>
        <w:spacing w:lineRule="auto" w:line="240"/>
        <w:rPr>
          <w:sz w:val="24"/>
        </w:rPr>
      </w:pPr>
      <w:r>
        <w:rPr>
          <w:sz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684"/>
        <w:gridCol w:w="1684"/>
      </w:tblGrid>
      <w:tr>
        <w:trPr>
          <w:cantSplit w:val="true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Конструкция стрелочного перевода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Допускаемые скорости, км/ч</w:t>
            </w:r>
          </w:p>
        </w:tc>
      </w:tr>
      <w:tr>
        <w:trPr>
          <w:cantSplit w:val="true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По прямому направлени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По боковому направлению</w:t>
            </w:r>
          </w:p>
        </w:tc>
      </w:tr>
      <w:tr>
        <w:trPr>
          <w:cantSplit w:val="true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Обыкновенные стрелочные переводы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Тип Р65 с крестовинами марок 1/22 и 1/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Тип Р65 с крестовинами марок 1/11 и 1/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Тип Р50 и Р43 с крестовинами марок 1/11 и 1/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Перекрёстные стрелочные переводы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Тип Р43 и тяжелее с крестовиной марки 1/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Глухие пересечения из рельсов типа Р50 и тяжеле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31"/>
        <w:spacing w:lineRule="auto" w:line="240" w:before="120" w:after="0"/>
        <w:rPr/>
      </w:pPr>
      <w:r>
        <w:rPr/>
      </w:r>
    </w:p>
    <w:p>
      <w:pPr>
        <w:pStyle w:val="31"/>
        <w:spacing w:lineRule="auto" w:line="240" w:before="120" w:after="0"/>
        <w:rPr/>
      </w:pPr>
      <w:r>
        <w:rPr/>
      </w:r>
    </w:p>
    <w:p>
      <w:pPr>
        <w:pStyle w:val="TextBodyIndent"/>
        <w:tabs>
          <w:tab w:val="clear" w:pos="720"/>
          <w:tab w:val="left" w:pos="5529" w:leader="none"/>
        </w:tabs>
        <w:spacing w:lineRule="auto" w:line="240"/>
        <w:ind w:hanging="0"/>
        <w:jc w:val="center"/>
        <w:rPr/>
      </w:pPr>
      <w:r>
        <w:rPr/>
        <w:t>Таблица П.3.11 – Допускаемые скорости движения порожних транспортёров</w:t>
      </w:r>
    </w:p>
    <w:p>
      <w:pPr>
        <w:pStyle w:val="TextBodyIndent"/>
        <w:tabs>
          <w:tab w:val="clear" w:pos="720"/>
          <w:tab w:val="left" w:pos="5529" w:leader="none"/>
        </w:tabs>
        <w:spacing w:lineRule="auto" w:line="240"/>
        <w:ind w:hanging="0"/>
        <w:jc w:val="center"/>
        <w:rPr/>
      </w:pPr>
      <w:r>
        <w:rPr/>
        <w:t xml:space="preserve">ТСЧ-400, ТСЧ-300М, ТСЦ-340 и их отдельных 12-осных секций в кривых </w:t>
      </w:r>
    </w:p>
    <w:p>
      <w:pPr>
        <w:pStyle w:val="TextBodyIndent"/>
        <w:tabs>
          <w:tab w:val="clear" w:pos="720"/>
          <w:tab w:val="left" w:pos="5529" w:leader="none"/>
        </w:tabs>
        <w:spacing w:lineRule="auto" w:line="240"/>
        <w:ind w:hanging="0"/>
        <w:jc w:val="center"/>
        <w:rPr/>
      </w:pPr>
      <w:r>
        <w:rPr/>
        <w:t xml:space="preserve">из условия не превышения непогашенного ускорения </w:t>
      </w:r>
    </w:p>
    <w:p>
      <w:pPr>
        <w:pStyle w:val="TextBodyIndent"/>
        <w:tabs>
          <w:tab w:val="clear" w:pos="720"/>
          <w:tab w:val="left" w:pos="5529" w:leader="none"/>
        </w:tabs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(к пункту 2.7.4, 2.8.4 и 2.10.3)</w:t>
      </w:r>
    </w:p>
    <w:tbl>
      <w:tblPr>
        <w:tblW w:w="10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83"/>
        <w:gridCol w:w="583"/>
        <w:gridCol w:w="583"/>
        <w:gridCol w:w="583"/>
        <w:gridCol w:w="583"/>
        <w:gridCol w:w="583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Радиус кривой, м</w:t>
            </w:r>
          </w:p>
        </w:tc>
        <w:tc>
          <w:tcPr>
            <w:tcW w:w="9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пускаемые скорости в км/ч при возвышении наружного рельса в мм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4"/>
          <w:footnotePr>
            <w:numFmt w:val="decimal"/>
          </w:footnotePr>
          <w:type w:val="nextPage"/>
          <w:pgSz w:w="11906" w:h="16838"/>
          <w:pgMar w:left="1418" w:right="680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Таблица П.3.12 – Допускаемые скорости движения гружёных транспортёров ТСЧ-300М  с грузом массой 251 – 300 т</w:t>
      </w:r>
    </w:p>
    <w:p>
      <w:pPr>
        <w:pStyle w:val="TextBody"/>
        <w:spacing w:lineRule="auto" w:line="240"/>
        <w:jc w:val="center"/>
        <w:rPr/>
      </w:pPr>
      <w:r>
        <w:rPr/>
        <w:t>по условиям прочности и устойчивости  пути</w:t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  <w:t>(к пунктам 2.8.1 и 4.4)</w:t>
      </w:r>
    </w:p>
    <w:tbl>
      <w:tblPr>
        <w:tblW w:w="12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992"/>
        <w:gridCol w:w="784"/>
        <w:gridCol w:w="784"/>
        <w:gridCol w:w="784"/>
        <w:gridCol w:w="784"/>
        <w:gridCol w:w="785"/>
        <w:gridCol w:w="784"/>
        <w:gridCol w:w="784"/>
        <w:gridCol w:w="784"/>
        <w:gridCol w:w="784"/>
        <w:gridCol w:w="785"/>
      </w:tblGrid>
      <w:tr>
        <w:trPr>
          <w:cantSplit w:val="true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ип рельсов, их приведенный износ, мм, число шпал на 1 км, род балласта</w:t>
            </w:r>
          </w:p>
        </w:tc>
        <w:tc>
          <w:tcPr>
            <w:tcW w:w="8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пускаемые скорости , км/ч</w:t>
            </w:r>
          </w:p>
        </w:tc>
      </w:tr>
      <w:tr>
        <w:trPr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ямая</w:t>
            </w:r>
          </w:p>
        </w:tc>
        <w:tc>
          <w:tcPr>
            <w:tcW w:w="7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диус кривых, м </w:t>
            </w:r>
          </w:p>
        </w:tc>
      </w:tr>
      <w:tr>
        <w:trPr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65(6) 1840, 2000 Щ, Ас и тяже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65(6) 1840, 2000 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50(6) 2000 Щ, 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50(6) 1840 Щ, 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50(6) 1600 Щ, А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50(6) 2000 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50(6) 1840 Г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50(6) 1600 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50(6) 2000 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50(6) 1840 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50(6) 1600 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43(6) 2000 Щ, 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43(6) 1840 Щ, 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43(6) 1600 Щ, 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43(6) 2000 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43(6) 1840 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43(6) 1600 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43(6) 2000 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43(6) 1840 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43(6) 1840, 2000 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4"/>
        </w:rPr>
        <w:t>См. примечания к таблице П.3.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jc w:val="center"/>
        <w:rPr/>
      </w:pPr>
      <w:r>
        <w:rPr/>
        <w:t>Таблица П.3.13 – Допускаемые скорости движения гружёных транспортёров ТСЧ-300М с грузом массой 201 – 250 т</w:t>
      </w:r>
    </w:p>
    <w:p>
      <w:pPr>
        <w:pStyle w:val="TextBody"/>
        <w:spacing w:lineRule="auto" w:line="240"/>
        <w:jc w:val="center"/>
        <w:rPr/>
      </w:pPr>
      <w:r>
        <w:rPr/>
        <w:t xml:space="preserve">по условиям прочности и устойчивости пути </w:t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  <w:t>(к пунктам 2.8.1 и 4.4)</w:t>
      </w:r>
    </w:p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tbl>
      <w:tblPr>
        <w:tblW w:w="13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992"/>
        <w:gridCol w:w="754"/>
        <w:gridCol w:w="754"/>
        <w:gridCol w:w="754"/>
        <w:gridCol w:w="760"/>
        <w:gridCol w:w="749"/>
        <w:gridCol w:w="754"/>
        <w:gridCol w:w="754"/>
        <w:gridCol w:w="755"/>
        <w:gridCol w:w="754"/>
        <w:gridCol w:w="754"/>
        <w:gridCol w:w="755"/>
      </w:tblGrid>
      <w:tr>
        <w:trPr>
          <w:cantSplit w:val="true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ип рельсов, их приведенный износ, мм, число шпал на 1 км, род балласта</w:t>
            </w:r>
          </w:p>
        </w:tc>
        <w:tc>
          <w:tcPr>
            <w:tcW w:w="9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пускаемые скорости , км/ч</w:t>
            </w:r>
          </w:p>
        </w:tc>
      </w:tr>
      <w:tr>
        <w:trPr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ямая</w:t>
            </w:r>
          </w:p>
        </w:tc>
        <w:tc>
          <w:tcPr>
            <w:tcW w:w="8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диус кривых, м </w:t>
            </w:r>
          </w:p>
        </w:tc>
      </w:tr>
      <w:tr>
        <w:trPr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65(6) 1840, 2000 Щ, Ас и тяже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Р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65(6) 1840, 2000 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Р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50(6) 1840, 2000 Щ, 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-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50(6) 1600 Щ, 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-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50(6) 1840, 2000 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-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50(6) 1600 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50(6) 1840, 2000 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50(6) 1600 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43(6) 1840, 2000 Щ, 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-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-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43(6) 1600 Щ, 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-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43(6) 1840, 2000 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-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43(6) 1600 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-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43(6) 1840, 2000 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-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43(6) 1600 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4"/>
        </w:rPr>
        <w:t>См. примечания к таблице П.3.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TextBody"/>
        <w:spacing w:lineRule="auto" w:line="240"/>
        <w:jc w:val="center"/>
        <w:rPr/>
      </w:pPr>
      <w:r>
        <w:rPr/>
        <w:t>Таблица П.3.14 – Допускаемые скорости движения гружёных транспортёров ТСЧ-300М с грузом массой до 200 т</w:t>
      </w:r>
    </w:p>
    <w:p>
      <w:pPr>
        <w:pStyle w:val="TextBody"/>
        <w:spacing w:lineRule="auto" w:line="240"/>
        <w:jc w:val="center"/>
        <w:rPr/>
      </w:pPr>
      <w:r>
        <w:rPr/>
        <w:t>по условиям прочности и устойчивости пути</w:t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  <w:t>(к пунктам 2.8.1 и 4.4)</w:t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</w:r>
    </w:p>
    <w:tbl>
      <w:tblPr>
        <w:tblW w:w="13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992"/>
        <w:gridCol w:w="754"/>
        <w:gridCol w:w="754"/>
        <w:gridCol w:w="754"/>
        <w:gridCol w:w="755"/>
        <w:gridCol w:w="754"/>
        <w:gridCol w:w="754"/>
        <w:gridCol w:w="754"/>
        <w:gridCol w:w="755"/>
        <w:gridCol w:w="754"/>
        <w:gridCol w:w="754"/>
        <w:gridCol w:w="755"/>
      </w:tblGrid>
      <w:tr>
        <w:trPr>
          <w:cantSplit w:val="true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ип рельсов, их приведенный износ, мм, число шпал на 1 км, род балласта</w:t>
            </w:r>
          </w:p>
        </w:tc>
        <w:tc>
          <w:tcPr>
            <w:tcW w:w="9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пускаемые скорости , км/ч</w:t>
            </w:r>
          </w:p>
        </w:tc>
      </w:tr>
      <w:tr>
        <w:trPr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ямая</w:t>
            </w:r>
          </w:p>
        </w:tc>
        <w:tc>
          <w:tcPr>
            <w:tcW w:w="8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диус кривых, м </w:t>
            </w:r>
          </w:p>
        </w:tc>
      </w:tr>
      <w:tr>
        <w:trPr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65(6) 1840, 2000 Щ, Ас и тяже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65(6) 1840, 2000 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50(6) 1840, 2000 Щ, 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-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50(6) 1600 Щ, 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50(6) 1840, 2000 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50(6) 1600 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50(6) 1840, 2000 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50(6) 1600 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43(6) 1840, 2000 Щ, 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43(6) 1600 Щ, 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43(6) 1840, 2000 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43(6) 1600 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43(6) 1840, 2000 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43(6) 1600 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4"/>
        </w:rPr>
        <w:t>См. примечания к таблице П.3.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15"/>
          <w:footnotePr>
            <w:numFmt w:val="decimal"/>
          </w:footnotePr>
          <w:type w:val="nextPage"/>
          <w:pgSz w:orient="landscape" w:w="16838" w:h="11906"/>
          <w:pgMar w:left="1134" w:right="1134" w:gutter="0" w:header="567" w:top="1418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3"/>
        <w:spacing w:lineRule="auto" w:line="240"/>
        <w:rPr/>
      </w:pPr>
      <w:r>
        <w:rPr/>
        <w:t xml:space="preserve">Таблица П.3.15 – Допускаемые скорости движения гружёных ТСЧ-300М в кривых участках  пути из условия обеспечения устойчивости транспортеров </w:t>
      </w:r>
    </w:p>
    <w:p>
      <w:pPr>
        <w:pStyle w:val="Style13"/>
        <w:spacing w:lineRule="auto" w:line="240"/>
        <w:rPr/>
      </w:pPr>
      <w:r>
        <w:rPr/>
        <w:t xml:space="preserve">от опрокидывания </w:t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  <w:t>(к пунктам 2.8.1 и 4.4)</w:t>
      </w:r>
    </w:p>
    <w:tbl>
      <w:tblPr>
        <w:tblW w:w="923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/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Радиус</w:t>
            </w:r>
          </w:p>
        </w:tc>
        <w:tc>
          <w:tcPr>
            <w:tcW w:w="82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пускаемые скорости в км/ч при возвышении наружного рельса в мм</w:t>
            </w:r>
          </w:p>
        </w:tc>
      </w:tr>
      <w:tr>
        <w:trPr/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кривой, м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/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/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/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/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190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12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12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12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12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TextBody"/>
        <w:spacing w:lineRule="auto" w:line="240" w:before="240" w:after="0"/>
        <w:jc w:val="center"/>
        <w:rPr/>
      </w:pPr>
      <w:r>
        <w:rPr/>
        <w:t xml:space="preserve">Таблица П.3.16 – Допускаемые скорости движения гружёных ТСЧ-300М  по         стрелочным переводам </w:t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  <w:t>(к пунктам 2.8.2 и 4.4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684"/>
        <w:gridCol w:w="1684"/>
      </w:tblGrid>
      <w:tr>
        <w:trPr>
          <w:cantSplit w:val="true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Конструкция стрелочного перевода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Допускаемая скорость, км/ч</w:t>
            </w:r>
          </w:p>
        </w:tc>
      </w:tr>
      <w:tr>
        <w:trPr>
          <w:cantSplit w:val="true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По прямому направлени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По боковому направлению</w:t>
            </w:r>
          </w:p>
        </w:tc>
      </w:tr>
      <w:tr>
        <w:trPr>
          <w:cantSplit w:val="true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Обыкновенные стрелочные переводы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Тип Р65 с крестовинами марок 1/22 и 1/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Тип Р65 с крестовинами марок 1/11 и 1/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Тип Р50 и Р43 с крестовинами марок 1/11 и 1/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Перекрёстные стрелочные переводы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Тип Р 43  и тяжелее с крестовиной марки 1/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Глухие пересечения из рельсов типа Р50 и тяжеле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 w:before="240" w:after="0"/>
        <w:jc w:val="center"/>
        <w:rPr/>
      </w:pPr>
      <w:r>
        <w:rPr/>
      </w:r>
    </w:p>
    <w:p>
      <w:pPr>
        <w:pStyle w:val="TextBody"/>
        <w:spacing w:lineRule="auto" w:line="240" w:before="240" w:after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16"/>
          <w:footnotePr>
            <w:numFmt w:val="decimal"/>
          </w:footnotePr>
          <w:type w:val="nextPage"/>
          <w:pgSz w:w="11906" w:h="16838"/>
          <w:pgMar w:left="1418" w:right="680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jc w:val="center"/>
        <w:rPr/>
      </w:pPr>
      <w:r>
        <w:rPr/>
        <w:t>Таблица П.3.17 – Допускаемые скорости движения гружёных транспортёров ТСЧ-300М</w:t>
      </w:r>
    </w:p>
    <w:p>
      <w:pPr>
        <w:pStyle w:val="TextBody"/>
        <w:spacing w:lineRule="auto" w:line="240"/>
        <w:jc w:val="center"/>
        <w:rPr/>
      </w:pPr>
      <w:r>
        <w:rPr/>
        <w:t>при внешнем ведении несущих  консолей с грузом</w:t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  <w:t>(к пунктам 2.8.3 и 4.4)</w:t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</w:r>
    </w:p>
    <w:tbl>
      <w:tblPr>
        <w:tblW w:w="13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992"/>
        <w:gridCol w:w="754"/>
        <w:gridCol w:w="754"/>
        <w:gridCol w:w="754"/>
        <w:gridCol w:w="755"/>
        <w:gridCol w:w="754"/>
        <w:gridCol w:w="754"/>
        <w:gridCol w:w="754"/>
        <w:gridCol w:w="755"/>
        <w:gridCol w:w="754"/>
        <w:gridCol w:w="754"/>
        <w:gridCol w:w="755"/>
      </w:tblGrid>
      <w:tr>
        <w:trPr>
          <w:cantSplit w:val="true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ип рельсов, их приведенный износ, мм, число шпал на 1 км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од балласта</w:t>
            </w:r>
          </w:p>
        </w:tc>
        <w:tc>
          <w:tcPr>
            <w:tcW w:w="9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пускаемые скорости , км/ч</w:t>
            </w:r>
          </w:p>
        </w:tc>
      </w:tr>
      <w:tr>
        <w:trPr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ямая</w:t>
            </w:r>
          </w:p>
        </w:tc>
        <w:tc>
          <w:tcPr>
            <w:tcW w:w="8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диус кривых, м </w:t>
            </w:r>
          </w:p>
        </w:tc>
      </w:tr>
      <w:tr>
        <w:trPr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65(6) 1840, 2000 Щ, Ас и тяже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8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6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5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2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65(6) 1840, 2000 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6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2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50(6) 1840, 2000 Щ, 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6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50(6) 1600 Щ, 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50(6) 1840, 2000 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50(6) 1600 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50(6) 2000 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50(6) 1840 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50(6) 1600 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43(6) 2000 Щ, 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43(6) 1840 Щ, 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43(6) 1600 Щ, 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43(6) 1840, 2000 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43(6) 1600 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43(6) 2000 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43(6) 1840 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43(6) 1600 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См. примечания к таблице П.3.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/>
      </w:pPr>
      <w:r>
        <w:rPr/>
        <w:t>Таблица П.3.18 - Допускаемые скорости движения гружёных ТСЦ-480 и их отдельных гружёных 16-осных секций по</w:t>
      </w:r>
    </w:p>
    <w:p>
      <w:pPr>
        <w:pStyle w:val="TextBody"/>
        <w:spacing w:lineRule="auto" w:line="240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условиям прочности и устойчивости пути </w:t>
      </w:r>
      <w:r>
        <w:rPr>
          <w:sz w:val="24"/>
        </w:rPr>
        <w:t>(к пункту 2.9.1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992"/>
        <w:gridCol w:w="863"/>
        <w:gridCol w:w="863"/>
        <w:gridCol w:w="864"/>
        <w:gridCol w:w="863"/>
        <w:gridCol w:w="864"/>
        <w:gridCol w:w="863"/>
        <w:gridCol w:w="864"/>
        <w:gridCol w:w="863"/>
        <w:gridCol w:w="864"/>
        <w:gridCol w:w="863"/>
        <w:gridCol w:w="864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п рельсов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х приведенный износ, мм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о шпал на 1 км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д баллас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са груза, т</w:t>
            </w:r>
          </w:p>
        </w:tc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пускаемая скорость, км/ч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ямая</w:t>
            </w:r>
          </w:p>
        </w:tc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диусы кривых,  м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Р65(6) 1840, 2000 Щ,  Ас и тяже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480/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Л-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Л-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Л-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65(6) 1840, 2000 Гр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/24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7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65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6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50(6) 1600 Щ, Ас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/24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7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65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6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50(6) 1840, 2000 Щ,  Ас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/24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7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65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6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</w:rPr>
            </w:pPr>
            <w:r>
              <w:rPr>
                <w:sz w:val="24"/>
              </w:rPr>
              <w:t>Р50(6) 1840, 2000 Гр, П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480/24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43(6) 1600 Щ, 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/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43(6) 1840 Гр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/22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/2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Р43(6) 1840 Щ, 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480/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/22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/2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107" w:hRule="atLeast"/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/16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8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7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65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6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43(6) 1600 Щ, 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/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43(6) 1840 Гр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Р43(6) 1840 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480/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/2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/18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/16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Р43(6) 1600 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480/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/18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/16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Р43(6) 1600 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480/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/2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/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sz w:val="24"/>
        </w:rPr>
        <w:t>Примечания: 1 - в числителе - масса груза, погруженного на ТСЦ-480; в знаменателе - на отдельную 16-осную секцию;</w:t>
      </w:r>
    </w:p>
    <w:p>
      <w:pPr>
        <w:sectPr>
          <w:headerReference w:type="default" r:id="rId17"/>
          <w:footnotePr>
            <w:numFmt w:val="decimal"/>
          </w:footnotePr>
          <w:type w:val="nextPage"/>
          <w:pgSz w:orient="landscape" w:w="16838" w:h="11906"/>
          <w:pgMar w:left="1134" w:right="1134" w:gutter="0" w:header="567" w:top="1418" w:footer="0" w:bottom="680"/>
          <w:pgNumType w:fmt="decimal"/>
          <w:formProt w:val="false"/>
          <w:textDirection w:val="lrTb"/>
          <w:docGrid w:type="default" w:linePitch="360" w:charSpace="0"/>
        </w:sectPr>
        <w:pStyle w:val="31"/>
        <w:spacing w:lineRule="auto" w:line="240"/>
        <w:jc w:val="both"/>
        <w:rPr/>
      </w:pPr>
      <w:r>
        <w:rPr/>
        <w:t xml:space="preserve">                        </w:t>
      </w:r>
      <w:r>
        <w:rPr>
          <w:sz w:val="24"/>
        </w:rPr>
        <w:t>2 – буквенное обозначение Л – см. примечания к таблице 3.1.</w:t>
      </w:r>
    </w:p>
    <w:p>
      <w:pPr>
        <w:pStyle w:val="31"/>
        <w:spacing w:lineRule="auto" w:line="240"/>
        <w:rPr/>
      </w:pPr>
      <w:r>
        <w:rPr/>
        <w:t xml:space="preserve">Таблица П.3.19 - Допускаемые скорости движения гружёных ТСЦ-480 и их </w:t>
      </w:r>
    </w:p>
    <w:p>
      <w:pPr>
        <w:pStyle w:val="31"/>
        <w:spacing w:lineRule="auto" w:line="240"/>
        <w:rPr/>
      </w:pPr>
      <w:r>
        <w:rPr/>
        <w:t>отдельных  гружёных 16-осных секций в кривых</w:t>
      </w:r>
    </w:p>
    <w:p>
      <w:pPr>
        <w:pStyle w:val="31"/>
        <w:spacing w:lineRule="auto" w:line="240"/>
        <w:rPr/>
      </w:pPr>
      <w:r>
        <w:rPr/>
        <w:t xml:space="preserve"> </w:t>
      </w:r>
      <w:r>
        <w:rPr/>
        <w:t>по условиям устойчивости от опрокидывания</w:t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  <w:t>(к пункту 2.9.1)</w:t>
      </w:r>
    </w:p>
    <w:p>
      <w:pPr>
        <w:pStyle w:val="31"/>
        <w:spacing w:lineRule="auto" w:line="240"/>
        <w:rPr>
          <w:sz w:val="24"/>
        </w:rPr>
      </w:pPr>
      <w:r>
        <w:rPr>
          <w:sz w:val="24"/>
        </w:rPr>
      </w:r>
    </w:p>
    <w:tbl>
      <w:tblPr>
        <w:tblW w:w="923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/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Радиус</w:t>
            </w:r>
          </w:p>
        </w:tc>
        <w:tc>
          <w:tcPr>
            <w:tcW w:w="82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пускаемые скорости в км/ч при возвышении наружного рельса в мм</w:t>
            </w:r>
          </w:p>
        </w:tc>
      </w:tr>
      <w:tr>
        <w:trPr/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кривой, м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/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spacing w:lineRule="auto" w:line="240"/>
        <w:rPr/>
      </w:pPr>
      <w:r>
        <w:rPr/>
        <w:t>Таблица П.3.20 - Допускаемые скорости движения гружёных ТСЦ-340 и их</w:t>
      </w:r>
    </w:p>
    <w:p>
      <w:pPr>
        <w:pStyle w:val="31"/>
        <w:spacing w:lineRule="auto" w:line="240"/>
        <w:rPr/>
      </w:pPr>
      <w:r>
        <w:rPr/>
        <w:t xml:space="preserve">                </w:t>
      </w:r>
      <w:r>
        <w:rPr/>
        <w:t>отдельных гружёных 12-осных секций в кривых</w:t>
      </w:r>
    </w:p>
    <w:p>
      <w:pPr>
        <w:pStyle w:val="31"/>
        <w:spacing w:lineRule="auto" w:line="240"/>
        <w:rPr/>
      </w:pPr>
      <w:r>
        <w:rPr/>
        <w:t xml:space="preserve">                 </w:t>
      </w:r>
      <w:r>
        <w:rPr/>
        <w:t>по условиям  устойчивости от опрокидывания</w:t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  <w:t>(к пункту 2.10.1)</w:t>
      </w:r>
    </w:p>
    <w:p>
      <w:pPr>
        <w:pStyle w:val="31"/>
        <w:spacing w:lineRule="auto" w:line="240"/>
        <w:rPr>
          <w:sz w:val="24"/>
        </w:rPr>
      </w:pPr>
      <w:r>
        <w:rPr>
          <w:sz w:val="24"/>
        </w:rPr>
      </w:r>
    </w:p>
    <w:tbl>
      <w:tblPr>
        <w:tblW w:w="923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/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Радиус</w:t>
            </w:r>
          </w:p>
        </w:tc>
        <w:tc>
          <w:tcPr>
            <w:tcW w:w="82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пускаемые скорости в км/ч при возвышении наружного рельса в мм</w:t>
            </w:r>
          </w:p>
        </w:tc>
      </w:tr>
      <w:tr>
        <w:trPr/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кривой, м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700 и более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18"/>
          <w:footnotePr>
            <w:numFmt w:val="decimal"/>
          </w:footnotePr>
          <w:type w:val="nextPage"/>
          <w:pgSz w:w="11906" w:h="16838"/>
          <w:pgMar w:left="1418" w:right="680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Таблица П.3.21 - Допускаемые скорости движения  гружёных ТСЦ-340 и их отдельных гружёных 12-осных секц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условиям динамики экипажа, прочности и устойчивости пут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к пункту 2.10.1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317" w:type="dxa"/>
        <w:jc w:val="left"/>
        <w:tblInd w:w="2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850"/>
        <w:gridCol w:w="824"/>
        <w:gridCol w:w="825"/>
        <w:gridCol w:w="825"/>
        <w:gridCol w:w="824"/>
        <w:gridCol w:w="825"/>
        <w:gridCol w:w="825"/>
        <w:gridCol w:w="825"/>
        <w:gridCol w:w="824"/>
        <w:gridCol w:w="825"/>
        <w:gridCol w:w="825"/>
        <w:gridCol w:w="684"/>
      </w:tblGrid>
      <w:tr>
        <w:trPr>
          <w:cantSplit w:val="true"/>
        </w:trPr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ип рельсов, </w:t>
              <w:br/>
              <w:t xml:space="preserve">их приведенный износ в мм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исло шпал на 1 км; </w:t>
              <w:br/>
              <w:t>тип шпал, род балласт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я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я</w:t>
            </w:r>
          </w:p>
        </w:tc>
        <w:tc>
          <w:tcPr>
            <w:tcW w:w="89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Радиусы кривых, м</w:t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Р50 (6) и тяжелее, 1840, 2000 Щ, Ас, Гр, 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Л-6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Л-3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Л-2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Л-2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Р43 (6) 1840, 2000 Щ, 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Р43(6) 1840, 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Р43(6) 1840, 2000 П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Р50(6) 1600 Щ, Ас, Гр, 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Л-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Л-2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Р43(6) 1600 Щ, Ас, 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Р43(6) 1600 П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4"/>
        </w:rPr>
        <w:t>См. примечания к таблице П.3.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Таблица П.3.22 - Допускаемые скорости движения гружёного ТСЦ-240 (тип 3974)</w:t>
        <w:br/>
        <w:t xml:space="preserve">по условиям прочности и устойчивости пути </w:t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  <w:t>(к пункту 2.11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608" w:type="dxa"/>
        <w:jc w:val="left"/>
        <w:tblInd w:w="9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1"/>
        <w:gridCol w:w="851"/>
        <w:gridCol w:w="927"/>
        <w:gridCol w:w="928"/>
        <w:gridCol w:w="928"/>
        <w:gridCol w:w="928"/>
        <w:gridCol w:w="928"/>
        <w:gridCol w:w="927"/>
        <w:gridCol w:w="928"/>
        <w:gridCol w:w="928"/>
        <w:gridCol w:w="928"/>
        <w:gridCol w:w="928"/>
        <w:gridCol w:w="928"/>
      </w:tblGrid>
      <w:tr>
        <w:trPr>
          <w:cantSplit w:val="true"/>
        </w:trPr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ип рельсов, </w:t>
              <w:br/>
              <w:t xml:space="preserve">их приведенный износ в мм, число шпал на 1 км; </w:t>
              <w:br/>
              <w:t>тип шпал, род балласт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ям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Радиусы кривых, м</w:t>
            </w:r>
          </w:p>
        </w:tc>
      </w:tr>
      <w:tr>
        <w:trPr>
          <w:trHeight w:val="444" w:hRule="atLeast"/>
          <w:cantSplit w:val="true"/>
        </w:trPr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 xml:space="preserve">Р50(6) и тяжелее, </w:t>
              <w:br/>
              <w:t>1600-2000 Щ, Ас, Гр, 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Л-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Л-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Л-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Л-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Л-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Л-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Л-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Л-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Л-6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Л-5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Л-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Л-3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Р43 (6) 1840 Щ, 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Л-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Л-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Л-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Р43(6) 1600 Щ, 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Л-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Л-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Р43(6) 1840 Г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Л-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Р43(6) 1600 Г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Л-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Р43(6) 1840 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rPr>
                <w:sz w:val="24"/>
              </w:rPr>
            </w:pPr>
            <w:r>
              <w:rPr>
                <w:sz w:val="24"/>
              </w:rPr>
              <w:t>Р43(6) 1600 П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    </w:t>
      </w:r>
      <w:r>
        <w:rPr>
          <w:sz w:val="24"/>
        </w:rPr>
        <w:t>См. примечания к таблице П.3.1</w:t>
      </w:r>
    </w:p>
    <w:p>
      <w:pPr>
        <w:sectPr>
          <w:headerReference w:type="default" r:id="rId19"/>
          <w:footnotePr>
            <w:numFmt w:val="decimal"/>
          </w:footnotePr>
          <w:type w:val="nextPage"/>
          <w:pgSz w:orient="landscape" w:w="16838" w:h="11906"/>
          <w:pgMar w:left="1134" w:right="1134" w:gutter="0" w:header="567" w:top="1418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</w:p>
    <w:p>
      <w:pPr>
        <w:pStyle w:val="TextBody"/>
        <w:spacing w:lineRule="auto" w:line="240"/>
        <w:jc w:val="center"/>
        <w:rPr/>
      </w:pPr>
      <w:r>
        <w:rPr/>
        <w:t xml:space="preserve">Таблица П.3.23 - Допускаемые скорости движения гружёных </w:t>
      </w:r>
    </w:p>
    <w:p>
      <w:pPr>
        <w:pStyle w:val="TextBody"/>
        <w:spacing w:lineRule="auto" w:line="240"/>
        <w:jc w:val="center"/>
        <w:rPr/>
      </w:pPr>
      <w:r>
        <w:rPr/>
        <w:t xml:space="preserve">        </w:t>
      </w:r>
      <w:r>
        <w:rPr/>
        <w:t xml:space="preserve">ТСЦ-240 по стрелочным переводам </w:t>
      </w:r>
    </w:p>
    <w:p>
      <w:pPr>
        <w:pStyle w:val="TextBody"/>
        <w:spacing w:lineRule="auto" w:line="240"/>
        <w:jc w:val="center"/>
        <w:rPr/>
      </w:pPr>
      <w:r>
        <w:rPr/>
        <w:t>(к пункту 2.11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684"/>
        <w:gridCol w:w="1684"/>
      </w:tblGrid>
      <w:tr>
        <w:trPr>
          <w:cantSplit w:val="true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Конструкция стрелочного перевода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Допускаемые скорости, км/ч</w:t>
            </w:r>
          </w:p>
        </w:tc>
      </w:tr>
      <w:tr>
        <w:trPr>
          <w:cantSplit w:val="true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По прямому направлени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По боковому направлению</w:t>
            </w:r>
          </w:p>
        </w:tc>
      </w:tr>
      <w:tr>
        <w:trPr>
          <w:cantSplit w:val="true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ыкновенные стрелочные переводы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Тип Р65 с крестовинами марок 1/22 и 1/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Тип Р65 с крестовинами марок 1/11 и 1/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Тип Р50 с крестовинами марок 1/11 и 1/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Тип Р43 с крестовинами марок 1/11 и 1/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Перекрёстные стрелочные переводы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Тип Р43 и тяжелее с крестовиной марки 1/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Глухие пересечения из рельсов типа Р50 и тяжеле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"/>
        <w:spacing w:before="120" w:after="0"/>
        <w:rPr/>
      </w:pPr>
      <w:r>
        <w:rPr/>
        <w:t xml:space="preserve">  </w:t>
      </w:r>
    </w:p>
    <w:p>
      <w:pPr>
        <w:pStyle w:val="Heading1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П.3.24 - Допускаемые скорости движения гружёных площадочных</w:t>
      </w:r>
    </w:p>
    <w:p>
      <w:pPr>
        <w:pStyle w:val="Normal"/>
        <w:jc w:val="center"/>
        <w:rPr/>
      </w:pPr>
      <w:r>
        <w:rPr>
          <w:sz w:val="28"/>
        </w:rPr>
        <w:t xml:space="preserve">транспортеров по пути с рельсами Р50 и Р43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к пункту 2.13)</w:t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</w:tblGrid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Тип рельсов,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их приведенный износ, мм;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число шпал на 1 км;</w:t>
            </w:r>
          </w:p>
          <w:p>
            <w:pPr>
              <w:pStyle w:val="Normal"/>
              <w:spacing w:before="0" w:after="6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д балласта</w:t>
            </w:r>
          </w:p>
        </w:tc>
        <w:tc>
          <w:tcPr>
            <w:tcW w:w="7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Допускаемая скорость, км/ч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Прямая</w:t>
            </w:r>
          </w:p>
        </w:tc>
        <w:tc>
          <w:tcPr>
            <w:tcW w:w="6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Радиус кривых, м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Р50(6) 1840, 2000 Щ, Ас, Гр, 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Р50(6) 1600 Щ, 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Р50(6) 1600 Гр, 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Р43(6) 1840, 2000 Щ, 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Р43(6) 1600 Щ, 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Р43(6) 1840, 2000 Гр, 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Р43(6) 1600 Г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Р43(6) 1600 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Таблица П.3.25 - Допускаемые скорости движения гружёных площадочных</w:t>
      </w:r>
    </w:p>
    <w:p>
      <w:pPr>
        <w:pStyle w:val="Normal"/>
        <w:jc w:val="center"/>
        <w:rPr/>
      </w:pPr>
      <w:r>
        <w:rPr>
          <w:sz w:val="28"/>
        </w:rPr>
        <w:t>транспортеров грузоподъемностью 130-220 т на специальных тележках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кривых участках пути в зависимости от рода балласта и</w:t>
      </w:r>
    </w:p>
    <w:p>
      <w:pPr>
        <w:pStyle w:val="Normal"/>
        <w:jc w:val="center"/>
        <w:rPr/>
      </w:pPr>
      <w:r>
        <w:rPr>
          <w:sz w:val="28"/>
        </w:rPr>
        <w:t>возвышения наружного рельс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к пункту 2.13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630"/>
        <w:gridCol w:w="631"/>
        <w:gridCol w:w="631"/>
        <w:gridCol w:w="630"/>
        <w:gridCol w:w="631"/>
        <w:gridCol w:w="631"/>
        <w:gridCol w:w="631"/>
        <w:gridCol w:w="630"/>
        <w:gridCol w:w="631"/>
        <w:gridCol w:w="631"/>
        <w:gridCol w:w="631"/>
      </w:tblGrid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д баллас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пу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Радиус кривой, м</w:t>
            </w:r>
          </w:p>
        </w:tc>
        <w:tc>
          <w:tcPr>
            <w:tcW w:w="6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пускаемая скорость, км/ч, при возвышен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ружного рельса, мм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ебень и асб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вий и пес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spacing w:lineRule="auto" w:line="240" w:before="120" w:after="0"/>
        <w:rPr/>
      </w:pPr>
      <w:r>
        <w:rPr/>
        <w:t>Таблица П.3.26 – Допускаемые скорости движения гружёных площадочных транспортёров по стрелочным переводам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к пункту 2.14)</w:t>
      </w:r>
    </w:p>
    <w:p>
      <w:pPr>
        <w:pStyle w:val="31"/>
        <w:spacing w:lineRule="auto" w:line="240" w:before="120" w:after="0"/>
        <w:rPr>
          <w:sz w:val="24"/>
        </w:rPr>
      </w:pPr>
      <w:r>
        <w:rPr>
          <w:sz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684"/>
        <w:gridCol w:w="1684"/>
      </w:tblGrid>
      <w:tr>
        <w:trPr>
          <w:cantSplit w:val="true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Конструкция стрелочного перевода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Допускаемые скорости, км/ч</w:t>
            </w:r>
          </w:p>
        </w:tc>
      </w:tr>
      <w:tr>
        <w:trPr>
          <w:cantSplit w:val="true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По прямому направлени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По боковому направлению</w:t>
            </w:r>
          </w:p>
        </w:tc>
      </w:tr>
      <w:tr>
        <w:trPr>
          <w:cantSplit w:val="true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Обыкновенные стрелочные переводы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Тип Р65 с крестовинами марок 1/22 и 1/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Тип Р65 с крестовинами марок 1/11 и 1/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Тип Р50 с крестовинами марок 1/11 и 1/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Тип Р43 с крестовинами марок 1/11 и 1/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Перекрёстные стрелочные переводы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Тип Р43 и тяжелее с крестовиной марки 1/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Глухие пересечения из рельсов типа Р50 и тяжеле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31"/>
        <w:spacing w:lineRule="auto" w:line="240" w:before="120" w:after="0"/>
        <w:rPr/>
      </w:pPr>
      <w:r>
        <w:rPr/>
      </w:r>
    </w:p>
    <w:p>
      <w:pPr>
        <w:pStyle w:val="31"/>
        <w:spacing w:lineRule="auto" w:line="240" w:before="120" w:after="0"/>
        <w:rPr/>
      </w:pPr>
      <w:r>
        <w:rPr/>
      </w:r>
    </w:p>
    <w:p>
      <w:pPr>
        <w:pStyle w:val="31"/>
        <w:spacing w:lineRule="auto" w:line="240" w:before="120" w:after="0"/>
        <w:rPr/>
      </w:pPr>
      <w:r>
        <w:rPr/>
      </w:r>
    </w:p>
    <w:p>
      <w:pPr>
        <w:pStyle w:val="31"/>
        <w:spacing w:lineRule="auto" w:line="240"/>
        <w:rPr/>
      </w:pPr>
      <w:r>
        <w:rPr/>
      </w:r>
    </w:p>
    <w:p>
      <w:pPr>
        <w:pStyle w:val="31"/>
        <w:spacing w:lineRule="auto" w:line="240"/>
        <w:rPr/>
      </w:pPr>
      <w:r>
        <w:rPr/>
        <w:t>Таблица П.3.27 - Допускаемые скорости движения гружёных ТСЧ-300М</w:t>
      </w:r>
    </w:p>
    <w:p>
      <w:pPr>
        <w:pStyle w:val="31"/>
        <w:spacing w:lineRule="auto" w:line="240"/>
        <w:rPr/>
      </w:pPr>
      <w:r>
        <w:rPr/>
        <w:t xml:space="preserve">    </w:t>
      </w:r>
      <w:r>
        <w:rPr/>
        <w:t>в кривых участках пути на колее 1435 мм</w:t>
      </w:r>
    </w:p>
    <w:p>
      <w:pPr>
        <w:pStyle w:val="31"/>
        <w:spacing w:lineRule="auto" w:line="240"/>
        <w:rPr>
          <w:sz w:val="24"/>
        </w:rPr>
      </w:pPr>
      <w:r>
        <w:rPr>
          <w:sz w:val="24"/>
        </w:rPr>
        <w:t>(к пункту 4.4)</w:t>
      </w:r>
    </w:p>
    <w:tbl>
      <w:tblPr>
        <w:tblW w:w="7938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10"/>
        <w:gridCol w:w="1110"/>
        <w:gridCol w:w="1111"/>
        <w:gridCol w:w="1110"/>
        <w:gridCol w:w="1110"/>
        <w:gridCol w:w="1111"/>
      </w:tblGrid>
      <w:tr>
        <w:trPr>
          <w:trHeight w:val="55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диус, м</w:t>
            </w:r>
          </w:p>
        </w:tc>
        <w:tc>
          <w:tcPr>
            <w:tcW w:w="6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звышение наружного рельса, мм, при массах груз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ом числе с балкой-площадкой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00 т</w:t>
            </w:r>
          </w:p>
        </w:tc>
        <w:tc>
          <w:tcPr>
            <w:tcW w:w="3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00 т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00" w:after="120"/>
              <w:jc w:val="center"/>
              <w:rPr>
                <w:sz w:val="24"/>
              </w:rPr>
            </w:pPr>
            <w:r>
              <w:rPr>
                <w:sz w:val="24"/>
              </w:rPr>
              <w:t>1000-15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00" w:after="12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00" w:after="12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00" w:after="12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00" w:after="12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00" w:after="12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00" w:after="12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Примечание: значения скоростей движения для  других величин масс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грузов определяются путем интерполяции.  </w:t>
      </w:r>
    </w:p>
    <w:p>
      <w:pPr>
        <w:pStyle w:val="Normal"/>
        <w:spacing w:lineRule="atLeast" w:line="360"/>
        <w:jc w:val="right"/>
        <w:rPr>
          <w:sz w:val="24"/>
        </w:rPr>
      </w:pPr>
      <w:r>
        <w:rPr>
          <w:sz w:val="24"/>
        </w:rPr>
      </w:r>
    </w:p>
    <w:p>
      <w:pPr>
        <w:pStyle w:val="31"/>
        <w:spacing w:lineRule="auto" w:line="240"/>
        <w:rPr/>
      </w:pPr>
      <w:r>
        <w:rPr/>
        <w:t xml:space="preserve">Таблица П.3.28 - Допускаемые скорости движения порожних ТСЧ-300М   </w:t>
      </w:r>
    </w:p>
    <w:p>
      <w:pPr>
        <w:pStyle w:val="31"/>
        <w:spacing w:lineRule="auto" w:line="240"/>
        <w:rPr/>
      </w:pPr>
      <w:r>
        <w:rPr/>
        <w:t>в кривых участках пути на колее 1435 мм</w:t>
      </w:r>
    </w:p>
    <w:p>
      <w:pPr>
        <w:pStyle w:val="31"/>
        <w:spacing w:lineRule="auto" w:line="240"/>
        <w:rPr>
          <w:sz w:val="24"/>
        </w:rPr>
      </w:pPr>
      <w:r>
        <w:rPr>
          <w:sz w:val="24"/>
        </w:rPr>
        <w:t>(к пункту 4.4)</w:t>
      </w:r>
    </w:p>
    <w:tbl>
      <w:tblPr>
        <w:tblW w:w="5103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23"/>
        <w:gridCol w:w="1323"/>
        <w:gridCol w:w="1323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диус, м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озвышение наружного рельса, мм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</w:tbl>
    <w:p>
      <w:pPr>
        <w:pStyle w:val="31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spacing w:lineRule="auto" w:line="240" w:before="120" w:after="0"/>
        <w:rPr/>
      </w:pPr>
      <w:r>
        <w:rPr/>
      </w:r>
    </w:p>
    <w:p>
      <w:pPr>
        <w:pStyle w:val="31"/>
        <w:spacing w:lineRule="auto" w:line="240" w:before="120" w:after="0"/>
        <w:rPr/>
      </w:pPr>
      <w:r>
        <w:rPr/>
      </w:r>
    </w:p>
    <w:p>
      <w:pPr>
        <w:pStyle w:val="31"/>
        <w:spacing w:lineRule="auto" w:line="240" w:before="120" w:after="0"/>
        <w:rPr/>
      </w:pPr>
      <w:r>
        <w:rPr/>
      </w:r>
    </w:p>
    <w:p>
      <w:pPr>
        <w:pStyle w:val="31"/>
        <w:spacing w:lineRule="auto" w:line="240" w:before="120" w:after="0"/>
        <w:rPr/>
      </w:pPr>
      <w:r>
        <w:rPr/>
      </w:r>
    </w:p>
    <w:p>
      <w:pPr>
        <w:pStyle w:val="31"/>
        <w:spacing w:lineRule="auto" w:line="240" w:before="120" w:after="0"/>
        <w:rPr/>
      </w:pPr>
      <w:r>
        <w:rPr/>
      </w:r>
    </w:p>
    <w:p>
      <w:pPr>
        <w:pStyle w:val="31"/>
        <w:spacing w:lineRule="auto" w:line="240" w:before="120" w:after="0"/>
        <w:rPr/>
      </w:pPr>
      <w:r>
        <w:rPr/>
      </w:r>
    </w:p>
    <w:p>
      <w:pPr>
        <w:pStyle w:val="31"/>
        <w:spacing w:lineRule="auto" w:line="240"/>
        <w:rPr/>
      </w:pPr>
      <w:r>
        <w:rPr/>
        <w:t>Таблица П.3.29 – Допускаемые скорости движения транспортёров ТСЦ-480 и их отдельных 16-осных секций, а также ТСЦ-340 и их отдельных 12-осных секций  в груженом и порожнем состоянии по стрелочным переводам</w:t>
      </w:r>
    </w:p>
    <w:p>
      <w:pPr>
        <w:pStyle w:val="31"/>
        <w:spacing w:lineRule="auto" w:line="240"/>
        <w:rPr>
          <w:sz w:val="24"/>
        </w:rPr>
      </w:pPr>
      <w:r>
        <w:rPr>
          <w:sz w:val="24"/>
        </w:rPr>
        <w:t>(к пунктам 2.9.2 и 2.10.2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684"/>
        <w:gridCol w:w="1684"/>
      </w:tblGrid>
      <w:tr>
        <w:trPr>
          <w:cantSplit w:val="true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Конструкция стрелочного перевода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Допускаемые скорости, км/ч</w:t>
            </w:r>
          </w:p>
        </w:tc>
      </w:tr>
      <w:tr>
        <w:trPr>
          <w:cantSplit w:val="true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По прямому направлени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По боковому направлению</w:t>
            </w:r>
          </w:p>
        </w:tc>
      </w:tr>
      <w:tr>
        <w:trPr>
          <w:cantSplit w:val="true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Обыкновенные стрелочные переводы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Тип Р65 с крестовинами марок 1/22 и 1/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Тип Р65 и Р50 с крестовинами марок 1/11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Тип Р65 и Р50 с крестовинами марок 1/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Тип Р43 с крестовинами марок 1/11 и 1/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Перекрёстные стрелочные переводы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Тип Р43 и тяжелее с крестовиной марки 1/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Глухие пересечения из рельсов типа Р50 и тяжеле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Style13"/>
        <w:spacing w:lineRule="auto" w:line="240"/>
        <w:rPr/>
      </w:pPr>
      <w:r>
        <w:rPr/>
      </w:r>
    </w:p>
    <w:p>
      <w:pPr>
        <w:pStyle w:val="TextBodyIndent"/>
        <w:tabs>
          <w:tab w:val="clear" w:pos="720"/>
          <w:tab w:val="left" w:pos="5529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5529" w:leader="none"/>
        </w:tabs>
        <w:spacing w:lineRule="auto" w:line="240"/>
        <w:ind w:hanging="0"/>
        <w:jc w:val="center"/>
        <w:rPr/>
      </w:pPr>
      <w:r>
        <w:rPr/>
        <w:t>Таблица П.3.30 – Допускаемые скорости движения порожних транспортёров</w:t>
      </w:r>
    </w:p>
    <w:p>
      <w:pPr>
        <w:pStyle w:val="TextBodyIndent"/>
        <w:tabs>
          <w:tab w:val="clear" w:pos="720"/>
          <w:tab w:val="left" w:pos="5529" w:leader="none"/>
        </w:tabs>
        <w:spacing w:lineRule="auto" w:line="240"/>
        <w:ind w:hanging="0"/>
        <w:jc w:val="center"/>
        <w:rPr/>
      </w:pPr>
      <w:r>
        <w:rPr/>
        <w:t xml:space="preserve">ТСЦ-480 и их отдельных 16-осных секций в кривых из условия не превышения </w:t>
      </w:r>
    </w:p>
    <w:p>
      <w:pPr>
        <w:pStyle w:val="TextBodyIndent"/>
        <w:tabs>
          <w:tab w:val="clear" w:pos="720"/>
          <w:tab w:val="left" w:pos="5529" w:leader="none"/>
        </w:tabs>
        <w:spacing w:lineRule="auto" w:line="240"/>
        <w:ind w:hanging="0"/>
        <w:jc w:val="center"/>
        <w:rPr/>
      </w:pPr>
      <w:r>
        <w:rPr/>
        <w:t xml:space="preserve">непогашенного ускорения </w:t>
      </w:r>
    </w:p>
    <w:p>
      <w:pPr>
        <w:pStyle w:val="TextBodyIndent"/>
        <w:tabs>
          <w:tab w:val="clear" w:pos="720"/>
          <w:tab w:val="left" w:pos="5529" w:leader="none"/>
        </w:tabs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(к пункту 2.9.3)</w:t>
      </w:r>
    </w:p>
    <w:tbl>
      <w:tblPr>
        <w:tblW w:w="10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83"/>
        <w:gridCol w:w="583"/>
        <w:gridCol w:w="583"/>
        <w:gridCol w:w="583"/>
        <w:gridCol w:w="583"/>
        <w:gridCol w:w="583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Радиус кривой, м</w:t>
            </w:r>
          </w:p>
        </w:tc>
        <w:tc>
          <w:tcPr>
            <w:tcW w:w="9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пускаемые скорости в км/ч при возвышении наружного рельса в мм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1"/>
        <w:spacing w:lineRule="auto" w:line="360"/>
        <w:rPr/>
      </w:pPr>
      <w:r>
        <w:rPr/>
      </w:r>
    </w:p>
    <w:p>
      <w:pPr>
        <w:pStyle w:val="31"/>
        <w:spacing w:lineRule="auto" w:line="240"/>
        <w:rPr/>
      </w:pPr>
      <w:r>
        <w:rPr/>
        <w:t>Таблица П.3.31– Допускаемые скорости движения порожних транспортёров ТСЦ-480 и их отдельных 16-осных секций по стрелочным переводам</w:t>
      </w:r>
    </w:p>
    <w:p>
      <w:pPr>
        <w:pStyle w:val="31"/>
        <w:spacing w:lineRule="auto" w:line="240"/>
        <w:rPr>
          <w:sz w:val="24"/>
        </w:rPr>
      </w:pPr>
      <w:r>
        <w:rPr>
          <w:sz w:val="24"/>
        </w:rPr>
        <w:t>(к пункту 2.9.3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684"/>
        <w:gridCol w:w="1684"/>
      </w:tblGrid>
      <w:tr>
        <w:trPr>
          <w:cantSplit w:val="true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Конструкция стрелочного перевода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Допускаемые скорости, км/ч</w:t>
            </w:r>
          </w:p>
        </w:tc>
      </w:tr>
      <w:tr>
        <w:trPr>
          <w:cantSplit w:val="true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По прямому направлени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По боковому направлению</w:t>
            </w:r>
          </w:p>
        </w:tc>
      </w:tr>
      <w:tr>
        <w:trPr>
          <w:cantSplit w:val="true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Обыкновенные стрелочные переводы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Тип Р65 с крестовинами марок 1/22 и 1/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Тип Р65 и Р50 с крестовинами марок 1/11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Тип Р65 и Р50 с крестовинами марок 1/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Тип Р43 с крестовинами марок 1/11 и 1/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Перекрёстные стрелочные переводы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Тип Р43 и тяжелее с крестовиной марки 1/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Глухие пересечения из рельсов типа Р50 и тяжеле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Style13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 xml:space="preserve">Таблица П.3.32 - Допускаемые скорости движения порожних </w:t>
      </w:r>
    </w:p>
    <w:p>
      <w:pPr>
        <w:pStyle w:val="TextBody"/>
        <w:spacing w:lineRule="auto" w:line="240"/>
        <w:jc w:val="center"/>
        <w:rPr/>
      </w:pPr>
      <w:r>
        <w:rPr/>
        <w:t xml:space="preserve">        </w:t>
      </w:r>
      <w:r>
        <w:rPr/>
        <w:t>транспортёров ТСЦ-240 по стрелочным переводам</w:t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  <w:t>(к пункту 2.12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684"/>
        <w:gridCol w:w="1684"/>
      </w:tblGrid>
      <w:tr>
        <w:trPr>
          <w:cantSplit w:val="true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Конструкция стрелочного перевода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Допускаемые скорости, км/ч</w:t>
            </w:r>
          </w:p>
        </w:tc>
      </w:tr>
      <w:tr>
        <w:trPr>
          <w:cantSplit w:val="true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По прямому направлени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По боковому направлению</w:t>
            </w:r>
          </w:p>
        </w:tc>
      </w:tr>
      <w:tr>
        <w:trPr>
          <w:cantSplit w:val="true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ыкновенные стрелочные переводы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Тип Р65 с крестовинами марок 1/22 и 1/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Тип Р65 с крестовинами марок 1/11 и 1/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Тип Р50 с крестовинами марок 1/11 и 1/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Тип Р43 с крестовинами марок 1/11 и 1/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Перекрёстные стрелочные переводы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Тип Р43 и тяжелее с крестовиной марки 1/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Глухие пересечения из рельсов типа Р50 и тяжеле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"/>
        <w:spacing w:before="120" w:after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0"/>
      <w:footnotePr>
        <w:numFmt w:val="decimal"/>
      </w:footnotePr>
      <w:type w:val="nextPage"/>
      <w:pgSz w:w="11906" w:h="16838"/>
      <w:pgMar w:left="1418" w:right="680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пределение термина «специальный поезд с отдельным локомотивом» приведено в Приложении 23 Инструкции ДЧ-1835 с изменениями и дополнениями, принятыми на 44 заседании Совета по железнодорожному транспорту 13.10.2006 г., М., 2007, с.18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Грузоподъёмность ТСЧ-220 составляет 220 т с использованием специальной транспортной балки; без использования транспортной балки грузоподъёмность транспортёра составляет 232 т. </w:t>
      </w:r>
    </w:p>
  </w:footnote>
  <w:footnote w:id="4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роверке технического состояния подъездного пути определяются условия пропуска транспортёра с грузом также с учетом габаритной проходимости, то есть размеров груза с учетом величин геометрических выносов его в кривых (Приложение 2 к ЕТУЭ-Т) и габаритных характеристик сооружений и устройств на подъездном пути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тодика расчетов геометрических выносов среднего сечения грузов, погруженных на транспортёры ТСЦ-480, и  табличные  значения  этих выносов для кривых различных радиусов приведены в Приложении 2 к настоящим ЕТУЭ-Т.</w:t>
      </w:r>
    </w:p>
  </w:footnote>
  <w:footnote w:id="6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личины допускаемых к перевозке масс груза в зависимости от длины опирания его на погрузочную площадку или расстояния между осями приложения сосредоточенных нагрузок для каждого типа транспортёра приведены в Каталоге по транспортёрам железных дорог колеи 1520 мм № 161-98 ПКБ ЦВ от 1998 г.</w:t>
      </w:r>
    </w:p>
  </w:footnote>
  <w:footnote w:id="7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меры специальных узлов для крепления грузов, их размещение на транспортёрах и допускаемые усилия на них приведены в Каталоге по транспортёрам железных дорог колеи 1520 мм № 161-98 ПКБ ЦВ.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ранспортёры типов 3941 и 3948.</w:t>
      </w:r>
    </w:p>
  </w:footnote>
  <w:footnote w:id="9">
    <w:p>
      <w:pPr>
        <w:pStyle w:val="TextBody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Возможные варианты размещения грузов в колодцевых транспортёрах на поперечных балках, величины массы (веса) груза в зависимости от ширины опорной части, схемы расположения цилиндрических грузов, а также места (гнезда) на нижних опорных поясах или в середине продольных балок для фиксации поперечных переставляемых балок приведены в Каталоге по транспортёрам железных дорог колеи 1520 мм № 161-98 ПКБ ЦВ.  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10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ускаемые усилия на кронштейны и нагрузки на грузонесущую балку для каждого типа транспортёра приведены в Каталоге по транспортёрам железных дорог колеи 1520 мм № 161-98 ПКБ ЦВ.</w:t>
      </w:r>
    </w:p>
    <w:p>
      <w:pPr>
        <w:pStyle w:val="Footnote"/>
        <w:rPr/>
      </w:pPr>
      <w:r>
        <w:rPr/>
      </w:r>
    </w:p>
  </w:footnote>
  <w:footnote w:id="11">
    <w:p>
      <w:pPr>
        <w:pStyle w:val="TextBody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Основные методические принципы определения геометрических выносов грузов, перевозимых на транспортёрах, оборудованных устройствами внутреннего ведения несущих консолей, в общем виде изложены в п.3.4 Приложения 2 к Инструкции ДЧ-1835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 условия не превышения допускаемых по прочности конструкции несущих элементов транспортёра односторонних перегрузок.</w:t>
      </w:r>
    </w:p>
  </w:footnote>
  <w:footnote w:id="1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формуле 2.3 парамет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 xml:space="preserve"> -  определяется как расстояние от рассматриваемого внутреннего сечения груза до оси водила, а в формуле 2.4 – до оси основной опоры несущей консоли.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0</wp:posOffset>
              </wp:positionV>
              <wp:extent cx="339090" cy="1784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4.05pt;mso-wrap-distance-left:0pt;mso-wrap-distance-right:0pt;mso-wrap-distance-top:0pt;mso-wrap-distance-bottom:0pt;margin-top:0.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0</wp:posOffset>
              </wp:positionV>
              <wp:extent cx="339090" cy="17843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4.05pt;mso-wrap-distance-left:0pt;mso-wrap-distance-right:0pt;mso-wrap-distance-top:0pt;mso-wrap-distance-bottom:0pt;margin-top:0.5pt;mso-position-vertical-relative:text;margin-left:3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0</wp:posOffset>
              </wp:positionV>
              <wp:extent cx="339090" cy="17843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4.05pt;mso-wrap-distance-left:0pt;mso-wrap-distance-right:0pt;mso-wrap-distance-top:0pt;mso-wrap-distance-bottom:0pt;margin-top:0.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0</wp:posOffset>
              </wp:positionV>
              <wp:extent cx="339090" cy="17843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4.05pt;mso-wrap-distance-left:0pt;mso-wrap-distance-right:0pt;mso-wrap-distance-top:0pt;mso-wrap-distance-bottom:0pt;margin-top:0.5pt;mso-position-vertical-relative:text;margin-left:3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0</wp:posOffset>
              </wp:positionV>
              <wp:extent cx="339090" cy="17843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4.05pt;mso-wrap-distance-left:0pt;mso-wrap-distance-right:0pt;mso-wrap-distance-top:0pt;mso-wrap-distance-bottom:0pt;margin-top:0.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0</wp:posOffset>
              </wp:positionV>
              <wp:extent cx="339090" cy="17843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4.05pt;mso-wrap-distance-left:0pt;mso-wrap-distance-right:0pt;mso-wrap-distance-top:0pt;mso-wrap-distance-bottom:0pt;margin-top:0.5pt;mso-position-vertical-relative:text;margin-left:3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0</wp:posOffset>
              </wp:positionV>
              <wp:extent cx="339090" cy="17843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4.05pt;mso-wrap-distance-left:0pt;mso-wrap-distance-right:0pt;mso-wrap-distance-top:0pt;mso-wrap-distance-bottom:0pt;margin-top:0.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0</wp:posOffset>
              </wp:positionV>
              <wp:extent cx="339090" cy="17843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4.05pt;mso-wrap-distance-left:0pt;mso-wrap-distance-right:0pt;mso-wrap-distance-top:0pt;mso-wrap-distance-bottom:0pt;margin-top:0.5pt;mso-position-vertical-relative:text;margin-left:3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0</wp:posOffset>
              </wp:positionV>
              <wp:extent cx="339090" cy="17843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4.05pt;mso-wrap-distance-left:0pt;mso-wrap-distance-right:0pt;mso-wrap-distance-top:0pt;mso-wrap-distance-bottom:0pt;margin-top:0.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0</wp:posOffset>
              </wp:positionV>
              <wp:extent cx="339090" cy="17843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4.05pt;mso-wrap-distance-left:0pt;mso-wrap-distance-right:0pt;mso-wrap-distance-top:0pt;mso-wrap-distance-bottom:0pt;margin-top:0.5pt;mso-position-vertical-relative:text;margin-left:3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0</wp:posOffset>
              </wp:positionV>
              <wp:extent cx="339090" cy="17843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4.05pt;mso-wrap-distance-left:0pt;mso-wrap-distance-right:0pt;mso-wrap-distance-top:0pt;mso-wrap-distance-bottom:0pt;margin-top:0.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0</wp:posOffset>
              </wp:positionV>
              <wp:extent cx="339090" cy="1784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4.05pt;mso-wrap-distance-left:0pt;mso-wrap-distance-right:0pt;mso-wrap-distance-top:0pt;mso-wrap-distance-bottom:0pt;margin-top:0.5pt;mso-position-vertical-relative:text;margin-left:3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0</wp:posOffset>
              </wp:positionV>
              <wp:extent cx="339090" cy="1784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4.05pt;mso-wrap-distance-left:0pt;mso-wrap-distance-right:0pt;mso-wrap-distance-top:0pt;mso-wrap-distance-bottom:0pt;margin-top:0.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0</wp:posOffset>
              </wp:positionV>
              <wp:extent cx="339090" cy="1784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4.05pt;mso-wrap-distance-left:0pt;mso-wrap-distance-right:0pt;mso-wrap-distance-top:0pt;mso-wrap-distance-bottom:0pt;margin-top:0.5pt;mso-position-vertical-relative:text;margin-left:3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0</wp:posOffset>
              </wp:positionV>
              <wp:extent cx="339090" cy="1784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4.05pt;mso-wrap-distance-left:0pt;mso-wrap-distance-right:0pt;mso-wrap-distance-top:0pt;mso-wrap-distance-bottom:0pt;margin-top:0.5pt;mso-position-vertical-relative:text;margin-left:3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0</wp:posOffset>
              </wp:positionV>
              <wp:extent cx="339090" cy="1784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4.05pt;mso-wrap-distance-left:0pt;mso-wrap-distance-right:0pt;mso-wrap-distance-top:0pt;mso-wrap-distance-bottom:0pt;margin-top:0.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0</wp:posOffset>
              </wp:positionV>
              <wp:extent cx="339090" cy="1784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4.05pt;mso-wrap-distance-left:0pt;mso-wrap-distance-right:0pt;mso-wrap-distance-top:0pt;mso-wrap-distance-bottom:0pt;margin-top:0.5pt;mso-position-vertical-relative:text;margin-left:3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0</wp:posOffset>
              </wp:positionV>
              <wp:extent cx="339090" cy="17843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4.05pt;mso-wrap-distance-left:0pt;mso-wrap-distance-right:0pt;mso-wrap-distance-top:0pt;mso-wrap-distance-bottom:0pt;margin-top:0.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Courier New" w:hAnsi="Courier New" w:cs="Courier New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180" w:hanging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426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357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lineRule="atLeast" w:line="360"/>
      <w:jc w:val="center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425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Название объекта"/>
    <w:basedOn w:val="Normal"/>
    <w:next w:val="Normal"/>
    <w:qFormat/>
    <w:pPr>
      <w:spacing w:lineRule="atLeast" w:line="36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6:38:00Z</dcterms:created>
  <dc:creator>КИ</dc:creator>
  <dc:description/>
  <cp:keywords/>
  <dc:language>en-US</dc:language>
  <cp:lastModifiedBy>SavelyevaLB</cp:lastModifiedBy>
  <cp:lastPrinted>2008-04-09T15:43:00Z</cp:lastPrinted>
  <dcterms:modified xsi:type="dcterms:W3CDTF">2008-04-18T06:38:00Z</dcterms:modified>
  <cp:revision>2</cp:revision>
  <dc:subject/>
  <dc:title>ОБЩИЕ ПОЛОЖЕНИЯ</dc:title>
</cp:coreProperties>
</file>