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Style15"/>
        <w:ind w:left="79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интранса Росси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____________200__ г. №____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</w:t>
        <w:br/>
        <w:t>критериев технических и технологических возможностей осуществления перевозки, отсутствие которых является для перевозчика и владельца инфраструктуры основанием отказа от согласования заявки на перевозку груз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. Отсутствие в соответствии с законодательством Российской Федерации запрета на перевозку груза, указанного в заявке на перевозку грузов (далее – заявка)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Соответствие указанных в заявке грузоотправителем условий перевозок установленным стандартам, техническим условиям, правилам перевозок грузов железнодорожным транспорто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Наличие у перевозчика, владельца инфраструктуры на дату истечения срока рассмотрения заявки перевозчиком, владельцем инфраструктуры согласования заявки другими организациями, железными дорогами иностранных государств, государственными органами в случаях, если в соответствии с законодательством Российской Федерации заявка подлежит такому согласованию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. Соответствие предусмотренного заявкой на перевозку грузов подвижного состава, контейнеров действующим стандартам или техническим требованиям для использования при перевозках по заявляемому маршруту следования по инфраструктуре железнодорожного транспорта общего пользовани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5. Соответствие указанного в заявке груза действующим стандартам или техническим требованиям, предъявляемым к процессу перевозки, в частности установленным габаритам погрузки для осуществления перевозки такого груза по заявляемому маршруту следования по инфраструктуре железнодорожного транспорта общего пользовани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 Предусмотренная заявкой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. Наличие у перевозчика на дату приема заявки для согласования соответствующего типа вагонов, контейнеров в случае, если предусмотренная заявкой перевозка грузов предполагается в вагонах, контейнерах, принадлежащих перевозчику на праве собственности или ином прав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8. Наличие у перевозчика согласованных на дату приема заявки перевозчиком, владельцем инфраструктуры условий перевозки грузов, предлагаемых к перевозке на особых условиях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9. Наличие у перевозчика на дату истечения срока рассмотрения заявки перевозчиком, владельцем инфраструктуры согласованных условий перевозки негабаритных грузов и грузов, перевозимых на транспортерах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0. Наличие у перевозчика на дату истечения срока рассмотрения заявки перевозчиком, владельцем инфраструктуры подтверждения плательщика за перевозку об оплате перевозки.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03:00Z</dcterms:created>
  <dc:creator/>
  <dc:description/>
  <dc:language>en-US</dc:language>
  <cp:lastModifiedBy>Veretsun</cp:lastModifiedBy>
  <dcterms:modified xsi:type="dcterms:W3CDTF">2010-12-17T13:03:00Z</dcterms:modified>
  <cp:revision>3</cp:revision>
  <dc:subject/>
  <dc:title/>
</cp:coreProperties>
</file>