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казом Президен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 августа 2002 г. N 88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ЩИЕ ПРИНЦИП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ЛУЖЕБНОГО ПОВЕДЕНИЯ ГОСУДАРСТВЕННЫ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Указа Президента РФ от 16.07.2009 N 814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допускать случаев принуждения государственных служащих к участию в деятельности политических партий, иных общественных объедин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41:00Z</dcterms:created>
  <dc:creator>Савельева Л. Б.</dc:creator>
  <dc:description/>
  <cp:keywords/>
  <dc:language>en-US</dc:language>
  <cp:lastModifiedBy>Савельева Л. Б.</cp:lastModifiedBy>
  <dcterms:modified xsi:type="dcterms:W3CDTF">2009-10-30T12:42:00Z</dcterms:modified>
  <cp:revision>1</cp:revision>
  <dc:subject/>
  <dc:title>Утверждены</dc:title>
</cp:coreProperties>
</file>