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ЩИХ ПРИНЦИПОВ СЛУЖЕБ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ГОСУДАРСТВЕН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Указов Президента РФ от 20.03.2007 N 372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6.07.2009 N 81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амбула в ред. Указа Президента РФ от 16.07.2009 N 81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общие принципы служебного поведения государствен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августа 200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8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2:00Z</dcterms:created>
  <dc:creator>User</dc:creator>
  <dc:description/>
  <cp:keywords/>
  <dc:language>en-US</dc:language>
  <cp:lastModifiedBy>Савельева Л. Б.</cp:lastModifiedBy>
  <dcterms:modified xsi:type="dcterms:W3CDTF">2009-10-30T12:42:00Z</dcterms:modified>
  <cp:revision>2</cp:revision>
  <dc:subject/>
  <dc:title>12 августа 2002 года N 885</dc:title>
</cp:coreProperties>
</file>