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июня 2004 г. N 2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ОПРОСЫ 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7.10.2004 N 533,</w:t>
      </w:r>
    </w:p>
    <w:p>
      <w:pPr>
        <w:pStyle w:val="Normal"/>
        <w:autoSpaceDE w:val="false"/>
        <w:jc w:val="center"/>
        <w:rPr/>
      </w:pPr>
      <w:r>
        <w:rPr/>
        <w:t>от 13.08.2005 N 513, от 29.12.2005 N 831, от 26.02.2006 N 107,</w:t>
      </w:r>
    </w:p>
    <w:p>
      <w:pPr>
        <w:pStyle w:val="Normal"/>
        <w:autoSpaceDE w:val="false"/>
        <w:jc w:val="center"/>
        <w:rPr/>
      </w:pPr>
      <w:r>
        <w:rPr/>
        <w:t>от 30.03.2006 N 173, от 20.12.2007 N 911, от 28.05.2008 N 399,</w:t>
      </w:r>
    </w:p>
    <w:p>
      <w:pPr>
        <w:pStyle w:val="Normal"/>
        <w:autoSpaceDE w:val="false"/>
        <w:jc w:val="center"/>
        <w:rPr/>
      </w:pPr>
      <w:r>
        <w:rPr/>
        <w:t>от 24.12.2008 N 1008, от 22.04.2009 N 354, от 17.12.2009 N 1033,</w:t>
      </w:r>
    </w:p>
    <w:p>
      <w:pPr>
        <w:pStyle w:val="Normal"/>
        <w:autoSpaceDE w:val="false"/>
        <w:jc w:val="center"/>
        <w:rPr/>
      </w:pPr>
      <w:r>
        <w:rPr/>
        <w:t>от 02.02.2010 N 40, от 17.03.2010 N 152, от 09.06.2010 N 41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казами Президента Российской Федерации от 9 марта 2004 г. N 314 "О системе и структуре федеральных органов исполнительной власти" и от 20 мая 2004 г. N 649 "Вопросы структуры федеральных органов исполнительной власт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Министерство транспорта Российской Федерац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в сфере гражданской авиации, использования воздушного пространства и аэронавигационного обслуживания пользователей воздушного пространства Российской Федерации, авиационно-космического поиска и спасания, морского (включая морские порты, кроме портов рыбопромысловых колхозов), внутреннего водного, железнодорожного, автомобильного, городского электрического (включая метрополитен) и промышленного транспорта, дорожного хозяйства, эксплуатации и обеспечения безопасности судоходных гидротехнических сооружений, обеспечения транспортной безопасности, а также государственной регистрации прав на воздушные суда и сделок с ними и организации дорожного движения в части организационно-правовых мероприятий по управлению движением на автомобильных дорогах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28.05.2008 N 399, от 22.04.2009 N 354, от 02.02.2010 N 40, от 17.03.2010 N 152, от 09.06.2010 N 413)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о транспорта Российской Федерации осуществляет координацию и контроль деятельности подведомственных ему Федеральной службы по надзору в сфере транспорта, Федерального агентства воздушного транспорта, Федерального дорожного агентства, Федерального агентства железнодорожного транспорта и Федерального агентства морского и речного транспорта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28.05.2008 N 399, от 17.12.2009 N 1033)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о транспорта Российской Федерации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осуществляет нормативно-правовое регулирование, а также разрабатывает и вносит в Правительство Российской Федерации проекты федеральных конституционных законов, федеральных законов, актов Президента Российской Федерации и Правительства Российской Федерации по следующим основны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а) структурное реформирование в области транспорта 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развитие воздушного (гражданской авиации), кроме вопросов использования воздушного пространства и аэронавигационного обслуживания пользователей воздушного пространства Российской Федерации, морского, внутреннего водного, железнодорожного, автомобильного и промышленного транспорта, в том числе морских рыбных портов (за исключением рыбопромысловых колхозов и отраслевых хозяйств)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30.03.2006 N 173)</w:t>
      </w:r>
    </w:p>
    <w:p>
      <w:pPr>
        <w:pStyle w:val="Normal"/>
        <w:autoSpaceDE w:val="false"/>
        <w:ind w:firstLine="540"/>
        <w:jc w:val="both"/>
        <w:rPr/>
      </w:pPr>
      <w:r>
        <w:rPr/>
        <w:t>в) строительство, проектирование и эксплуатация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г) утратил силу. - Постановление Правительства РФ от 28.05.2008 N 399;</w:t>
      </w:r>
    </w:p>
    <w:p>
      <w:pPr>
        <w:pStyle w:val="Normal"/>
        <w:autoSpaceDE w:val="false"/>
        <w:ind w:firstLine="540"/>
        <w:jc w:val="both"/>
        <w:rPr/>
      </w:pPr>
      <w:r>
        <w:rPr/>
        <w:t>д) международное сотрудничество в области транспорта и дорожного хозяйств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8.05.2008 N 399)</w:t>
      </w:r>
    </w:p>
    <w:p>
      <w:pPr>
        <w:pStyle w:val="Normal"/>
        <w:autoSpaceDE w:val="false"/>
        <w:ind w:firstLine="540"/>
        <w:jc w:val="both"/>
        <w:rPr/>
      </w:pPr>
      <w:r>
        <w:rPr/>
        <w:t>е) бюджетное финансирование в области транспорта и дорожного хозяйств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8.05.2008 N 399)</w:t>
      </w:r>
    </w:p>
    <w:p>
      <w:pPr>
        <w:pStyle w:val="Normal"/>
        <w:autoSpaceDE w:val="false"/>
        <w:ind w:firstLine="540"/>
        <w:jc w:val="both"/>
        <w:rPr/>
      </w:pPr>
      <w:r>
        <w:rPr/>
        <w:t>ж) проведение экспертизы и прогнозирования в области транспорта и дорожного хозяйства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8.05.2008 N 399)</w:t>
      </w:r>
    </w:p>
    <w:p>
      <w:pPr>
        <w:pStyle w:val="Normal"/>
        <w:autoSpaceDE w:val="false"/>
        <w:ind w:firstLine="540"/>
        <w:jc w:val="both"/>
        <w:rPr/>
      </w:pPr>
      <w:r>
        <w:rPr/>
        <w:t>з) транспортная безопас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 Министерство транспорта Российской Федерации в установленном порядке принимает участие в выработке тарифной политики в области транспорта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28.05.2008 N 399)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Министерство транспорта Российской Федерации является компетентным органом по реализации на территории Российской Федерации международных договоров Российской Федерации по вопросам, отнесенным к компетенции упраздненных Министерства транспорта Российской Федерации и Министерства путей сообщ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 Министерство транспорта Российской Федерации утверждает ежегодные планы и показатели деятельности подведомственных федеральной службы и федеральных агентств, а также отчеты об их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7. Разрешить Министерству транспорта Российской Федерации иметь 6 заместителей Министра, в том числе одного статс-секретаря - заместителя Министра, а также до 13 департаментов по основным направлениям деятельности Министерства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29.12.2005 N 831, от 26.02.2006 N 107, от 20.12.2007 N 911, от 24.12.2008 N 1008, от 22.04.2009 N 354)</w:t>
      </w:r>
    </w:p>
    <w:p>
      <w:pPr>
        <w:pStyle w:val="Normal"/>
        <w:autoSpaceDE w:val="false"/>
        <w:ind w:firstLine="540"/>
        <w:jc w:val="both"/>
        <w:rPr/>
      </w:pPr>
      <w:r>
        <w:rPr/>
        <w:t>8. Утратил силу. - Постановление Правительства РФ от 28.05.2008 N 399.</w:t>
      </w:r>
    </w:p>
    <w:p>
      <w:pPr>
        <w:pStyle w:val="Normal"/>
        <w:autoSpaceDE w:val="false"/>
        <w:ind w:firstLine="540"/>
        <w:jc w:val="both"/>
        <w:rPr/>
      </w:pPr>
      <w:r>
        <w:rPr/>
        <w:t>9. Согласиться с предложением Министерства транспорта Российской Федерации о размещении его центрального аппарата в г. Москве, ул. Рождественка, д. 1, строение 1.</w:t>
      </w:r>
    </w:p>
    <w:p>
      <w:pPr>
        <w:pStyle w:val="Normal"/>
        <w:autoSpaceDE w:val="false"/>
        <w:jc w:val="both"/>
        <w:rPr/>
      </w:pPr>
      <w:r>
        <w:rPr/>
        <w:t>(п. 9 в ред. Постановления Правительства РФ от 07.10.2004 N 533)</w:t>
      </w:r>
    </w:p>
    <w:p>
      <w:pPr>
        <w:pStyle w:val="Normal"/>
        <w:autoSpaceDE w:val="false"/>
        <w:ind w:firstLine="540"/>
        <w:jc w:val="both"/>
        <w:rPr/>
      </w:pPr>
      <w:r>
        <w:rPr/>
        <w:t>10. Признать утратившим силу Постановление Правительства Российской Федерации от 6 апреля 2004 г. N 162 "Вопросы Министерства транспорта и связи Российской Федерации" (Собрание законодательства Российской Федерации, 2004, N 15, ст. 145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5:00Z</dcterms:created>
  <dc:creator>Савельева Л. Б.</dc:creator>
  <dc:description/>
  <cp:keywords/>
  <dc:language>en-US</dc:language>
  <cp:lastModifiedBy>Савельева Л. Б.</cp:lastModifiedBy>
  <dcterms:modified xsi:type="dcterms:W3CDTF">2010-08-09T06:17:00Z</dcterms:modified>
  <cp:revision>1</cp:revision>
  <dc:subject/>
  <dc:title>ПРАВИТЕЛЬСТВО РОССИЙСКОЙ ФЕДЕРАЦИИ</dc:title>
</cp:coreProperties>
</file>