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4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Приказом Минтранса России </w:t>
        <w:br/>
        <w:t>от 24 апреля 2002 г. № 55</w:t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ПОЛОЖЕНИЕ О ДИСПЕТЧЕРСКОМ РЕГУЛИРОВАНИИ ДВИЖЕНИЯ СУДОВ ПО ВНУТРЕННИМ ВОДНЫМ ПУТЯМ РОССИЙСКОЙ ФЕДЕРАЦИИ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  <w:sz w:val="20"/>
          <w:szCs w:val="20"/>
        </w:rPr>
        <w:t>I. Общие положения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1. Положение о диспетчерском регулировании движения судов по внутренним водным путям Российской Федерации (далее - Положение) устанавливает порядок регулирования движения судов в целях обеспечения безопасности судоходства по внутренним водным путям Российской Федерации.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2. Диспетчерское регулирование движения судов обеспечивается диспетчерскими службами государственных бассейновых управлений водных путей и судоходства (далее - ГБУВПиС), федерального государственного унитарного предприятия "Канал имени Москвы" (далее - ФГУП "КиМ") в необходимом для судовладельцев объеме и осуществляется в соответствии с настоящим Положением и на основании договоров, заключаемых между ГБУВПиС (ФГУП "КиМ") и судовладельцами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3. Диспетчерскому регулированию движения судов подлежат самоходные суда и буксируемые (толкаемые) составы, используемые для перевозки грузов и пассажиров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4. Диспетчерское регулирование движения судов на внутренних водных путях Российской Федерации осуществляется диспетчерскими службами ГБУВПиС (ФГУП "КиМ") во взаимодействии с судовладельцами и диспетчерским аппаратом юридических лиц и индивидуальных предпринимателей, действующих в порту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5. На реках, на которых возведены искусственные водоподпорные и судоходные сооружения, изменившие естественный режим стока (далее - зарегулированные реки), каналах, а также участках внутренних водных путей, имеющих ограничения по условиям плавания (далее - регулируемый участок), диспетчерское регулирование является обязательным для судов, указанных в пункте 3 настоящего Положения. На реках, на которых отсутствуют или имеются искусственные водоподпорные сооружения с судоходным шлюзом только на одном из них (далее - незарегулированные и частично зарегулированные реки), диспетчерское регулирование может осуществляться во всем бассейне или на отдельных участках внутренних водных путей бассейна, которые устанавливаются ГБУВПиС (ФГУП "КиМ") по согласованию с Государственной речной судоходной инспекцией бассейна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6. Формирование несамоходных и буксирных судов в составы производится в соответствии со схемами, подготовленными судовладельцами и утвержденными ГБУВПиС (ФГУП "КиМ") по согласованию с филиалами Государственной речной судоходной инспекции Российской Федерации (далее - ГРСИ бассейна)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  <w:sz w:val="20"/>
          <w:szCs w:val="20"/>
        </w:rPr>
        <w:t>II. Организация работы диспетчерских служб ГБУВПиС (ФГУП "КиМ")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7. Диспетчер на внутреннем водном транспорте, осуществляющий диспетчерское регулирование движения судов, является организатором безопасного судоходства по внутренним водным путям Российской Федерации в соответствии с требованиями настоящего Положения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8. Диспетчер подразделений ГБУВПиС (ФГУП "КиМ"):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8.1. Принимает меры для обеспечения безопасного плавания судов на контролируемом участке водного пути, в районе гидросооружений, своевременно передает на суда оперативную информацию по вопросам безопасности судоходства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8.2. Осуществляет контроль за соответствием габаритов судов и составов габаритам пути, шлюзов, мостов, соблюдением установленных запасов воды под днищем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8.3. Заблаговременно информирует судовладельцев о решениях, принятых ГБУВПиС (ФГУП "КиМ") совместно с ГРСИ бассейна, по ограничению движения судов, связанному со строительством, ремонтом и эксплуатацией сооружений на внутренних водных путях, и осуществляет диспетчерское регулирование в соответствии с этим решением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8.4. Передает на суда по заявкам капитанов (вахтенных начальников) и судовладельцев информацию о путевых условиях в соответствии с положением об обеспечении информацией судовладельцев и судоводителей о путевых условиях плавания на внутренних судоходных путях Российской Федерации, а также об опасных для плавания судов явлениях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8.5. Передает на суда по радиотелефонной связи или другим способом диспетчерские распоряжения судовладельца по выполнению рейсового задания или иным вопросам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8.6. В установленном порядке незамедлительно сообщает руководству ГБУВПиС (ФГУП "КиМ"), ГРСИ бассейна и судовладельцу о транспортных происшествиях. Оказывает содействие по доставке пассажиров в пункт назначения на транзитных маршрутах. Координирует работы по ликвидации последствий аварий, эксплуатационных происшествий и аварийных разливов нефтепродуктов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8.7. Принимает меры к выполнению утвержденных в установленном порядке графиков и расписаний движения пассажирских и грузовых судов, обеспечивает своевременный пропуск судов через шлюзы, а также по регулируемым участкам пути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8.8. Осуществляет планирование и пропуск судов и составов через шлюзы в соответствии с правилами пропуска судов, составов и плотов через шлюзы внутренних водных путей Российской Федерации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8.9. В случае вынужденной остановки судна в пути выявляет ее причину и сообщает об этом судовладельцу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8.10. Ведет график движения или дислокацию (возможна электронная версия), на которых в зависимости от возложенных на него функций фиксирует данные о движении судов, их нахождении в порту. На графике или дислокации указываются название судна, судовладелец, арендатор, количество пассажиров, род и количество груза, пункты отправления и назначения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8.11. Передает судовладельцу в согласованном с ним порядке информацию о дислокации судов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8.12. Информирует по запросу капитанов (вахтенных начальников) о расстановке природоохранных объектов и пунктах комплексного обслуживания флота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8.13. Передает по запросу заинтересованного диспетчера информацию об отклонениях от утвержденных расписаний движения пассажирских судов на транзитных маршрутах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8.14. Ведет следующую документацию: журнал регистрации транспортных происшествий; журнал телефонограмм (факсимильных сообщений); журнал распоряжений; журналы (подшивки, файлы данных) прогнозов погоды и путевых условий; журнал приема - сдачи дежурств.</w:t>
      </w:r>
    </w:p>
    <w:p>
      <w:pPr>
        <w:pStyle w:val="Style14"/>
        <w:rPr/>
      </w:pPr>
      <w:r>
        <w:rPr>
          <w:sz w:val="20"/>
          <w:szCs w:val="20"/>
        </w:rPr>
        <w:t>8.15. Запрашивает и получает в согласованном порядке от диспетчерского аппарата юридических лиц и индивидуальных предпринимателей, действующих в порту, информацию о транспортных происшествиях, прибытии, отправлении и стоянке судов на акватории порта, а также о проследовании судов транзитом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9. Диспетчерские службы ГБУВПиС (ФГУП "КиМ") смежных бассейнов информируют друг друга о подходе судов к границам бассейна с указанием названия судна, судовладельца, арендатора, а также рода и количества груза, количества пассажиров, пункта назначения, полагаемого и фактического времени подхода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10. Диспетчерские службы ГБУВПиС (ФГУП "КиМ") получают информацию от судовладельца или судовладельцев об организации им / ими временного диспетчерского пункта для управления работой флота на временно используемых внутренних водных путях (экспедиционный завоз) или в местах сосредоточения технических средств добычи и погрузки нерудных строительных материалов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  <w:sz w:val="20"/>
          <w:szCs w:val="20"/>
        </w:rPr>
        <w:t>III. Взаимодействие капитана судна с диспетчерскими службами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11. С целью обеспечения контроля за безопасностью судоходства при подходе к границам ГБУВПиС (ФГУП "КиМ") и к пунктам местонахождения диспетчерских, которые оказывают услуги судовладельцам по регулированию движения и стоянки судов (далее - контрольный пункт), капитан (вахтенный начальник) судна передает диспетчеру ГБУВПиС (ФГУП "КиМ") следующую информацию: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о названии и классе судна, судовладельце, арендаторе, габаритах и техническом состоянии судна, максимальной осадке, а также о пунктах отправления и назначения, роде и количестве груза, количестве пассажиров;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о дате и времени выхода судна в рейс из пункта отправления; о полагаемом времени прибытия в пункт назначения;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о вынужденной или намеренной остановке в пути и ее окончании, повреждении знаков навигационного ограждения, транспортном происшествии, загрязнении водной среды;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о неблагоприятной санитарно - эпидемиологической обстановке на судне.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12. При невозможности передачи информации, изложенной в пункте 11 настоящего Положения, капитан (вахтенный начальник) судна доводит ее до судовладельца, последний доводит эту информацию до диспетчера ГБУВПиС (ФГУП "КиМ")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  <w:sz w:val="20"/>
          <w:szCs w:val="20"/>
        </w:rPr>
        <w:t>IV. Пропуск судов по регулируемым участкам водных путей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13. Пропуск судов по регулируемым участкам осуществляется диспетчерской службой ГБУВПиС (ФГУП "КиМ") или уполномоченным ей диспетчерским аппаратом юридических лиц и индивидуальных предпринимателей, действующим в порту.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14. Границы участков на внутренних водных путях, где осуществляется обязательное диспетчерское регулирование движения судов, нахождение контрольных пунктов на них устанавливаются ГБУВПиС (ФГУП) по согласованию с ГРСИ бассейна и после утверждения государственной службой речного флота объявляются в местных правилах плавания и обязательных постановлениях по портам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15. Временное введение обязательного диспетчерского регулирования движения на участке объявляется в извещениях судоводителям и в оперативной путевой информации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16. Диспетчер контрольного пункта осуществляет контроль за подходом к регулируемому участку и движением по нему всех судов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17. Исходя из сложившейся дислокации судов и с учетом фактической гидрометеорологической обстановки, диспетчер контрольного пункта дает разрешение на отход судов из пунктов и рейдов ожидания и движение по участку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При этом он должен своевременно передавать на суда оперативную информацию по вопросам безопасности и об особенностях плавания по участку, движущихся и стоящих судах, а также изменениях в навигационной обстановке.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  <w:sz w:val="20"/>
          <w:szCs w:val="20"/>
        </w:rPr>
        <w:t>V. Руководство движением судов по внутренним водным путям разрядов "О" и "М"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18. Диспетчер ГБУВПиС (ФГУП "КиМ") принимает решение о выходе на участки внутренних водных путей разряда "О" судам класса "Р" и разряда "М" судам класса "О", руководствуясь прогнозом погоды и установленными судам ограничениями по ветроволновому режиму или ледовым условиям плавания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Капитаны (вахтенные начальники) таких судов при подходе к участку внутреннего водного пути разрядов "О" или "М" сообщают диспетчеру ГБУВПиС (ФГУП "КиМ") об установленных судну ограничениях по ветроволновому режиму и загрузке, а также по ледовым условиям плавания и запрашивают разрешение на продолжение движения.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19. Диспетчер ГБУВПиС (ФГУП "КиМ") должен: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передавать на суда рейсовый и уточняющий прогнозы погоды, а также штормовые предупреждения при плавании их по внутренним водным путям разрядов "О" и "М";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знать местонахождение закрепленных в обслуживаемом районе разряда "М" аварийно - спасательных (буксирных) судов и иметь с ними радиосвязь с тем, чтобы при необходимости привлечь их для оказания помощи терпящим бедствие судам.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20. Любой диспетчер, получивший от судна сигнал бедствия, сообщает всем судам, находящимся в данном районе, его координаты и предлагает принять участие в спасении судна, людей и имущества. Капитан судна, получивший сигнал бедствия, оказывает помощь людям, терпящим бедствие, если эта помощь может быть оказана без серьезной опасности для своего судна, его экипажа и пассажиров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21. Для судов класса "О" и выше при выходе их на участки внутренних водных путей разряда "О", а для судов класса "М" и выше при выходе их на участки внутренних водных путей разряда "М" (кроме Ладожского и Онежского озер) устанавливается следующий порядок: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21.1. Капитаны судов самостоятельно принимают решение о выходе на участки внутренних водных путей разрядов "О" и "М", руководствуясь прогнозом погоды и установленными судам ограничениями по ветроволновому режиму или ледовым условиям плавания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21.2. О принятом решении, времени выхода, полагаемом и фактическом прохождении участка разрядов "О" и "М" капитан докладывает диспетчерской службе ГБУВПиС (ФГУП "КиМ") и делает соответствующую запись в судовом журнале. При невозможности передачи информации диспетчеру ГБУВПиС (ФГУП "КиМ") она передается капитаном диспетчеру ближайшего диспетчерского пункта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22. В случае возникновения гидрометеорологических условий, при которых не обеспечивается безопасность плавания, диспетчер ГБУВПиС (ФГУП "КиМ") вправе запретить или приостановить движение суд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7:51:00Z</dcterms:created>
  <dc:creator>Comp</dc:creator>
  <dc:description/>
  <cp:keywords/>
  <dc:language>en-US</dc:language>
  <cp:lastModifiedBy>Comp</cp:lastModifiedBy>
  <dcterms:modified xsi:type="dcterms:W3CDTF">2010-12-01T17:51:00Z</dcterms:modified>
  <cp:revision>2</cp:revision>
  <dc:subject/>
  <dc:title>Утверждено Приказом Минтранса России от 24 апреля 2002 г</dc:title>
</cp:coreProperties>
</file>