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 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  <w:br/>
        <w:t>Постановлением Правительства</w:t>
        <w:br/>
        <w:t>Российской Федерации</w:t>
        <w:br/>
        <w:t>от 19 июня 2002 г. № 447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  <w:br/>
        <w:t>О ЛИЦЕНЗИРОВАНИИ СЮРВЕЙЕРСКОГО ОБСЛУЖИВАНИЯ</w:t>
        <w:br/>
        <w:t>МОРСКИХ СУДОВ В МОРСКИХ ПОРТАХ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лицензирования сюрвейерского обслуживания морских судов в морских портах, осуществляемого на территории Российской Федерации юридическими лицами и индивидуальными предпринимателя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д сюрвейерским обслуживанием морских судов в морских портах понимается деятельность по осмотру судов, грузов и иных объектов морского бизнеса и морского страхования и выдаче заключений об их техническом состоянии, размере повреждений при авариях, мореходности судна и т.д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 Лицензирование сюрвейерского обслуживания морских судов в морских портах осуществляется Министерством транспорта Российской Федерации (далее именуется - лицензирующий орган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 Срок действия лицензии на осуществление сюрвейерского обслуживания морских судов в морских портах (далее именуется - лицензия) - 5 лет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 Лицензионными требованиями и условиями при осуществлении сюрвейерского обслуживания морских судов в морских портах явля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осуществление сюрвейерского обслуживания морских судов в соответствии с нормативными правовыми актами Российской Федерац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наличие у лицензиата должностного лица с высшим или средним инженерно - техническим образованием и стажем работы сюрвейером не менее 5 лет, ответственного за сюрвейерское обслуживание морских судов в морских портах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сюрвейеры лицензиата должны иметь высшее или среднее инженерно - техническое образование и стаж работы сюрвейером не менее 3 лет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использование лицензиатом специального оборудования при инструментальных методах экспертизы количества и качества грузов, повреждений судов и портового оборудова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5. Для получения лицензии соискатель лицензии представляет в лицензирующий орган следующие документы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заявление о предоставлении лицензии с указанием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именования, организационно - правовой формы и места нахождения - для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фамилии, имени, отчества, места жительства, данных документа, удостоверяющего личность, - для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лицензируемой деятельности, которую соискатель лицензии намерен осуществлять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копии учредительных документов и свидетельства о государственной регистрации соискателя лицензии в качестве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пия свидетельства о государственной регистрации соискателя лицензии в качестве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копия свидетельства о постановке соискателя лицензии на учет в налоговом орган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документ, подтверждающий уплату лицензионного сбора за рассмотрение лицензирующим органом заявления о предоставлении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копия диплома об окончании инженерно - технического учебного заведения должностного лица, ответственного за сюрвейерское обслуживание морских судов в морских портах, и выписка из его трудовой книжки, подтверждающая опыт работы в качестве сюрвейер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сведения о квалификации сюрвейеров, соответствующей лицензионным требованиям и условия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сли копии документов, предусмотренные подпунктами "б" и "в" настоящего пункта, не заверены нотариусом, они представляются с предъявлением оригинал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6. Лицензирующий орган принимает решение о предоставлении или об отказе в предоставлении лицензии в срок, не превышающий 60 дней со дня поступления заявления о предоставлении лицензии со всеми необходимыми документами.</w:t>
      </w:r>
    </w:p>
    <w:p>
      <w:pPr>
        <w:pStyle w:val="Style14"/>
        <w:rPr/>
      </w:pPr>
      <w:r>
        <w:rPr>
          <w:sz w:val="20"/>
          <w:szCs w:val="20"/>
        </w:rPr>
        <w:t>В целях установления соответствия соискателя лицензии и принадлежащего ему или используемого им специального оборудования лицензионным требованиям и условиям лицензирующий орган имеет право запросить у соискателя лицензии сведения, подтверждающие соблюдение им лицензионных требований и условий, или провести проверку на предмет их соблюдения непосредственно либо через находящиеся в его ведении контрольные орган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7. Лицензирующий орган ведет реестр лицензий, в котором указыва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наименование лицензирующего орган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лицензируемая деятельность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сведения о лицензиате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именование, организационно - правовая форма и место нахождения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фамилия, имя, отчество, место жительства, данные документа, удостоверяющего личность,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д лицензиата по Общероссийскому классификатору предприятий и организаций и идентификационный номер налогоплательщик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дата принятия решения о предоставлении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номер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срок действия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сведения о регистрации лицензии в реестре лицензий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) сведения о переоформлении лицензии и о продлении срока действия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) основания и даты приостановления и возобновления действия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) основание и дата аннулирования лиценз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 Лицензирующий орган с целью контроля за соблюдением лицензионных требований и условий, определенных настоящим Положением, проводит проверки деятельности лицензиат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лановая проверка в отношении лицензиата может проводиться не чаще одного раза в 2 года. Внеплановые проверки проводятся в случае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необходимости подтверждения устранения лицензиатом нарушений, заявленных при проведении плановой проверк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получения информации от граждан, организаций и органов государственной власти о нарушении лицензиатом лицензионных требований и условий, которые могут повлечь за собой нанесение ущерба правам, законным интересам, здоровью граждан, окружающей среде, обороне и безопасности государства, культурному наследию народов Российской Федерац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верка проводится на основании распоряжения должностного лица лицензирующего органа, в котором определяются лицензиат, цели, задачи и предмет проверки, дата ее начала и окончания и состав комиссии, проводящей проверку. Продолжительность проверки не должна превышать один месяц. До начала проверки распоряжение направляется лицензиат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окончании проверки составляется акт в 2 экземплярах с указанием выявленных нарушений. Акт подписывается всеми членами комиссии. Один экземпляр акта передается руководителю юридического лица, индивидуальному предпринимателю или их представителям под расписку либо направляется по почте с уведомлением о вручен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случае выявления при проведении проверки нарушений лицензиатом лицензионных требований и условий лицензирующий орган принимает меры в соответствии с Федеральным законом "О лицензировании отдельных видов деятельности"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сли выявленные нарушения повлекли за собой приостановление действия лицензии, лицензирующий орган обязан провести проверку устранения лицензиатом таких нарушений в течение 15 дней со дня получения от лицензиата уведомления об устранении нарушени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9. Лицензионные сборы за рассмотрение лицензирующим органом заявления о предоставлении лицензии и за предоставление лицензии, а также плата за переоформление, предоставление дубликатов лицензии и информации, содержащейся в реестре лицензий, взимаются в размере, установленном Федеральным законом "О лицензировании отдельных видов деятельности"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10:00Z</dcterms:created>
  <dc:creator>Comp</dc:creator>
  <dc:description/>
  <cp:keywords/>
  <dc:language>en-US</dc:language>
  <cp:lastModifiedBy>Comp</cp:lastModifiedBy>
  <dcterms:modified xsi:type="dcterms:W3CDTF">2010-12-01T16:10:00Z</dcterms:modified>
  <cp:revision>2</cp:revision>
  <dc:subject/>
  <dc:title>Утверждено Постановлением Правительства Российской Федерации от 19 июня 2002 г</dc:title>
</cp:coreProperties>
</file>