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остановлением Правительства</w:t>
        <w:br/>
        <w:t>Российской Федерации</w:t>
        <w:br/>
        <w:t>от 19 июня 2002 г. № 447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ЛИЦЕНЗИРОВАНИИ ПОГРУЗОЧНО - РАЗГРУЗОЧНОЙ</w:t>
        <w:br/>
        <w:t>ДЕЯТЕЛЬНОСТИ В МОРСКИХ ПОРТА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лицензирования погрузочно - разгрузочной деятельности в морских портах, осуществляемой на территории Российской Федерации юридическими лицами и индивидуальными предпринимателя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Лицензирование погрузочно - разгрузочной деятельности в морских портах осуществляется Министерством транспорта Российской Федерации (далее именуется - лицензирующий орган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Срок действия лицензии на осуществление погрузочно - разгрузочной деятельности в морских портах (далее именуется - лицензия) - 5 ле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Лицензионными требованиями и условиями при осуществлении погрузочно - разгрузочной деятельности в морских портах явл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осуществление погрузочно - разгрузочной деятельности в соответствии с нормативными правовыми актами Российской Федерации по безопасности производства грузовых операций в морских портах и порядком, установленным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аличие у лицензиата на праве собственности или ином законном основании производственных объектов (гидротехнические сооружения, плавучие краны и иные плавучие сооружения, крытые и открытые грузовые склады и подъемно - транспортное оборудование), используемых при осуществлении погрузочно - разгрузочной деятельности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наличие у лицензиата должностного лица с высшим или средним профессиональным морским образованием, ответственного за осуществление погрузочно - разгрузочной деятельности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наличие у руководителей и специалистов, связанных с осуществлением погрузочно - разгрузочной деятельности, высшего или среднего профессионального морского образования, у докеров - соответствующей квалифика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обеспечение лицензиатом соответствия гидротехнических сооружений, используемых им для осуществления погрузочно - разгрузочной деятельности, требованиям без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соблюдение лицензиатом правил эксплуатации подъемно - транспортного оборудования при осуществлении погрузочно - разгрузочной деятельности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обеспечение плавучих кранов и иных плавучих сооружений, используемых лицензиатом для осуществления погрузочно - разгрузочной деятельности, судовыми документами, выдаваемыми органом регистрации судов и органом технического надзора и классификации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предоставление лицензиатом в лицензирующий орган сведений об изменении состава производственных объектов, заявленных им для осуществления погрузочно - разгрузочной деятельности, не более чем в 30-дневный ср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Для получения лицензии соискатель лицензии представляет в лицензирующий орган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заявление о предоставлении лицензии с указани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я, организационно - правовой формы и места нахождения - дл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ензируемой деятельности, которую соискатель лицензии намерен осуществля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гражданина в качестве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копия свидетельства о постановке соискателя лицензии на учет в налоговом орган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копия диплома об окончании морского учебного заведения должностного лица, ответственного за осуществление погрузочно - разгрузочной деятельности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сведения о плавучих кранах и иных плавучих сооружениях с представлением копий судовых документов: свидетельств о праве плавания под государственным флагом, о праве собственности, о годности к плаванию и классификационного свидетельства. В случае если лицензиат не является собственником плавучего крана и иного плавучего сооружения, представляется копия документа, подтверждающего использование плавучих кранов и других плавучих сооружений на ином законном основан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копия декларации о готовности к эксплуатации гидротехнического сооружени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копии документов, подтверждающих квалификацию работников лицензиата.</w:t>
      </w:r>
    </w:p>
    <w:p>
      <w:pPr>
        <w:pStyle w:val="Style14"/>
        <w:rPr/>
      </w:pPr>
      <w:r>
        <w:rPr>
          <w:sz w:val="20"/>
          <w:szCs w:val="20"/>
        </w:rPr>
        <w:t>Если копии документов, предусмотренные подпунктами "б" и "в" настоящего пункта, не заверены нотариусом, они представляются с предъявлением ориги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В случае изменения состава производственных объектов, заявленных для осуществления погрузочно - разгрузочной деятельности, лицензиат представляет в лицензирующий орган сведения об изменениях с приложением документов, предусмотренных подпунктами "е" и "ж" пункта 5 настоящего Поло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Лицензирующий орган принимает решение о предоставлении или об отказе в предоставлении лицензии в срок, не превышающий 60 дней со дня поступления заявления о предоставлении лицензии со всеми необходимыми документ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установления соответствия соискателя лицензии и принадлежащих ему или используемых им производственных объектов лицензионным требованиям и условиям лицензирующий орган имеет право запросить у соискателя лицензии сведения, подтверждающие соблюдение им лицензионных требований и условий, или провести проверку на предмет их соблюдения непосредственно либо через находящиеся в его ведении контрольные орга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Лицензирующий орган ведет реестр лицензий, в котором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аименование лицензирующего орга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лицензируемая деятельнос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ведения о лицензиат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 - правовая форма и место нахождени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, данные документа, удостоверяющего личность,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д лицензиата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количество и наименование производственных объектов, заявленных для осуществления погрузочно - разгрузочной деятельности, и изменения в их состав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дата принятия реш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номер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рок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сведения о регистрации лицензии в реестре лиценз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переоформлении лицензии и о продлении срока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основания и даты приостановления и возобновления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) основание и дата аннулирования лиценз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Лицензирующий орган с целью контроля за соблюдением лицензионных требований и условий, определенных настоящим Положением, проводит проверки деятельности лицензиа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лановая проверка в отношении лицензиата может проводиться не чаще одного раза в 2 года. Внеплановые проверки проводятся в случа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обходимости подтверждения устранения лицензиатом нарушений, заявленных при проведении плановой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лучения информации от граждан, организаций и органов государственной власти о нарушении лицензиатом лицензионных требований и условий, которые могут повлечь за собой нанесение ущерба правам, законным интересам, здоровью граждан, окружающей среде, обороне и безопасности государства, культурному наследию народов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проводится на основании распоряжения должностного лица лицензирующего органа, в котором определяются лицензиат, цели, задачи и предмет проверки, дата ее начала и окончания и состав комиссии, проводящей проверку. Продолжительность проверки не должна превышать один месяц. До начала проверки распоряжение направляется лицензиа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окончании проверки составляется акт в 2 экземплярах с указанием выявленных нарушений. Акт подписывается всеми членами комиссии. Один экземпляр акта передается руководителю юридического лица, индивидуальному предпринимателю или их представителям под расписку либо направляется по почте с уведомлением о вруч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лицензиатом лицензионных требований и условий лицензирующий орган принимает меры в соответствии с Федеральным законом "О лицензировании отдельных видов деятельности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выявленные нарушения повлекли за собой приостановление действия лицензии, лицензирующий орган обязан провести проверку устранения лицензиатом таких нарушений в течение 15 дней со дня получения от лицензиата уведомления об устранении нарушений.</w:t>
      </w:r>
    </w:p>
    <w:p>
      <w:pPr>
        <w:pStyle w:val="Style14"/>
        <w:rPr>
          <w:rFonts w:ascii="Courier New" w:hAnsi="Courier New" w:cs="Courier New"/>
          <w:sz w:val="15"/>
          <w:szCs w:val="15"/>
        </w:rPr>
      </w:pPr>
      <w:r>
        <w:rPr>
          <w:sz w:val="20"/>
          <w:szCs w:val="20"/>
        </w:rPr>
        <w:t>10. Лицензионные сборы за рассмотрение лицензирующим органом заявления о предоставлении лицензии и за предоставление лицензии, а также плата за переоформление, предоставление дубликатов лицензии и информации, содержащейся в реестре лицензий, взимаются в размер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7:00Z</dcterms:created>
  <dc:creator>Comp</dc:creator>
  <dc:description/>
  <cp:keywords/>
  <dc:language>en-US</dc:language>
  <cp:lastModifiedBy>Comp</cp:lastModifiedBy>
  <dcterms:modified xsi:type="dcterms:W3CDTF">2010-12-01T15:57:00Z</dcterms:modified>
  <cp:revision>2</cp:revision>
  <dc:subject/>
  <dc:title>Утверждено Постановлением Правительства Российской Федерации от 19 июня 2002 г</dc:title>
</cp:coreProperties>
</file>