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>Постановлением Правительства</w:t>
        <w:br/>
        <w:t>Российской Федерации</w:t>
        <w:br/>
        <w:t>от 19 июня 2002 г. № 447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  <w:br/>
        <w:t>О ЛИЦЕНЗИРОВАНИИ ПЕРЕВОЗОК МОРСКИМ ТРАНСПОРТОМ</w:t>
        <w:br/>
        <w:t>ПАССАЖИР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лицензирования перевозок пассажиров морским транспортом, которые осуществляются юридическими лицами и индивидуальными предпринимателя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Лицензирование перевозок пассажиров морским транспортом осуществляется Министерством транспорта Российской Федерации (далее именуется - лицензирующий орган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Срок действия лицензии на осуществление перевозок морским транспортом пассажиров (далее именуется - лицензия) - 5 ле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Лицензионными требованиями и условиями при осуществлении перевозок пассажиров морским транспортом явл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выполнение лицензиатом требований международных договоров Российской Федерации и нормативных правовых актов Российской Федерации по обеспечению безопасности мореплавания и предотвращению загрязнения окружающей среды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наличие у лицензиата на праве собственности или на ином законном основании используемых для перевозок пассажиров судов, имеющих соответствующие судовые документы, выдаваемые органом регистрации судов и органом технического надзора и классификации суд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оответствие лицензиата и каждого судна, используемого для перевозок пассажиров, требованиям Международного кодекса по управлению безопасностью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наличие у лицензиата должностного лица с высшим профессиональным морским образованием, ответственного за перевозки пассажиров морским транспорто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наличие у лицензиата должностного лица, ответственного за осуществление контроля за соблюдением норм безопасности мореплавания и предотвращения загрязнения окружающей среды, имеющего высшее профессиональное морское образование и диплом на право занятия соответствующей должности командного состава экипажа морского суд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укомплектование судов дипломированными членами экипажа в соответствии с международными договорами Российской Федерации и нормативными правовыми актами Российской Федерации в области дипломирования моряков, а также обеспечение лицензиатом практики на судах для их подготов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предоставление лицензиатом в лицензирующий орган сведений об изменениях в составе судов, заявленных им для осуществления перевозок пассажиров морским транспортом, не более чем в 30-дневный ср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Для получения лицензии соискатель лицензии представляет в лицензирующий орган следующие документы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заявление о предоставлении лицензии с указанием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я, организационно - правовой формы и места нахождения - дл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ицензируемой деятельности, которую соискатель лицензии намерен осуществля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копии учредительных документов и свидетельства о государственной регистрации соискателя лицензии в качестве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гражданина в качестве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копия свидетельства о постановке соискателя лицензии на учет в налоговом орган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документ, подтверждающий уплату лицензионного сбора за рассмотрение лицензирующим органом заявл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копия диплома об окончании морского учебного заведения должностного лица, ответственного за перевозки пассажиров морским транспорто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копии приказа о назначении должностного лица, ответственного за осуществление контроля за соблюдением норм безопасности и предотвращения загрязнения окружающей среды, и дипломов этого должностного лица об окончании морского учебного заведения по специальности "морское судовождение" и на право занятия соответствующей должности командного состава экипажа морского суд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копии документов, выдаваемых лицензиату и каждому судну в соответствии с Международным кодексом по управлению безопасностью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копии судовых документов - свидетельства о праве плавания под государственным флагом, о праве собственности на судно, о годности к плаванию, классификационного и пассажирского свидетельств. В случае если лицензиат не является собственником судна, представляется копия документа, подтверждающего использование судна на ином законном основан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сведения о дипломировании членов экипажей морских су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копии документов, предусмотренные подпунктами "б" и "в" настоящего пункта, не заверены нотариусом, они представляются с предъявлением оригина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В случае изменения состава судов, заявленных для перевозок пассажиров, лицензиат представляет в лицензирующий орган сведения об изменениях с приложением документов, предусмотренных подпунктами "ж", "з", "и" пункта 5 настоящего Полож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Лицензирующий орган принимает решение о предоставлении или об отказе в предоставлении лицензии в срок, не превышающий 60 дней со дня поступления заявления о предоставлении лицензии со всеми необходимыми документ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целях установления соответствия соискателя лицензии и принадлежащих ему или используемых им судов лицензионным требованиям и условиям лицензирующий орган имеет право запросить у соискателя лицензии сведения, подтверждающие соблюдение им лицензионных требований и условий, или провести проверку на предмет их соблюдения непосредственно либо через находящиеся в его ведении контрольные орга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Лицензирующий орган ведет реестр лицензий, в котором указыва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аименование лицензирующего орга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лицензируемая деятельнос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ведения о лицензиат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 - правовая форма и место нахождени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я, имя, отчество, место жительства, данные документа, удостоверяющего личность,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д лицензиата по Общероссийскому классификатору предприятий и организаций и идентификационный номер налогоплательщик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количество и название судов, заявленных для осуществления перевозок пассажиров, и изменения в их состав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дата принятия реш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номер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срок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сведения о регистрации лицензии в реестре лицензи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сведения о переоформлении лицензии и о продлении срока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) основания и даты приостановления и возобновления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) основание и дата аннулирования лиценз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Лицензирующий орган с целью контроля за соблюдением лицензионных требований и условий, определенных настоящим Положением, проводит проверки деятельности лицензиа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лановая проверка в отношении лицензиата может проводиться не чаще одного раза в 2 года. Внеплановые проверки проводятся в случа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еобходимости подтверждения устранения лицензиатом нарушений, заявленных при проведении плановой провер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получения информации от граждан, организаций и органов государственной власти о нарушении лицензиатом лицензионных требований и условий, которые могут повлечь за собой нанесение ущерба правам, законным интересам, здоровью граждан, окружающей среде, обороне и безопасности государства, культурному наследию народов Российской Федер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а проводится на основании распоряжения должностного лица лицензирующего органа, в котором определяются лицензиат, цели, задачи и предмет проверки, дата ее начала и окончания и состав комиссии, проводящей проверку. Продолжительность проверки не должна превышать один месяц. До начала проверки распоряжение направляется лицензиат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окончании проверки составляется акт в 2 экземплярах с указанием выявленных нарушений. Акт подписывается всеми членами комиссии. Один экземпляр акта передается руководителю юридического лица, индивидуальному предпринимателю или их представителям под расписку либо направляется по почте с уведомлением о вруч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лучае выявления при проведении проверки нарушений лицензиатом лицензионных требований и условий лицензирующий орган принимает меры в соответствии с Федеральным законом "О лицензировании отдельных видов деятельности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выявленные нарушения повлекли за собой приостановление действия лицензии, лицензирующий орган обязан провести проверку устранения лицензиатом таких нарушений в течение 15 дней со дня получения от лицензиата уведомления об устранении нарушен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. Лицензионные сборы за рассмотрение лицензирующим органом заявления о предоставлении лицензии и за предоставление лицензии, а также плата за переоформление, предоставление дубликатов лицензии и информации, содержащейся в реестре лицензий, взимаются в размере, установленном Федеральным законом "О лицензировании отдельных видов деятельности".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0:00Z</dcterms:created>
  <dc:creator>Comp</dc:creator>
  <dc:description/>
  <cp:keywords/>
  <dc:language>en-US</dc:language>
  <cp:lastModifiedBy>Comp</cp:lastModifiedBy>
  <dcterms:modified xsi:type="dcterms:W3CDTF">2010-12-01T16:10:00Z</dcterms:modified>
  <cp:revision>2</cp:revision>
  <dc:subject/>
  <dc:title>Утверждено Постановлением Правительства Российской Федерации от 19 июня 2002 г</dc:title>
</cp:coreProperties>
</file>